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дек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Южна Африка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 Варна, и за допускане на Румен Ганчев Ганчев – български гражданин, да изпълнява функциите на почетен консул на Република Южна Африк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откриване на консулство на Република Южна Африка в Република България, ръководено от почетно (нещатно) консулско длъжностно лице, със седалище във Варна и с консулски окръг, обхващащ територията на област Вар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Румен Ганчев Ганчев – български гражданин, да бъде допуснат да изпълнява функциите на почетен консул на Република Южна Африка в Република България със седалище във Варна и с консулски окръг, обхващащ територията на област Вар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Южна Африк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3:00Z</dcterms:created>
  <dc:creator>Cvety</dc:creator>
  <dc:description/>
  <cp:keywords/>
  <dc:language>en-US</dc:language>
  <cp:lastModifiedBy>dbman</cp:lastModifiedBy>
  <cp:lastPrinted>2012-12-20T14:40:00Z</cp:lastPrinted>
  <dcterms:modified xsi:type="dcterms:W3CDTF">2012-12-20T12:54:00Z</dcterms:modified>
  <cp:revision>5</cp:revision>
  <dc:subject/>
  <dc:title>Р Е П У Б Л И К А   Б Ъ Л Г А Р И Я</dc:title>
</cp:coreProperties>
</file>