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исъединяването на Република България към Документа от Монтрьо относно приложимите задължения съгласно международното право и добрите практики за държави, обвързани с дейността на частни военни и охранителни компании при въоръжени конфлик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исъединяването на Република България към Документа от Монтрьо относно приложимите задължения съгласно международното право и добрите практики за държави, обвързани с дейността на частни военни и охранителни компании при въоръжени конфликти, приет на 17 септември 2008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предприеме необходимите действия за информиране на швейцарската страна за присъединяването на Република България към Документа от Монтрь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8:00Z</dcterms:created>
  <dc:creator>Бойка Владова</dc:creator>
  <dc:description/>
  <cp:keywords/>
  <dc:language>en-US</dc:language>
  <cp:lastModifiedBy>dbman</cp:lastModifiedBy>
  <cp:lastPrinted>2012-12-20T14:27:00Z</cp:lastPrinted>
  <dcterms:modified xsi:type="dcterms:W3CDTF">2012-12-20T12:55:00Z</dcterms:modified>
  <cp:revision>3</cp:revision>
  <dc:subject/>
  <dc:title>Р Е П У Б Л И К А   Б Ъ Л Г А Р И Я</dc:title>
</cp:coreProperties>
</file>