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приемане на Национална стратегия за младежта (2012-2020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2 и 3 от Закона за младеж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Националната стратегия за младежта (2012-2020).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разгледа и приеме Националната стратегия за младежта (2012-2020). 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ърът на образованието, младежта и науката да представи в Народното събрание Националната стратегия за младежта (2012-2020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spacing w:lineRule="auto" w:line="240"/>
        <w:ind w:firstLine="1134"/>
        <w:jc w:val="both"/>
        <w:rPr>
          <w:szCs w:val="24"/>
        </w:rPr>
      </w:pPr>
      <w:r>
        <w:rPr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приемане на Национална стратегия за младежта (2012 – 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родното събрание на основание чл. 86, ал. 1 от Конституцията на Република България във връзка с чл. 4, ал. 2 от Закона за младежта</w:t>
      </w:r>
    </w:p>
    <w:p>
      <w:pPr>
        <w:pStyle w:val="Normal"/>
        <w:overflowPunct w:val="false"/>
        <w:autoSpaceDE w:val="false"/>
        <w:ind w:right="-334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Национална стратегия за младежта (2012 – 2020)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ешението е прието от 41-ото Народно събрание на ………………………. 2012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7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Style9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28:00Z</dcterms:created>
  <dc:creator>Бойка Владова</dc:creator>
  <dc:description/>
  <cp:keywords/>
  <dc:language>en-US</dc:language>
  <cp:lastModifiedBy>dbman</cp:lastModifiedBy>
  <cp:lastPrinted>2012-12-18T15:38:00Z</cp:lastPrinted>
  <dcterms:modified xsi:type="dcterms:W3CDTF">2012-12-20T12:57:00Z</dcterms:modified>
  <cp:revision>3</cp:revision>
  <dc:subject/>
  <dc:title>Р Е П У Б Л И К А   Б Ъ Л Г А Р И Я</dc:title>
</cp:coreProperties>
</file>