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0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по дело С-434/12 „Слънчева сила”, образувано по запитване на Административния съд София-град, второ отделение, 23 състав, по висящо пред него административно дело       № 2238 по описа за 2011 г., с жалбоподател „Слънчева сила” ЕООД и ответник по жалбата - изпълнителният директор на Държавен фонд „Земеделие” - Разплащателна аген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434/12 „Слънчева сила”, образувано по запитване на Административния съд София-град, второ отделение, 23 състав, по висящо пред него административно дело № 2238 по описа за 2011 г., с жалбоподател „Слънчева сила” ЕООД и ответник по жалбата - изпълнителният директор на Държавен фонд „Земеделие” - Разплащателна аген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6:00Z</dcterms:created>
  <dc:creator>GX150</dc:creator>
  <dc:description/>
  <cp:keywords/>
  <dc:language>en-US</dc:language>
  <cp:lastModifiedBy>dbman</cp:lastModifiedBy>
  <cp:lastPrinted>2012-12-19T16:49:00Z</cp:lastPrinted>
  <dcterms:modified xsi:type="dcterms:W3CDTF">2012-12-20T13:16:00Z</dcterms:modified>
  <cp:revision>2</cp:revision>
  <dc:subject/>
  <dc:title>Р Е П У Б Л И К А   Б Ъ Л Г А Р И Я</dc:title>
</cp:coreProperties>
</file>