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5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0 декември   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даване на съгласие за продажба на недвижим имот – собственост на „Напоителни системи” ЕАД –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800" w:leader="none"/>
          <w:tab w:val="left" w:pos="90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„Напоителни системи” ЕАД – София, да извърши продажба при условията и по реда на раздел V от Правилника за реда за упражняване правата на държавата в търговските дружества с държавно участие в капитала на недвижим имот – собственост на дружеството, представляващ поземлен имот с идентификатор: 63427.59.26, с адрес на имота: местността „ПОД ОРМАНА” – гр. Русе, с площ 3508,00 кв. м, трайно предназначение на територията: територия, заета от води и водни обекти, начин на трайно ползване: за водностопанско, хидромелиоративно съоръжение, № по предходен план: 000510, при съседи: 63427.147.257, 63427.147.254, 63427.147.259, 63427.59.27, 63427.147.25, 63427.147.280, описан в Нотариален акт за собственост на недвижим имот, придобит по давностно владение № 98, том ІІ, рег. № 5364, дело № 250 от 2012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одажбата на имота по т. 1 да се извърши при цена, не по-ниска от началната цена, определена от независим оценител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35:00Z</dcterms:created>
  <dc:creator>Бойка Владова</dc:creator>
  <dc:description/>
  <cp:keywords/>
  <dc:language>en-US</dc:language>
  <cp:lastModifiedBy>dbman</cp:lastModifiedBy>
  <cp:lastPrinted>2012-12-20T16:35:00Z</cp:lastPrinted>
  <dcterms:modified xsi:type="dcterms:W3CDTF">2012-12-21T07:05:00Z</dcterms:modified>
  <cp:revision>3</cp:revision>
  <dc:subject/>
  <dc:title>Р Е П У Б Л И К А   Б Ъ Л Г А Р И Я</dc:title>
</cp:coreProperties>
</file>