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деке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Каварна, област Добрич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54 от Закона за държавната собственост </w:t>
      </w:r>
      <w:r>
        <w:rPr>
          <w:rFonts w:cs="HebarU" w:ascii="HebarU" w:hAnsi="HebarU"/>
          <w:bCs/>
          <w:szCs w:val="24"/>
          <w:lang w:val="bg-BG"/>
        </w:rPr>
        <w:t>във връзка с Решение № 106 по Протокол № 12 на Общинския съвет на община Каварна от 25 юн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Прехвърля безвъзмездно </w:t>
      </w:r>
      <w:r>
        <w:rPr>
          <w:rFonts w:cs="HebarU" w:ascii="HebarU" w:hAnsi="HebarU"/>
          <w:szCs w:val="24"/>
          <w:lang w:val="bg-BG"/>
        </w:rPr>
        <w:t xml:space="preserve">на община Каварна, област Добрич, правото на собственост върху имот – частна държавна собственост, намиращ се в област Добрич, община Каварна, гр. Каварна, ул. „25-ти септември” № 5, в поземлен имот с идентификатор 35064.501.110 по кадастралната карта и кадастралните регистри на гр. Каварна, одобрени със Заповед № РД-18-32 на изпълнителния директор на Агенцията по геодезия, картография и кадастър от 27 февруари 2008 г., изменени със Заповед № КД-14-08-137 на началника на Службата по геодезия картография и кадастър – Добрич, от 22 февруари </w:t>
        <w:br/>
        <w:t xml:space="preserve">2012 г., представляващ едноетажна масивна сграда с идентификатор 35064.501.110.2, със застроена площ 428 кв. м, с предназначение: сграда за култура и изкуство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частна държавна собственост </w:t>
        <w:br/>
        <w:t>№ 5035 от 28 март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Добрич: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да сключи договор с кмета на община Каварна за безвъзмездно прехвърляне правото на собственост върху имота по т. 1;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6:00Z</dcterms:created>
  <dc:creator>Бойка Владова</dc:creator>
  <dc:description/>
  <cp:keywords/>
  <dc:language>en-US</dc:language>
  <cp:lastModifiedBy>dbman</cp:lastModifiedBy>
  <cp:lastPrinted>2012-12-20T16:36:00Z</cp:lastPrinted>
  <dcterms:modified xsi:type="dcterms:W3CDTF">2012-12-21T07:06:00Z</dcterms:modified>
  <cp:revision>3</cp:revision>
  <dc:subject/>
  <dc:title>Р Е П У Б Л И К А   Б Ъ Л Г А Р И Я</dc:title>
</cp:coreProperties>
</file>