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П Р О Т О К О Л   №  47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9  декември 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788"/>
        <w:gridCol w:w="5040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8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изменение на чл. 11 от Спогодбата от      23 юли 1986 г. между правителството на Народна република България и правителството на СССР за транзитен пренос на съветски природен газ през територията на Народна република България за Турция и Гърция, на чл. 3 от Протокола от 10 август 1989 г. към нея и за изразяване на намерение за прекратяването им при непостигане на споразумение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3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тправя покана към правителството на Руската федерация за преговори относно изменение на чл. 11 от Спогодбата от 23 юли 1986 г. между правителството на Народна република България и правителството на СССР за транзитен пренос на съветски природен газ през територията на Народна република България за Турция и Гърция, и на чл. 3 от Протокола от 10 август    1989 г. към не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6" w:firstLine="539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2. На основание чл. 11 от спогодбата по т. 1 правителството на Република България с това решение изразява намерението си за прекратяване действието на спогодбата и на Протокола от 10 август </w:t>
              <w:br/>
              <w:t>1989 г. към нея считано от 1 януари 2017 г., в случай че не бъде постигнато споразумение по т. 1 до 31 декември 2016 г.</w:t>
            </w:r>
          </w:p>
          <w:p>
            <w:pPr>
              <w:pStyle w:val="Normal"/>
              <w:spacing w:before="120" w:after="12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Упълномощава министъра на икономиката, енергетиката и туризма да проведе преговорите по т. 1 от името на правителството на Република България.</w:t>
            </w:r>
          </w:p>
          <w:p>
            <w:pPr>
              <w:pStyle w:val="Normal"/>
              <w:spacing w:before="12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Министърът на външните работи да уведоми по дипломатически път правителството на Руската федерация за решенията по т. 1-3 в срок до 31 декември 2012 г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17:00Z</dcterms:created>
  <dc:creator>GX150</dc:creator>
  <dc:description/>
  <cp:keywords/>
  <dc:language>en-US</dc:language>
  <cp:lastModifiedBy>dbman</cp:lastModifiedBy>
  <cp:lastPrinted>2012-12-19T16:51:00Z</cp:lastPrinted>
  <dcterms:modified xsi:type="dcterms:W3CDTF">2012-12-20T13:17:00Z</dcterms:modified>
  <cp:revision>2</cp:revision>
  <dc:subject/>
  <dc:title>Р Е П У Б Л И К А   Б Ъ Л Г А Р И Я</dc:title>
</cp:coreProperties>
</file>