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Агенцията по заетостта за нуждите на дирекция „Регионална служба по заетостта” -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ема поради отпаднала нужда от oбластния управител на област Монтана правото на управление върху имот – публична държавна собственост, намиращ се в област Монтана, община Монтана, гр. Монтана, площад „Жеравица” № 5, в поземлен имот с идентификатор 48489.11.454 по кадастралната карта и кадастралните регистри на гр. Монтана, одобрени със Заповед № РД–18–29 на изпълнителния директор на Агенцията по геодезия, картография и кадастър от 5 април 2006 г., изменени със Заповед № КД-14-12-195 на началника на Службата по геодезия картография и кадастър - Монтана, от 13 юли 2012 г., намиращ се на четвъртия етаж на административна сграда с идентификатор 48489.11.454.4, съставляващ самостоятелен обект в сграда с идентификатор 48489.11.454.4.16, със застроена площ 43,81 кв. м, включващ две помещения, както и съответните идеални части от общите части на сградата, подробно описан в Акт за публична държавна собственост № 3527 от 3 август 2012 г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Агенцията по заетостта за нуждите на дирекция „Регионална служба по заетостта” - Монтана. 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и изпълнителният директор на Агенцията по заетостта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9:00Z</dcterms:created>
  <dc:creator>Бойка Владова</dc:creator>
  <dc:description/>
  <cp:keywords/>
  <dc:language>en-US</dc:language>
  <cp:lastModifiedBy>dbman</cp:lastModifiedBy>
  <cp:lastPrinted>2012-12-20T16:39:00Z</cp:lastPrinted>
  <dcterms:modified xsi:type="dcterms:W3CDTF">2012-12-21T07:08:00Z</dcterms:modified>
  <cp:revision>4</cp:revision>
  <dc:subject/>
  <dc:title>Р Е П У Б Л И К А   Б Ъ Л Г А Р И Я</dc:title>
</cp:coreProperties>
</file>