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</w:t>
      </w:r>
      <w:r>
        <w:rPr>
          <w:rFonts w:cs="HebarU" w:ascii="HebarU" w:hAnsi="HebarU"/>
          <w:bCs/>
          <w:szCs w:val="24"/>
          <w:lang w:val="bg-BG"/>
        </w:rPr>
        <w:t xml:space="preserve">отпаднала нужда </w:t>
      </w:r>
      <w:r>
        <w:rPr>
          <w:rFonts w:cs="HebarU" w:ascii="HebarU" w:hAnsi="HebarU"/>
          <w:bCs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ционалната служба за охрана при Президента на Република България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>следните имоти – публична  държавна собственост, намиращи се</w:t>
      </w:r>
      <w:r>
        <w:rPr>
          <w:rFonts w:cs="HebarU" w:ascii="HebarU" w:hAnsi="HebarU"/>
          <w:bCs/>
          <w:szCs w:val="24"/>
          <w:lang w:val="bg-BG"/>
        </w:rPr>
        <w:t xml:space="preserve"> в Софийска област, община Елин Пелин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№ 000103 по картата на възстановената собственост в землището на с. Мусачево, местността „Калница“, с площ </w:t>
        <w:br/>
        <w:t xml:space="preserve">57 623 кв. м, заедно с построените в него три едноетажни масивни сгради, подробно описан в Акт за публична държавна собственост № 4172 от </w:t>
        <w:br/>
        <w:t>14 септември 2010 г.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№ 000110 по картата на възстановената собственост в землището на с. Равно поле, местността „Калище“, с площ </w:t>
        <w:br/>
        <w:t xml:space="preserve">80 854 кв. м, заедно с построените в него двадесет едноетажни масивни сгради, подробно описан в Акт за публична държавна собственост № 4173 от </w:t>
        <w:br/>
        <w:t>14 септември 2010 г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 да състави актове за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5:00Z</dcterms:created>
  <dc:creator>Бойка Владова</dc:creator>
  <dc:description/>
  <cp:keywords/>
  <dc:language>en-US</dc:language>
  <cp:lastModifiedBy>dbman</cp:lastModifiedBy>
  <cp:lastPrinted>2012-12-20T16:44:00Z</cp:lastPrinted>
  <dcterms:modified xsi:type="dcterms:W3CDTF">2012-12-21T07:09:00Z</dcterms:modified>
  <cp:revision>3</cp:revision>
  <dc:subject/>
  <dc:title>Р Е П У Б Л И К А   Б Ъ Л Г А Р И Я</dc:title>
</cp:coreProperties>
</file>