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частна държавна собственост, за имот – 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</w:t>
        <w:br/>
        <w:t>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бявява за имот – публична държавна собственост, имот – частна държавна собственост, намиращ </w:t>
      </w:r>
      <w:r>
        <w:rPr>
          <w:rFonts w:cs="HebarU" w:ascii="HebarU" w:hAnsi="HebarU"/>
          <w:bCs/>
          <w:szCs w:val="24"/>
          <w:lang w:val="bg-BG"/>
        </w:rPr>
        <w:t xml:space="preserve">се в област Велико Търново, община Полски Тръмбеш, гр. Полски Тръмбеш, ул. „Търговска“ № 57, в поземлен имот с идентификатор 57354.300.2393 по кадастралната карта и кадастралните регистри на гр. Полски Тръмбеш, представляващ самостоятелен обект с идентификатор 57354.300.2393.8.15, с предназначение – за обслужваща дейност и битови услуги, съставляващ стаи № 1, 2, 3, 11 и санитарен възел </w:t>
        <w:br/>
        <w:t>№ 13, с обща площ 124,60 кв. м, разположен на третия етаж от четириетажна масивна административна сграда, заедно със съответните идеални части от общите части на сградата, подробно описан в Акт за частна държавна собственост № 4154 от 12 септември 2012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3:00Z</dcterms:created>
  <dc:creator>boni</dc:creator>
  <dc:description/>
  <cp:keywords/>
  <dc:language>en-US</dc:language>
  <cp:lastModifiedBy>dbman</cp:lastModifiedBy>
  <cp:lastPrinted>2012-12-20T16:53:00Z</cp:lastPrinted>
  <dcterms:modified xsi:type="dcterms:W3CDTF">2012-12-21T07:09:00Z</dcterms:modified>
  <cp:revision>4</cp:revision>
  <dc:subject/>
  <dc:title>Р Е П У Б Л И К А   Б Ъ Л Г А Р И Я</dc:title>
</cp:coreProperties>
</file>