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6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декември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учредяване право на ползване в полза на „ВЕЦ ЧАЛ” ЕООД за срок 30 години върху поземлени имоти в горски територии – частна държавна собственост, разположени в землищата на с. Качулка, с. Пелин и с. Перуника, община Крумовград, за </w:t>
      </w:r>
      <w:r>
        <w:rPr>
          <w:b/>
          <w:smallCaps/>
          <w:szCs w:val="24"/>
          <w:highlight w:val="white"/>
          <w:shd w:fill="FEFEFE" w:val="clear"/>
          <w:lang w:val="bg-BG"/>
        </w:rPr>
        <w:t xml:space="preserve">извършване на дейности, свързани с изграждането на обекти за производство на електрическа енергия от възобновяеми източници </w:t>
      </w:r>
      <w:r>
        <w:rPr>
          <w:b/>
          <w:smallCaps/>
          <w:szCs w:val="24"/>
          <w:shd w:fill="FEFEFE" w:val="clear"/>
          <w:lang w:val="bg-BG"/>
        </w:rPr>
        <w:t>– обслужване на 15 ветрогенерат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spacing w:val="7"/>
          <w:szCs w:val="24"/>
          <w:lang w:val="bg-BG"/>
        </w:rPr>
        <w:t xml:space="preserve">§ 5, ал. 1 от Преходните и заключителните разпоредби на Закона за горите във връзка с чл. 16, ал. 1 и ал. 5, т. 5, </w:t>
        <w:br/>
        <w:t>чл. 16а, ал. 2 и 4, чл. 19, ал. 2 и 7 от отменения Закон за горите (ДВ, бр. 19 от 2011 г.) и мотивирано предложение на министъра на земеделието и хран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1. </w:t>
      </w:r>
      <w:r>
        <w:rPr>
          <w:szCs w:val="24"/>
        </w:rPr>
        <w:t xml:space="preserve">Учредява право на ползване </w:t>
      </w:r>
      <w:r>
        <w:rPr/>
        <w:t xml:space="preserve">в полза на „ВЕЦ ЧАЛ” ЕООД </w:t>
      </w:r>
      <w:r>
        <w:rPr>
          <w:szCs w:val="24"/>
        </w:rPr>
        <w:t>за срок 30 години</w:t>
      </w:r>
      <w:r>
        <w:rPr/>
        <w:t xml:space="preserve"> върху поземлени имоти в горски територии – частна държавна собственост, с обща площ в размер 126,577 дка, разположени в землищата на с. Качулка, с. Пелин и с. Перуника, община Крумовград, за </w:t>
      </w:r>
      <w:r>
        <w:rPr>
          <w:highlight w:val="white"/>
          <w:shd w:fill="FEFEFE" w:val="clear"/>
        </w:rPr>
        <w:t>извършване на дейности, свързани с изграждането на обекти за производство на електрическа енергия от възобновяеми източници</w:t>
      </w:r>
      <w:r>
        <w:rPr>
          <w:shd w:fill="FEFEFE" w:val="clear"/>
        </w:rPr>
        <w:t xml:space="preserve"> – обслужване на </w:t>
        <w:br/>
        <w:t>15 ветрогенератора</w:t>
      </w:r>
      <w:r>
        <w:rPr>
          <w:szCs w:val="24"/>
        </w:rPr>
        <w:t xml:space="preserve"> </w:t>
      </w:r>
      <w:r>
        <w:rPr/>
        <w:t xml:space="preserve">на „ВЕЦ ЧАЛ” ЕООД, </w:t>
      </w:r>
      <w:r>
        <w:rPr>
          <w:szCs w:val="24"/>
        </w:rPr>
        <w:t>идентификация: ЕИК 200519310, със седалище и адрес на управление: гр. София 1404, Столична община, област София, район „Триадица”, бул. „България” № 49, управлявано от Георги Стоянов Георгиев. Засяга се залесена и незалесена горска територия в района на дейност на Териториалното поделение на Държавното горско стопанство - Крумовград, към Южноцентралното държавно предприятие – Смолян, представляващи поземлени имоти с номера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1. </w:t>
      </w:r>
      <w:r>
        <w:rPr>
          <w:b/>
          <w:szCs w:val="24"/>
          <w:lang w:val="bg-BG"/>
        </w:rPr>
        <w:t>000149</w:t>
      </w:r>
      <w:r>
        <w:rPr>
          <w:szCs w:val="24"/>
          <w:lang w:val="bg-BG"/>
        </w:rPr>
        <w:t xml:space="preserve"> в землището на с. Качулка с ЕКАТТЕ 36717, община Крумовград, с площ 7,422 дка, местността „Узуна ашлък”, при граници и съседи: имот № 000133 – горски трайни насаждения на Министерството на земеделието и горите-Държавно лесничейство (МЗГ-ДЛ), имот № 000151 – горски трайни насаждения на МЗГ-ДЛ, имот № 000188 – горски трайни насаждения на МЗГ-ДЛ, имот № 000150 – горски трайни насаждения на МЗГ-ДЛ, имот № 000148 – производство на енергия и енергетични продукти на МЗГ-ДЛ. Имотът е образуван от имот № 000110 съгласно скица № Ф01525 от </w:t>
        <w:br/>
        <w:t>17 януари 2012 г., издадена от Общинската служба по земеделие - Крумовград, презаверена на 11 септември 2012 г., и попада в отдел 239, част от подотдел „1” по ЛУП от 2008 г., съгласно становище с изх. № 590 на Държавното горско стопанство - Крумовград, от 10 ноември 2010 г. Имотът е частна държавна собственост съгласно удостоверение с изх. № 140 от 13 февруари 2012 г., издадено от Общинската служба по земеделие – Крумовград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2. </w:t>
      </w:r>
      <w:r>
        <w:rPr>
          <w:b/>
          <w:szCs w:val="24"/>
          <w:lang w:val="bg-BG"/>
        </w:rPr>
        <w:t>000217</w:t>
      </w:r>
      <w:r>
        <w:rPr>
          <w:szCs w:val="24"/>
          <w:lang w:val="bg-BG"/>
        </w:rPr>
        <w:t xml:space="preserve"> в землището на с. Качулка с ЕКАТТЕ 36717, община Крумовград, с площ 7,422 дка, местността „Узуна ашлък”, при граници и съседи: имот № 000133 – горски трайни насаждения на МЗГ-ДЛ, имот № 000151 – горски трайни насаждения на МЗГ-ДЛ, имот № 000189 – горски трайни насаждения на МЗГ-ДЛ, имот № 000152 – горски трайни насаждения на МЗГ-ДЛ, имот № 000147 – горски трайни насаждения на МЗГ-ДЛ. Имотът е образуван от имот № 000110 съгласно скица № Ф01526 от 17 януари 2012 г., издадена от Общинската служба по земеделие - Крумовград, презаверена на 11 септември 2012 г., и попада в отдел 239, част от подотдел „2” по ЛУП от </w:t>
        <w:br/>
        <w:t>2008 г., съгласно становище с изх. № 590 на Държавното горско стопанство - Крумовград, от 10 ноември 2010 г. Имотът е частна държавна собственост съгласно удостоверение с изх. № 141 от 13 февруари 2012 г., издадено от Общинската служба по земеделие – Крумов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3. </w:t>
      </w:r>
      <w:r>
        <w:rPr>
          <w:b/>
          <w:szCs w:val="24"/>
          <w:lang w:val="bg-BG"/>
        </w:rPr>
        <w:t>000218</w:t>
      </w:r>
      <w:r>
        <w:rPr>
          <w:szCs w:val="24"/>
          <w:lang w:val="bg-BG"/>
        </w:rPr>
        <w:t xml:space="preserve"> в землището на с. Качулка с ЕКАТТЕ 36717, община Крумовград, с площ 7,422 дка, местността „Узуна ашлък”, при граници и съседи: имот № 000195 – горски трайни насаждения на МЗГ-ДЛ, имот № 000152 – горски трайни насаждения на МЗГ-ДЛ, имот № 000133 – горски трайни насаждения на МЗГ-ДЛ, имот № 000153 – горски трайни насаждения на МЗГ-ДЛ, имот № 000146 – производство на енергия и енергетични продукти на МЗГ-ДЛ. Имотът е образуван от имот № 000110 съгласно скица № Ф01527 от </w:t>
        <w:br/>
        <w:t>17 януари 2012 г., издадена от Общинската служба по земеделие - Крумовград, презаверена на 11 септември 2012 г., и попада в отдел 239, част от подотдел „2” по ЛУП от 2008 г., съгласно становище с изх. № 590 на Държавното горско стопанство - Крумовград, от 10 ноември 2010 г. Имотът е частна държавна собственост съгласно удостоверение с изх. № 142 от 13 февруари 2012 г., издадено от Общинската служба по земеделие – Крумов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4. </w:t>
      </w:r>
      <w:r>
        <w:rPr>
          <w:b/>
          <w:szCs w:val="24"/>
          <w:lang w:val="bg-BG"/>
        </w:rPr>
        <w:t>000219</w:t>
      </w:r>
      <w:r>
        <w:rPr>
          <w:szCs w:val="24"/>
          <w:lang w:val="bg-BG"/>
        </w:rPr>
        <w:t xml:space="preserve"> в землището на с. Качулка с ЕКАТТЕ 36717, община Крумовград, с площ 7,422 дка, местността „Узуна ашлък”, при граници и съседи: имот № 000133 – горски трайни насаждения на МЗГ-ДЛ, имот № 000154 – горски трайни насаждения на МЗГ-ДЛ, имот № 000195 – горски трайни насаждения на МЗГ-ДЛ, имот № 000153 – горски трайни насаждения на МЗГ-ДЛ, имот № 000145 – производство на енергия и енергетични продукти на МЗГ-ДЛ. Имотът е образуван от имот № 000110 съгласно скица № Ф01528 от </w:t>
        <w:br/>
        <w:t>17 януари 2012 г., издадена от Общинската служба по земеделие - Крумовград, презаверена на 11 септември 2012 г., и попада в отдел 238, част от подотдели „1”, „а”, „в” по ЛУП от 2008 г., съгласно становище с изх. № 590 на Държавното горско стопанство - Крумовград, от 10 ноември 2010 г. Имотът е частна държавна собственост съгласно удостоверение с изх. № 143 от 13 февруари 2012 г., издадено от Общинската служба по земеделие – Крумов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5. </w:t>
      </w:r>
      <w:r>
        <w:rPr>
          <w:b/>
          <w:szCs w:val="24"/>
          <w:lang w:val="bg-BG"/>
        </w:rPr>
        <w:t>000220</w:t>
      </w:r>
      <w:r>
        <w:rPr>
          <w:szCs w:val="24"/>
          <w:lang w:val="bg-BG"/>
        </w:rPr>
        <w:t xml:space="preserve"> в землището на с. Качулка с ЕКАТТЕ 36717, община Крумовград, с площ 7,422 дка, местността „Узуна ашлък”, при граници и съседи: имот № 000133 – горски трайни насаждения на МЗГ-ДЛ, имот № 000156 – горски трайни насаждения на МЗГ-ДЛ, имот № 000157 – горски трайни насаждения на МЗГ-ДЛ, имот № 000158 – горски трайни насаждения на МЗГ-ДЛ, имот № 000196 – горски трайни насаждения на МЗГ-ДЛ, имот № 000159 – горски трайни насаждения на МЗГ-ДЛ, имот № 000144 – производство на енергия и енергетични продукти на МЗГ-ДЛ. Имотът е образуван от имот </w:t>
        <w:br/>
        <w:t xml:space="preserve">№ 000110 съгласно скица № Ф01529 от 17 януари 2012 г., издадена от Общинската служба по земеделие - Крумовград, презаверена на </w:t>
        <w:br/>
        <w:t xml:space="preserve">11 септември 2012 г., и попада в отдел 237, част от подотдели „3”, „а”, отдел 238, част от подотдел „2” по ЛУП от 2008 г., съгласно становище с изх. № 590 на Държавното горско стопанство - Крумовград, от 10 ноември 2010 г. Имотът е частна държавна собственост съгласно удостоверение с изх. № 144 от </w:t>
        <w:br/>
        <w:t>13 февруари 2012 г., издадено от Общинската служба по земеделие – Крумов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6. </w:t>
      </w:r>
      <w:r>
        <w:rPr>
          <w:b/>
          <w:szCs w:val="24"/>
          <w:lang w:val="bg-BG"/>
        </w:rPr>
        <w:t>000221</w:t>
      </w:r>
      <w:r>
        <w:rPr>
          <w:szCs w:val="24"/>
          <w:lang w:val="bg-BG"/>
        </w:rPr>
        <w:t xml:space="preserve"> в землището на с. Качулка с ЕКАТТЕ 36717, община Крумовград, с площ 7,422 дка, местността „Узуна ашлък”, при граници и съседи: имот № 000133 – горски трайни насаждения на МЗГ-ДЛ, имот № 000160 – горски трайни насаждения на МЗГ-ДЛ, имот № 000203 – горски трайни насаждения на МЗГ-ДЛ, имот № 000159 – горски трайни насаждения на МЗГ-ДЛ, имот № 000143 – горски трайни насаждения на МЗГ-ДЛ. Имотът е образуван от имот № 000110 съгласно скица № Ф01530 от 17 януари 2012 г., издадена от Общинската служба по земеделие - Крумовград, презаверена на 11.09.2012 г., и попада в отдел 237, част от подотдел „3” по ЛУП от 2008 г., съгласно становище с изх. № 590 на Държавното горско стопанство - Крумовград, от 10 ноември 2010 г. Имотът е частна държавна собственост съгласно удостоверение с изх. № 145 от 13 февруари 2012 г., издадено от Общинската служба по земеделие – Крумов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7. </w:t>
      </w:r>
      <w:r>
        <w:rPr>
          <w:b/>
          <w:szCs w:val="24"/>
          <w:lang w:val="bg-BG"/>
        </w:rPr>
        <w:t>000222</w:t>
      </w:r>
      <w:r>
        <w:rPr>
          <w:szCs w:val="24"/>
          <w:lang w:val="bg-BG"/>
        </w:rPr>
        <w:t xml:space="preserve"> в землището на с. Качулка с ЕКАТТЕ 36717, община Крумовград, с площ 7,700 дка, местността „Узуна ашлък”, при граници и съседи: имот № 000133 – горски трайни насаждения на МЗГ-ДЛ, имот № 000181 – горски трайни насаждения на МЗГ-ДЛ, имот № 000180 – горски трайни насаждения на МЗГ-ДЛ, имот № 000179 – горски трайни насаждения на МЗГ-ДЛ, имот № 000178 – горски трайни насаждения на МЗГ-ДЛ, имот № 000160 – горски трайни насаждения на МЗГ-ДЛ, имот № 000166 – горски трайни насаждения на МЗГ-ДЛ, имот № 000161 – горски трайни насаждения на МЗГ-ДЛ, имот № 000176 – горски трайни насаждения на МЗГ-ДЛ, имот № 000177 – горски трайни насаждения на МЗГ-ДЛ, имот № 000142 – производство на енергия и енергетични продукти на МЗГ-ДЛ. Имотът е образуван от имот </w:t>
        <w:br/>
        <w:t xml:space="preserve">№ 000110 съгласно скица № Ф01531 от 17 януари 2012 г., издадена от Общинската служба по земеделие - Крумовград, презаверена на </w:t>
        <w:br/>
        <w:t xml:space="preserve">11 септември 2012 г., и попада в отдел 94, част от подотдел „3”, отдел 237, част от подотдели „3”, „4”, „б” по ЛУП от 2008 г., съгласно становище с изх. № 590 на Държавното горско стопанство - Крумовград, от 10 ноември 2010 г. Имотът е частна държавна собственост съгласно удостоверение с изх. № 146 от </w:t>
        <w:br/>
        <w:t>13 февруари 2012 г., издадено от Общинската служба по земеделие – Крумов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8. </w:t>
      </w:r>
      <w:r>
        <w:rPr>
          <w:b/>
          <w:szCs w:val="24"/>
          <w:lang w:val="bg-BG"/>
        </w:rPr>
        <w:t>000225</w:t>
      </w:r>
      <w:r>
        <w:rPr>
          <w:szCs w:val="24"/>
          <w:lang w:val="bg-BG"/>
        </w:rPr>
        <w:t xml:space="preserve"> в землището на с. Качулка с ЕКАТТЕ 36717, община Крумовград, с площ 7,422 дка, местността „Узуна ашлък”, при граници и съседи: имот № 000166 – горски трайни насаждения на МЗГ-ДЛ, имот № 000224 – горски трайни насаждения на МЗГ-ДЛ, имот № 000164 – производство на енергия и енергетични продукти на МЗГ-ДЛ. Имотът е образуван от имот </w:t>
        <w:br/>
        <w:t xml:space="preserve">№ 000110 съгласно скица № Ф01532 от 17 януари 2012 г., издадена от Общинската служба по земеделие - Крумовград, презаверена на </w:t>
        <w:br/>
        <w:t xml:space="preserve">11 септември 2012 г., и попада в отдел 93, част от подотдел „4” по ЛУП от </w:t>
        <w:br/>
        <w:t>2008 г., съгласно становище с изх. № 590 на Държавното горско стопанство - Крумовград, от 10 ноември 2010 г. Имотът е частна държавна собственост съгласно удостоверение с изх. № 147 от 13 февруари 2012 г., издадено от Общинската служба по земеделие – Крумов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9. </w:t>
      </w:r>
      <w:r>
        <w:rPr>
          <w:b/>
          <w:szCs w:val="24"/>
          <w:lang w:val="bg-BG"/>
        </w:rPr>
        <w:t>000228</w:t>
      </w:r>
      <w:r>
        <w:rPr>
          <w:szCs w:val="24"/>
          <w:lang w:val="bg-BG"/>
        </w:rPr>
        <w:t xml:space="preserve"> в землището на с. Качулка с ЕКАТТЕ 36717, община Крумовград, с площ 7,422 дка, местността „Узуна ашлък”, при граници и съседи: имот № 000166 – горски трайни насаждения на МЗГ-ДЛ, имот № 000229 – горски трайни насаждения на МЗГ-ДЛ, имот № 000162 – производство на енергия и енергетични продукти на МЗГ-ДЛ. Имотът е образуван от имот </w:t>
        <w:br/>
        <w:t xml:space="preserve">№ 000110 съгласно скица № Ф01533 от 17 януари 2012 г., издадена от Общинската служба по земеделие - Крумовград, презаверена на </w:t>
        <w:br/>
        <w:t>11 септември 2012 г., и попада в отдел 93, част от подотдели „4”, „б” по ЛУП от 2008 г., съгласно становище с изх. № 590 на Държавното горско стопанство - Крумовград, от 10 ноември 2010 г. Имотът е частна държавна собственост съгласно удостоверение с изх. № 148 от 13 февруари 2012 г., издадено от Общинската служба по земеделие – Крумов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10. </w:t>
      </w:r>
      <w:r>
        <w:rPr>
          <w:b/>
          <w:szCs w:val="24"/>
          <w:lang w:val="bg-BG"/>
        </w:rPr>
        <w:t>011018</w:t>
      </w:r>
      <w:r>
        <w:rPr>
          <w:szCs w:val="24"/>
          <w:lang w:val="bg-BG"/>
        </w:rPr>
        <w:t xml:space="preserve"> в землището на с. Пелин с ЕКАТТЕ 55751, община Крумовград, с площ 7,467 дка, при граници и съседи: имот № 011021 – територии за нуждите на горското стопанство на МЗГ-ДЛ, имот № 011022 – територии за нуждите на горското стопанство на МЗГ-ДЛ, имот № 011023 – територии за нуждите на горското стопанство на МЗГ-ДЛ, имот № 011057 – територии за нуждите на горското стопанство на МЗГ-ДЛ, имот № 011056 – територии за нуждите на горското стопанство на МЗГ-ДЛ, землищна граница, имот № 011055 – територии за нуждите на горското стопанство на МЗГ-ДЛ. Имотът е образуван от имот № 011004 съгласно скица № Ф00194 от 17 януари 2012 г., издадена от Общинската служба по земеделие - Крумовград, презаверена на 11 септември 2012 г., и попада в отдел 246, част от подотдел „3”, отдел 249, част от подотдел „1” по ЛУП от 2008 г., съгласно становище с изх. № 590 на Държавното горско стопанство - Крумовград, от 10 ноември 2010 г. Имотът е частна държавна собственост съгласно удостоверение с изх. № 111 от 13 февруари 2012 г., издадено от Общинската служба по земеделие – Крумов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11. </w:t>
      </w:r>
      <w:r>
        <w:rPr>
          <w:b/>
          <w:szCs w:val="24"/>
          <w:lang w:val="bg-BG"/>
        </w:rPr>
        <w:t>011020</w:t>
      </w:r>
      <w:r>
        <w:rPr>
          <w:szCs w:val="24"/>
          <w:lang w:val="bg-BG"/>
        </w:rPr>
        <w:t xml:space="preserve"> в землището на с. Пелин с ЕКАТТЕ 55751, община Крумовград, с площ 5,394 дка, при граници и съседи: имот № 011019 – територии за нуждите на горското стопанство на МЗГ-ДЛ, имот № 011036 – територии за нуждите на горското стопанство на МЗГ-ДЛ, имот № 011023 – територии за нуждите на горското стопанство на МЗГ-ДЛ, имот № 011022 – територии за нуждите на горското стопанство на МЗГ-ДЛ, имот № 011021 – територии за нуждите на горското стопанство на МЗГ-ДЛ, имот № 011037 – територии за нуждите на горското стопанство на МЗГ-ДЛ, имот № 011038 – територии за нуждите на горското стопанство на МЗГ-ДЛ, имот № 011054 – производство на енергия и енергетични продукти на МЗГ-ДЛ. Имотът е образуван от имот № 011004 съгласно скица № Ф00195 от 17 януари 2012 г., издадена от Общинската служба по земеделие - Крумовград, презаверена на 11 септември 2012 г., и попада в отдел 245, част от подотдели „2”, „б”, отдел 249, част от подотдел „1” по ЛУП от 2008 г., съгласно становище с изх. № 590 на Държавното горско стопанство - Крумовград, от 10 ноември 2010 г. Имотът е частна държавна собственост съгласно удостоверение с изх. № 112 от </w:t>
        <w:br/>
        <w:t>13 февруари 2012 г., издадено от Общинската служба по земеделие – Крумов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12. </w:t>
      </w:r>
      <w:r>
        <w:rPr>
          <w:b/>
          <w:szCs w:val="24"/>
          <w:lang w:val="bg-BG"/>
        </w:rPr>
        <w:t>011024</w:t>
      </w:r>
      <w:r>
        <w:rPr>
          <w:szCs w:val="24"/>
          <w:lang w:val="bg-BG"/>
        </w:rPr>
        <w:t xml:space="preserve"> в землището на с. Пелин с ЕКАТТЕ 55751, община Крумовград, с площ 7,421 дка, при граници и съседи: имот № 011028 – територии за нуждите на горското стопанство на МЗГ-ДЛ, имот № 011029 – територии за нуждите на горското стопанство на МЗГ-ДЛ, имот № 011026 – територии за нуждите на горското стопанство на МЗГ-ДЛ, имот № 011030 – територии за нуждите на горското стопанство на МЗГ-ДЛ, имот № 011053 – производство на енергия и енергетични продукти на МЗГ-ДЛ. Имотът е образуван от имот № 011003 съгласно скица № Ф00196 от 17 януари 2012 г., издадена от Общинската служба по земеделие - Крумовград, презаверена на 11 септември 2012 г., и попада в отдел 244, част от подотдел „3”, отдел 245, част от подотдел „2”, отдел 249, част от подотдел „1” по ЛУП от 2008 г., съгласно становище с изх. № 590 на Държавното горско стопанство - Крумовград, от 10 ноември 2010 г. Имотът е частна държавна собственост съгласно удостоверение с изх. № 114 от 13 февруари 2012 г., издадено от Общинската служба по земеделие – Крумов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13. </w:t>
      </w:r>
      <w:r>
        <w:rPr>
          <w:b/>
          <w:szCs w:val="24"/>
          <w:lang w:val="bg-BG"/>
        </w:rPr>
        <w:t>011025</w:t>
      </w:r>
      <w:r>
        <w:rPr>
          <w:szCs w:val="24"/>
          <w:lang w:val="bg-BG"/>
        </w:rPr>
        <w:t xml:space="preserve"> в землището на с. Пелин с ЕКАТТЕ 55751, община Крумовград, с площ 7,422 дка, при граници и съседи: имот № 011026 – територии за нуждите на горското стопанство на МЗГ-ДЛ, имот № 011029 – територии за нуждите на горското стопанство на МЗГ-ДЛ, имот № 011027 – територии за нуждите на горското стопанство на МЗГ-ДЛ, имот № 011030 – територии за нуждите на горското стопанство на МЗГ-ДЛ, имот № 011052 – територии за нуждите на горското стопанство на МЗГ-ДЛ. Имотът е образуван от имот № 011003 съгласно скица № Ф00197 от 17 януари 2012 г., издадена от Общинската служба по земеделие - Крумовград, презаверена на </w:t>
        <w:br/>
        <w:t xml:space="preserve">11 септември 2012 г., и попада в отдел 244, част от подотдел „3”, отдел 249, част от подотдел „1” по ЛУП от 2008 г., съгласно становище с изх. № 590 на Държавното горско стопанство - Крумовград, от 10 ноември 2010 г. Имотът е частна държавна собственост съгласно удостоверение с изх. № 115 от </w:t>
        <w:br/>
        <w:t>13 февруари 2012 г., издадено от Общинската служба по земеделие – Крумов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14. </w:t>
      </w:r>
      <w:r>
        <w:rPr>
          <w:b/>
          <w:szCs w:val="24"/>
          <w:lang w:val="bg-BG"/>
        </w:rPr>
        <w:t>011032</w:t>
      </w:r>
      <w:r>
        <w:rPr>
          <w:szCs w:val="24"/>
          <w:lang w:val="bg-BG"/>
        </w:rPr>
        <w:t xml:space="preserve"> в землището на с. Пелин с ЕКАТТЕ 55751, община Крумовград, с площ 7,422 дка, при граници и съседи: имот № 011031 – територии за нуждите на горското стопанство на МЗГ-ДЛ, имот № 011033 – територии за нуждите на горското стопанство на МЗГ-ДЛ, имот № 011035 – територии за нуждите на горското стопанство на МЗГ-ДЛ, имот № 011034 – територии за нуждите на горското стопанство на МЗГ-ДЛ, имот № 011050 – производство на енергия и енергетични продукти на МЗГ-ДЛ. Имотът е образуван от имот № 011001 съгласно скица № Ф00198 от 17 януари 2012 г., издадена от Общинската служба по земеделие - Крумовград, презаверена на 11 септември 2012 г., и попада в отдел 244, част от подотдел „б”, отдел 250, част от подотдел „1” по ЛУП от 2008 г., съгласно становище с изх. № 590 на Държавното горско стопанство - Крумовград, от 10 ноември 2010 г. Имотът е частна държавна собственост съгласно удостоверение с изх. № 118 от </w:t>
        <w:br/>
        <w:t>13 февруари 2012 г., издадено от Общинската служба по земеделие – Крумов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15. </w:t>
      </w:r>
      <w:r>
        <w:rPr>
          <w:b/>
          <w:szCs w:val="24"/>
          <w:lang w:val="bg-BG"/>
        </w:rPr>
        <w:t>011036</w:t>
      </w:r>
      <w:r>
        <w:rPr>
          <w:szCs w:val="24"/>
          <w:lang w:val="bg-BG"/>
        </w:rPr>
        <w:t xml:space="preserve"> в землището на с. Пелин с ЕКАТТЕ 55751, община Крумовград, с площ 1,742 дка, при граници и съседи: имот № 011035 – територии за нуждите на горското стопанство на МЗГ-ДЛ, имот № 011020 – територии за нуждите на горското стопанство на МЗГ-ДЛ. Имотът е образуван от имот № 011001 съгласно скица № Ф00199 от 17 януари 2012 г., издадена от Общинската служба по земеделие - Крумовград, презаверена на </w:t>
        <w:br/>
        <w:t>11 септември 2012 г., и попада в отдел 245, част от подотдели „2”, „б” по ЛУП от 2008 г., съгласно становище с изх. № 590 на Държавното горско стопанство - Крумовград, от 10 ноември 2010 г. Имотът е частна държавна собственост съгласно удостоверение с изх. № 121 от 13 февруари 2012 г., издадено от Общинската служба по земеделие – Крумов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16. </w:t>
      </w:r>
      <w:r>
        <w:rPr>
          <w:b/>
          <w:szCs w:val="24"/>
          <w:lang w:val="bg-BG"/>
        </w:rPr>
        <w:t>011037</w:t>
      </w:r>
      <w:r>
        <w:rPr>
          <w:szCs w:val="24"/>
          <w:lang w:val="bg-BG"/>
        </w:rPr>
        <w:t xml:space="preserve"> в землището на с. Пелин с ЕКАТТЕ 55751, община Крумовград, с площ 0,285 дка, при граници и съседи: имот № 011038 – територии за нуждите на горското стопанство на МЗГ-ДЛ, имот № 011020 – територии за нуждите на горското стопанство на МЗГ-ДЛ, имот № 011041 – територии за нуждите на горското стопанство на МЗГ-ДЛ. Имотът е образуван от имот № 011001 съгласно скица № Ф00200 от 17 януари 2012 г., издадена от Общинската служба по земеделие - Крумовград, презаверена на </w:t>
        <w:br/>
        <w:t xml:space="preserve">11 септември 2012 г., и попада в отдел 249, част от подотдел „1” по ЛУП от </w:t>
        <w:br/>
        <w:t>2008 г., съгласно становище с изх. № 590 на Държавното горско стопанство - Крумовград, от 10 ноември 2010 г. Имотът е частна държавна собственост съгласно удостоверение с изх. № 122 от 13 февруари 2012 г., издадено от Общинската служба по земеделие – Крумов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17. </w:t>
      </w:r>
      <w:r>
        <w:rPr>
          <w:b/>
          <w:szCs w:val="24"/>
          <w:lang w:val="bg-BG"/>
        </w:rPr>
        <w:t>011039</w:t>
      </w:r>
      <w:r>
        <w:rPr>
          <w:szCs w:val="24"/>
          <w:lang w:val="bg-BG"/>
        </w:rPr>
        <w:t xml:space="preserve"> в землището на с. Пелин с ЕКАТТЕ 55751, община Крумовград, с площ 7,421 дка, при граници и съседи: имот № 011041 – територии за нуждите на горското стопанство на МЗГ-ДЛ, имот № 011038 – територии за нуждите на горското стопанство на МЗГ-ДЛ, имот № 011035 – територии за нуждите на горското стопанство на МЗГ-ДЛ, имот № 011040 – територии за нуждите на горското стопанство на МЗГ-ДЛ, имот № 011051 – производство на енергия и енергетични продукти на МЗГ-ДЛ. Имотът е образуван от имот № 011001 съгласно скица № Ф00201 от 17 януари 2012 г., издадена от Общинската служба по земеделие - Крумовград, презаверена на 11 септември 2012 г., и попада в отдел 245, част от подотдел „2”, отдел 249, част от подотдел „1” по ЛУП от 2008 г., съгласно становище с изх. № 590 на Държавното горско стопанство - Крумовград, от 10 ноември 2010 г. Имотът е частна държавна собственост съгласно удостоверение с изх. № 124 от </w:t>
        <w:br/>
        <w:t>13 февруари 2012 г., издадено от Общинската служба по земеделие – Крумов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18. </w:t>
      </w:r>
      <w:r>
        <w:rPr>
          <w:b/>
          <w:szCs w:val="24"/>
          <w:lang w:val="bg-BG"/>
        </w:rPr>
        <w:t xml:space="preserve">011057 </w:t>
      </w:r>
      <w:r>
        <w:rPr>
          <w:szCs w:val="24"/>
          <w:lang w:val="bg-BG"/>
        </w:rPr>
        <w:t xml:space="preserve">в землището на с. Пелин с ЕКАТТЕ 55751, община Крумовград, с площ 0,084 дка, при граници и съседи: имот № 011018 – територии за нуждите на горското стопанство на МЗГ-ДЛ, имот № 011035 – територии за нуждите на горското стопанство на МЗГ-ДЛ. Имотът е образуван от имот № 011001 съгласно скица № Ф00202 от 17 януари 2012 г., издадена от Общинската служба по земеделие - Крумовград, презаверена на </w:t>
        <w:br/>
        <w:t xml:space="preserve">11 септември 2012 г., и попада в отдел 246, част от подотдел „3” по ЛУП от </w:t>
        <w:br/>
        <w:t>2008 г., съгласно становище с изх. № 590 на Държавното горско стопанство - Крумовград, от 10 ноември 2010 г. Имотът е частна държавна собственост съгласно удостоверение с изх. № 126 от 13 февруари 2012 г., издадено от Общинската служба по земеделие – Крумов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19. </w:t>
      </w:r>
      <w:r>
        <w:rPr>
          <w:b/>
          <w:szCs w:val="24"/>
          <w:lang w:val="bg-BG"/>
        </w:rPr>
        <w:t>010175</w:t>
      </w:r>
      <w:r>
        <w:rPr>
          <w:szCs w:val="24"/>
          <w:lang w:val="bg-BG"/>
        </w:rPr>
        <w:t xml:space="preserve"> в землището на с. Перуника с ЕКАТТЕ 55899, община Крумовград, с площ 7,422 дка, при граници и съседи: имот № 010183 – територии за нуждите на горското стопанство на МЗГ-ДЛ, имот № 010178 – територии за нуждите на горското стопанство на МЗГ-ДЛ, имот № 010181 – територии за нуждите на горското стопанство на МЗГ-ДЛ, имот № 010177 – територии за нуждите на горското стопанство на МЗГ-ДЛ, имот № 010176 – производство на енергия и енергетични продукти на МЗГ-ДЛ. Имотът е образуван от имот № 010061 съгласно скица № Ф00164 от 17 януари 2012 г., издадена от Общинската служба по земеделие - Крумовград, презаверена на 11 септември 2012 г., и попада в отдел 246, част от подотдел „7”, отдел 248, част от подотдел „4” по ЛУП от 2008 г., съгласно становище с изх. № 590 на Държавното горско стопанство - Крумовград, от 10 ноември 2010 г. Имотът е частна държавна собственост съгласно удостоверение с изх. № 106 от </w:t>
        <w:br/>
        <w:t>13 февруари 2012 г., издадено от Общинската служба по земеделие – Крумовград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20. </w:t>
      </w:r>
      <w:r>
        <w:rPr>
          <w:b/>
          <w:szCs w:val="24"/>
          <w:lang w:val="bg-BG"/>
        </w:rPr>
        <w:t>010179</w:t>
      </w:r>
      <w:r>
        <w:rPr>
          <w:szCs w:val="24"/>
          <w:lang w:val="bg-BG"/>
        </w:rPr>
        <w:t xml:space="preserve"> в землището на с. Перуника с ЕКАТТЕ 55899, община Крумовград, с площ 7,421 дка, при граници и съседи: имот № 010183 – територии за нуждите на горското стопанство на МЗГ-ДЛ, имот № 010182 – територии за нуждите на горското стопанство на МЗГ-ДЛ, имот № 010180 – територии за нуждите на горското стопанство на МЗГ-ДЛ, имот № 010173 – територии за нуждите на горското стопанство на МЗГ-ДЛ, имот № 010181 – територии за нуждите на горското стопанство на МЗГ-ДЛ, имот № 010178 – територии за нуждите на горското стопанство на МЗГ-ДЛ, имот № 010174 – производство на енергия и енергетични продукти на МЗГ-ДЛ. Имотът е образуван от имот № 010061 съгласно скица № Ф00163 от 17 януари 2012 г., издадена от Общинската служба по земеделие - Крумовград, презаверена на 11 септември 2012 г., и попада в отдел 246, част от подотдел „7”, отдел 248, част от подотдел „4” по ЛУП от 2008 г., съгласно становище с изх. № 590 на Държавното горско стопанство - Крумовград, от 10 ноември 2010 г. Имотът е частна държавна собственост съгласно удостоверение с изх. № 109 от </w:t>
        <w:br/>
        <w:t>13 февруари 2012 г., издадено от Общинската служба по земеделие – Крумо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Срещу учреденото право на ползване след връчване на решението заявителят да запла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1. Цена на учреденото право на ползване, определена по реда на Наредбата за оценка на поземлени имоти в горски територии, приета с Постановление № 236 на Министерския съвет от 2011 г. (обн., ДВ, бр. 63 от 2011 г.; изм. и доп., бр. 99 от 2012 г.), възлизаща на </w:t>
      </w:r>
      <w:r>
        <w:rPr>
          <w:lang w:val="bg-BG"/>
        </w:rPr>
        <w:t>87 368,00 лв.</w:t>
      </w:r>
      <w:r>
        <w:rPr>
          <w:szCs w:val="24"/>
          <w:lang w:val="bg-BG"/>
        </w:rPr>
        <w:t>, видно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1.1. Доклад за оценка от 30 януари 2012 г. за поземлен имот </w:t>
        <w:br/>
        <w:t xml:space="preserve">№ 000149 в землището на с. Качулка, община Крумовград, с цена за учредяване право на ползване за срок 30 г. - 4787,00 лв. Докладът е изготвен от лицензиран оценител – Евгений Паскалев Паскалев, притежаващ сертификат за оценителска правоспособност с рег. № 820100162 от </w:t>
        <w:br/>
        <w:t xml:space="preserve">20 февруари 2012 г., издаден от Камарата на независимите оценители в България, по реда на Наредбата за оценка на поземлени имоти в горски територи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1.2. Доклад за оценка от 30 януари 2012 г. за поземлен имот </w:t>
        <w:br/>
        <w:t xml:space="preserve">№ 000217 в землището на с. Качулка, община Крумовград, с цена за учредяване право на ползване за срок 30 г. - 4787,00 лв. Докладът е изготвен от лицензиран оценител – Евгений Паскалев Паскалев, притежаващ сертификат за оценителска правоспособност с рег. № 820100162 от </w:t>
        <w:br/>
        <w:t xml:space="preserve">20 февруари 2012 г., издаден от Камарата на независимите оценители в България, по реда на Наредбата за оценка на поземлени имоти в горски територи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1.3. Доклад за оценка от 30 януари 2012 г. за поземлен имот </w:t>
        <w:br/>
        <w:t xml:space="preserve">№ 000218 в землището на с. Качулка, община Крумовград, с цена за учредяване право на ползване за срок 30 г. - 4787,00 лв. Докладът е изготвен от лицензиран оценител – Евгений Паскалев Паскалев, притежаващ сертификат за оценителска правоспособност с рег. № 820100162 от </w:t>
        <w:br/>
        <w:t xml:space="preserve">20 февруари 2012 г., издаден от Камарата на независимите оценители в България, по реда на Наредбата за оценка на поземлени имоти в горски територи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1.4. Доклад за оценка от 30 януари 2012 г. за поземлен имот </w:t>
        <w:br/>
        <w:t xml:space="preserve">№ 000219 в землището на с. Качулка, община Крумовград, с цена за учредяване право на ползване за срок 30 г. - 4911,00 лв. Докладът е изготвен от лицензиран оценител – Евгений Паскалев Паскалев, притежаващ сертификат за оценителска правоспособност с рег. № 820100162 от </w:t>
        <w:br/>
        <w:t xml:space="preserve">20 февруари 2012 г., издаден от Камарата на независимите оценители в България, по реда на Наредбата за оценка на поземлени имоти в горски територи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1.5. Доклад за оценка от 30 януари 2012 г. за поземлен имот </w:t>
        <w:br/>
        <w:t xml:space="preserve">№ 000220 в землището на с. Качулка, община Крумовград, с цена за учредяване право на ползване за срок 30 г. - 4866,00 лв. Докладът е изготвен от лицензиран оценител – Евгений Паскалев Паскалев, притежаващ сертификат за оценителска правоспособност с рег. № 820100162 от </w:t>
        <w:br/>
        <w:t xml:space="preserve">20 февруари 2012 г., издаден от Камарата на независимите оценители в България, по реда на Наредбата за оценка на поземлени имоти в горски територи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1.6. Доклад за оценка от 30 януари 2012 г. за поземлен имот </w:t>
        <w:br/>
        <w:t xml:space="preserve">№ 000221 в землището на с. Качулка, община Крумовград, с цена за учредяване право на ползване за срок 30 г. - 4719,00 лв. Докладът е изготвен от лицензиран оценител – Евгений Паскалев Паскалев, притежаващ сертификат за оценителска правоспособност с рег. № 820100162 от </w:t>
        <w:br/>
        <w:t xml:space="preserve">20 февруари 2012 г., издаден от Камарата на независимите оценители в България, по реда на Наредбата за оценка на поземлени имоти в горски територи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1.7. Доклад за оценка от 30 януари 2012 г. за поземлен имот </w:t>
        <w:br/>
        <w:t xml:space="preserve">№ 000222 в землището на с. Качулка, община Крумовград, с цена за учредяване право на ползване за срок 30 г. - 4899,00 лв. Докладът е изготвен от лицензиран оценител – Евгений Паскалев Паскалев, притежаващ сертификат за оценителска правоспособност с рег. № 820100162 от </w:t>
        <w:br/>
        <w:t xml:space="preserve">20 февруари 2012 г., издаден от Камарата на независимите оценители в България, по реда на Наредбата за оценка на поземлени имоти в горски територи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1.8. Доклад за оценка от 30 януари 2012 г. за поземлен имот </w:t>
        <w:br/>
        <w:t xml:space="preserve">№ 000225 в землището на с. Качулка, община Крумовград, с цена за учредяване право на ползване за срок 30 г. - 4719,00 лв. Докладът е изготвен от лицензиран оценител – Евгений Паскалев Паскалев, притежаващ сертификат за оценителска правоспособност с рег. № 820100162 от </w:t>
        <w:br/>
        <w:t xml:space="preserve">20 февруари 2012 г., издаден от Камарата на независимите оценители в България, по реда на Наредбата за оценка на поземлени имоти в горски територи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1.9. Доклад за оценка от 30 януари 2012 г. за поземлен имот </w:t>
        <w:br/>
        <w:t xml:space="preserve">№ 000228 в землището на с. Качулка, община Крумовград, с цена за учредяване право на ползване за срок 30 г. - 5061,00 лв. Докладът е изготвен от лицензиран оценител – Евгений Паскалев Паскалев, притежаващ сертификат за оценителска правоспособност с рег. № 820100162 от </w:t>
        <w:br/>
        <w:t xml:space="preserve">20 февруари 2012 г., издаден от Камарата на независимите оценители в България, по реда на Наредбата за оценка на поземлени имоти в горски територи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1.10. Доклад за оценка от 30 януари 2012 г. за поземлен имот </w:t>
        <w:br/>
        <w:t xml:space="preserve">№ 011018 в землището на с. Пелин, община Крумовград, с цена за учредяване право на ползване за срок 30 г. - 5645,00 лв. Докладът е изготвен от лицензиран оценител – Евгений Паскалев Паскалев, притежаващ сертификат за оценителска правоспособност с рег. № 820100162 от 20 февруари 2012 г., издаден от Камарата на независимите оценители в България, по реда на Наредбата за оценка на поземлени имоти в горски територи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1.11. Доклад за оценка от 30 януари 2012 г. за поземлен имот </w:t>
        <w:br/>
        <w:t xml:space="preserve">№ 011020 в землището на с. Пелин, община Крумовград, с цена за учредяване право на ползване за срок 30 г. - 4077,00 лв. Докладът е изготвен от лицензиран оценител – Евгений Паскалев Паскалев, притежаващ сертификат за оценителска правоспособност с рег. № 820100162 от 20 февруари 2012 г., издаден от Камарата на независимите оценители в България, по реда на Наредбата за оценка на поземлени имоти в горски територи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1.12. Доклад за оценка от 30 януари 2012 г. за поземлен имот </w:t>
        <w:br/>
        <w:t xml:space="preserve">№ 011024 в землището на с. Пелин, община Крумовград, с цена за учредяване право на ползване за срок 30 г. - 5610,00 лв. Докладът е изготвен от лицензиран оценител – Евгений Паскалев Паскалев, притежаващ сертификат за оценителска правоспособност с рег. № 820100162 от 20 февруари 2012 г., издаден от Камарата на независимите оценители в България, по реда на Наредбата за оценка на поземлени имоти в горски територи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1.13. Доклад за оценка от 30 януари 2012 г. за поземлен имот </w:t>
        <w:br/>
        <w:t xml:space="preserve">№ 011025 в землището на с. Пелин, община Крумовград, с цена за учредяване право на ползване за срок 30 г. - 5611,00 лв. Докладът е изготвен от лицензиран оценител – Евгений Паскалев Паскалев, притежаващ сертификат за оценителска правоспособност с рег. № 820100162 от 20 февруари 2012 г., издаден от Камарата на независимите оценители в България, по реда на Наредбата за оценка на поземлени имоти в горски територи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1.14. Доклад за оценка от 30 януари 2012 г. за поземлен имот </w:t>
        <w:br/>
        <w:t xml:space="preserve">№ 011032 в землището на с. Пелин, община Крумовград, с цена за учредяване право на ползване за срок 30 г. - 5637,00 лв. Докладът е изготвен от лицензиран оценител – Евгений Паскалев Паскалев, притежаващ сертификат за оценителска правоспособност с рег. № 820100162 от 20 февруари 2012 г., издаден от Камарата на независимите оценители в България, по реда на Наредбата за оценка на поземлени имоти в горски територи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1.15. Доклад за оценка от 30 януари 2012 г. за поземлен имот </w:t>
        <w:br/>
        <w:t xml:space="preserve">№ 011036 в землището на с. Пелин, община Крумовград, с цена за учредяване право на ползване за срок 30 г. - 1686,00 лв. Докладът е изготвен от лицензиран оценител – Евгений Паскалев Паскалев, притежаващ сертификат за оценителска правоспособност с рег. № 820100162 от 20 февруари 2012 г., издаден от Камарата на независимите оценители в България, по реда на Наредбата за оценка на поземлени имоти в горски територи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1.16. Доклад за оценка от 30 януари 2012 г. за поземлен имот </w:t>
        <w:br/>
        <w:t xml:space="preserve">№ 011037 в землището на с. Пелин, община Крумовград, с цена за учредяване право на ползване за срок 30 г. - 216,00 лв. Докладът е изготвен от лицензиран оценител – Евгений Паскалев Паскалев, притежаващ сертификат за оценителска правоспособност с рег. № 820100162 от 20 февруари 2012 г., издаден от Камарата на независимите оценители в България, по реда на Наредбата за оценка на поземлени имоти в горски територи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1.17. Доклад за оценка от 30 януари 2012 г. за поземлен имот </w:t>
        <w:br/>
        <w:t xml:space="preserve">№ 011039 в землището на с. Пелин, община Крумовград, с цена за учредяване право на ползване за срок 30 г. - 5838,00 лв. Докладът е изготвен от лицензиран оценител – Евгений Паскалев Паскалев, притежаващ сертификат за оценителска правоспособност с рег. № 820100162 от 20 февруари 2012 г., издаден от Камарата на независимите оценители в България, по реда на Наредбата за оценка на поземлени имоти в горски територии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2.1.18. Доклад за оценка от 30 януари 2012 г. за поземлен имот </w:t>
        <w:br/>
        <w:t xml:space="preserve">№ 011057 в землището на с. Пелин, община Крумовград, с цена за учредяване право на ползване за срок 30 г. - 72,00 лв. Докладът е изготвен от лицензиран оценител – Евгений Паскалев Паскалев, притежаващ сертификат за оценителска правоспособност с рег. № 820100162 от 20 февруари 2012 г., издаден от Камарата на независимите оценители в България, по реда на Наредбата за оценка на поземлени имоти в горски територи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1.19. Доклад за оценка от 30 януари 2012 г. за поземлен имот </w:t>
        <w:br/>
        <w:t xml:space="preserve">№ 010175 в землището на с. Перуника, община Крумовград, с цена за учредяване право на ползване за срок 30 г. - 4720,00 лв. Докладът е изготвен от лицензиран оценител – Евгений Паскалев Паскалев, притежаващ сертификат за оценителска правоспособност с рег. № 820100162 от </w:t>
        <w:br/>
        <w:t xml:space="preserve">20 февруари 2012 г., издаден от Камарата на независимите оценители в България, по реда на Наредбата за оценка на поземлени имоти в горски територи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1.20. Доклад за оценка от 30 януари 2012 г. за поземлен имот </w:t>
        <w:br/>
        <w:t xml:space="preserve">№ 010179 в землището на с. Перуника, община Крумовград, с цена за учредяване право на ползване за срок 30 г. - 4720,00 лв. Докладът е изготвен от лицензиран оценител – Евгений Паскалев Паскалев, притежаващ сертификат за оценителска правоспособност с рег. № 820100162 от </w:t>
        <w:br/>
        <w:t xml:space="preserve">20 февруари 2012 г., издаден от Камарата на независимите оценители в България, по реда на Наредбата за оценка на поземлени имоти в горски територии, 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носима по банкова сметка на Изпълнителната агенция по горите - БНБ - </w:t>
        <w:br/>
        <w:t xml:space="preserve">ЦУ София, IBAN: BG17 BNBG 9661 3100 1759 01, BIC на БНБ </w:t>
      </w:r>
      <w:r>
        <w:rPr>
          <w:bCs/>
          <w:szCs w:val="24"/>
          <w:lang w:val="bg-BG"/>
        </w:rPr>
        <w:t>BNBGBGSD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2. Данък за придобиване на ограничено вещно право върху имотите по т. 1 по реда на чл. 47, ал. 2 от Закона за местните данъци и такси в размер, определен от Общинския съвет на община Крумовград, вносим в общината по местонахождение на имо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3. Режийни разноски върху стойността на учредения сервитут за прокарване и преминаване по реда на § 3 от Преходните и заключителните разпоредби на Правилника за прилагане на Закона за държавната собственост, приет с </w:t>
      </w:r>
      <w:r>
        <w:rPr>
          <w:bCs/>
          <w:szCs w:val="24"/>
          <w:lang w:val="bg-BG"/>
        </w:rPr>
        <w:t xml:space="preserve">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</w:t>
      </w:r>
      <w:r>
        <w:rPr>
          <w:szCs w:val="24"/>
          <w:lang w:val="bg-BG"/>
        </w:rPr>
        <w:t>бр. 61, 80 и 105 от 2011 г. и бр. 24 и 47 от 2012 г.</w:t>
      </w:r>
      <w:r>
        <w:rPr>
          <w:bCs/>
          <w:szCs w:val="24"/>
          <w:lang w:val="bg-BG"/>
        </w:rPr>
        <w:t>),</w:t>
      </w:r>
      <w:r>
        <w:rPr>
          <w:szCs w:val="24"/>
          <w:lang w:val="bg-BG"/>
        </w:rPr>
        <w:t xml:space="preserve"> в размер 2 на сто върху определената цена на стойност 1747,36 лв., вносими в бюджета на Регионалната дирекция по горите – Кърджали, по банкова сметка: Юробанк и еф джи Б-я, IBAN: BG60 BPBI 7932 3399 5648 01, BIC на Юробанк и еф джи Б-я – BPBIBGSF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Цената по т. 2.1 </w:t>
      </w:r>
      <w:r>
        <w:rPr>
          <w:color w:val="000000"/>
          <w:lang w:val="bg-BG"/>
        </w:rPr>
        <w:t>се заплаща в тримесечен срок от влизането в сила на решението за учредяване право на полз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След заплащане на сумите по т. 2.1, 2.2 и 2.3 и представяне на платежните документи изпълнителният директор на Изпълнителната агенция по горите сключва договор за учредяване право на ползване. Договорът влиза в сила след вписването му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ите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Разрешава се сеч на дървета в площта на учреденото право на ползване по реда на Наредба № 8 от 2011 г. за сечите в горите (ДВ, бр. 64 от 2011 г.)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27:00Z</dcterms:created>
  <dc:creator>Cvety</dc:creator>
  <dc:description/>
  <cp:keywords/>
  <dc:language>en-US</dc:language>
  <cp:lastModifiedBy>dbman</cp:lastModifiedBy>
  <cp:lastPrinted>2012-12-20T16:27:00Z</cp:lastPrinted>
  <dcterms:modified xsi:type="dcterms:W3CDTF">2012-12-21T10:53:00Z</dcterms:modified>
  <cp:revision>5</cp:revision>
  <dc:subject/>
  <dc:title>Р Е П У Б Л И К А   Б Ъ Л Г А Р И Я</dc:title>
</cp:coreProperties>
</file>