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омяна на предназначението на поземлен имот в горска територия </w:t>
      </w:r>
      <w:r>
        <w:rPr>
          <w:rFonts w:cs="HebarU" w:ascii="HebarU" w:hAnsi="HebarU"/>
          <w:b/>
          <w:smallCaps/>
          <w:szCs w:val="24"/>
          <w:lang w:val="ru-RU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разположен в землището на гр. Малко Търново, необходим за застрояване на граничен контролно-пропускателен пункт</w:t>
      </w:r>
      <w:r>
        <w:rPr>
          <w:rFonts w:cs="HebarU" w:ascii="HebarU" w:hAnsi="HebarU"/>
          <w:b/>
          <w:smallCaps/>
          <w:szCs w:val="24"/>
          <w:lang w:val="ru-RU"/>
        </w:rPr>
        <w:t xml:space="preserve"> – </w:t>
      </w:r>
      <w:r>
        <w:rPr>
          <w:rFonts w:cs="HebarU" w:ascii="HebarU" w:hAnsi="HebarU"/>
          <w:b/>
          <w:smallCaps/>
          <w:szCs w:val="24"/>
          <w:lang w:val="bg-BG"/>
        </w:rPr>
        <w:t>Малко Търново</w:t>
      </w:r>
    </w:p>
    <w:p>
      <w:pPr>
        <w:pStyle w:val="Normal"/>
        <w:widowControl w:val="false"/>
        <w:spacing w:lineRule="auto" w:line="360"/>
        <w:ind w:firstLine="7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74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 73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5,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6, </w:t>
        <w:br/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78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80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и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8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5 и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горите и мотивирано предложение на министъра на земеделието и хранит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меня предназначението на поземлен имот в горска територия – публична държавна собственост, с площ 0,871 дка за застрояване на граничен контролно-пропускателен пункт – Малко Търново. Със Заповед </w:t>
        <w:br/>
        <w:t xml:space="preserve">№ РД-02-14-1686 на заместник-министъра на регионалното развитие и благоустройството от 3 декември 2008 г. е одобрен подробен устройствен план – план за регулация и план за застрояване на граничен контролно-пропускателен пункт – Малко Търново. Засяга се залесена горска територия в района на дейност на Югоизточно държавно предприятие ДП – Сливен, териториално поделение на Държавното горско стопанство – Малко Търново, представляваща поземлен имот с идентификатор 46663.208.41 в гр. Малко Търново, община Малко Търново, област Бургас, с площ 871 кв. м по кадастралната карта и кадастралните регистри, одобрени със Заповед </w:t>
        <w:br/>
        <w:t xml:space="preserve">РД-18-93 на изпълнителния директор на Агенцията по геодезия, картография и кадастър от 19 декември 2007 г. и няма </w:t>
      </w:r>
      <w:r>
        <w:rPr>
          <w:rFonts w:cs="HebarU" w:ascii="HebarU" w:hAnsi="HebarU"/>
          <w:color w:val="000000"/>
          <w:szCs w:val="24"/>
          <w:lang w:val="bg-BG"/>
        </w:rPr>
        <w:t>издадена заповед за изменение на 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>, при съседи: 46663.208.6, 46663.208.475, съгласно скица № 26577 от 13 юли 2012 г., издадена от Службата по геодезия, картография и кадастър – Бургас. Имотът попада в отдел 71, подотдел „л” по лесоустройствен проект от 2008 г. на Държавното горско стопанство – Малко Търново, в границите на Природен парк „Странджа”. Имотът е публична държавна собственост съгласно Акт за публична държавна собственост № 6184, съставен на 3 август 2012 г., утвърден от областния управител на област Бургас, вписан в Службата по вписванията – Малко Търново, на 9 август 2012 г., том  II, № 124 н.д.316, ДВ. Вх. рег. 35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по т. 1 съгласно приложената скица остава публична държавна собственост, като Министерството на регионалното развитие и благоустройството, БУЛСТАТ 831661388, представлявано от Лиляна Павлова Николова – министър, е необходимо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мяната на предназначението на имота по т. 1 се извършва безвъзмездно, тъй като строителството на обекта е свързано с националната сигур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Министерството на регионалното развитие и благоустройството внася по банковата сметка на Югоизточно държавно предприятие ДП – Сливен – „Райфайзен банк” ЕАД, IBAN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BG47 RZBB 9155 1001 3344 94, BIC: RZBB BGSF, средства в размер </w:t>
        <w:br/>
      </w:r>
      <w:r>
        <w:rPr>
          <w:rFonts w:cs="HebarU" w:ascii="HebarU" w:hAnsi="HebarU"/>
          <w:bCs/>
          <w:szCs w:val="24"/>
          <w:lang w:val="bg-BG"/>
        </w:rPr>
        <w:t>810,03 лв.</w:t>
      </w:r>
      <w:r>
        <w:rPr>
          <w:rFonts w:cs="HebarU" w:ascii="HebarU" w:hAnsi="HebarU"/>
          <w:szCs w:val="24"/>
          <w:lang w:val="bg-BG"/>
        </w:rPr>
        <w:t xml:space="preserve"> Стойността е формирана въз основа на посочената площ на засегнатите гори в оценителския доклад от 2 август 2012 г., изготвен от Даниела Георгиева, рег. № 820100017 от 7 юли 2011 г., и цената на един декар компенсационно залесяване в размер 930,00 лв., определена със Заповед </w:t>
        <w:br/>
        <w:t>№ РД 49-449 на министъра на земеделието и храните от 18 октомври 2012 г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азрешава се сеч на дървета само в площта с променено предназначение по реда на Наредба № 8 от 2011 г. за сечите в горите (ДВ, </w:t>
        <w:br/>
        <w:t>бр. 64 от 2011 г.)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9:00Z</dcterms:created>
  <dc:creator>Бойка Владова</dc:creator>
  <dc:description/>
  <cp:keywords/>
  <dc:language>en-US</dc:language>
  <cp:lastModifiedBy>dbman</cp:lastModifiedBy>
  <cp:lastPrinted>2012-12-20T16:49:00Z</cp:lastPrinted>
  <dcterms:modified xsi:type="dcterms:W3CDTF">2012-12-21T07:11:00Z</dcterms:modified>
  <cp:revision>4</cp:revision>
  <dc:subject/>
  <dc:title>Р Е П У Б Л И К А   Б Ъ Л Г А Р И Я</dc:title>
</cp:coreProperties>
</file>