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lang w:val="bg-BG"/>
        </w:rPr>
        <w:t>земеделието и храните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изменение на Закона за Селскостопанската академия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(Обн., ДВ, бр. </w:t>
      </w:r>
      <w:r>
        <w:rPr>
          <w:rFonts w:cs="HebarU" w:ascii="HebarU" w:hAnsi="HebarU"/>
          <w:bCs/>
          <w:szCs w:val="24"/>
          <w:lang w:val="bg-BG"/>
        </w:rPr>
        <w:t>113</w:t>
      </w:r>
      <w:r>
        <w:rPr>
          <w:rFonts w:cs="HebarU" w:ascii="HebarU" w:hAnsi="HebarU"/>
          <w:iCs/>
          <w:szCs w:val="24"/>
          <w:lang w:val="bg-BG"/>
        </w:rPr>
        <w:t xml:space="preserve"> от 1999 г.; изм. и доп., бр. </w:t>
      </w:r>
      <w:r>
        <w:rPr>
          <w:rFonts w:cs="HebarU" w:ascii="HebarU" w:hAnsi="HebarU"/>
          <w:bCs/>
          <w:szCs w:val="24"/>
          <w:lang w:val="bg-BG"/>
        </w:rPr>
        <w:t>15</w:t>
      </w:r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szCs w:val="24"/>
          <w:lang w:val="bg-BG"/>
        </w:rPr>
        <w:t>43</w:t>
      </w:r>
      <w:r>
        <w:rPr>
          <w:rFonts w:cs="HebarU" w:ascii="HebarU" w:hAnsi="HebarU"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szCs w:val="24"/>
          <w:lang w:val="bg-BG"/>
        </w:rPr>
        <w:t>10, 74 и 99</w:t>
      </w:r>
      <w:r>
        <w:rPr>
          <w:rFonts w:cs="HebarU" w:ascii="HebarU" w:hAnsi="HebarU"/>
          <w:iCs/>
          <w:szCs w:val="24"/>
          <w:lang w:val="bg-BG"/>
        </w:rPr>
        <w:t xml:space="preserve"> от 2009 г. </w:t>
      </w:r>
      <w:r>
        <w:rPr>
          <w:rFonts w:cs="HebarU" w:ascii="HebarU" w:hAnsi="HebarU"/>
          <w:bCs/>
          <w:iCs/>
          <w:szCs w:val="24"/>
          <w:lang w:val="bg-BG"/>
        </w:rPr>
        <w:t>и бр. 78 от 2010 г.)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ал. 3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6, ал. 2 т. ІІІ се</w:t>
      </w:r>
      <w:r>
        <w:rPr>
          <w:rFonts w:cs="HebarU" w:ascii="HebarU" w:hAnsi="HebarU"/>
          <w:szCs w:val="24"/>
          <w:lang w:val="bg-BG"/>
        </w:rPr>
        <w:t xml:space="preserve">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ъм Министерството на земеделието и храните се създава чрез отделяне от Селскостопанската академия Национален земеделски музей като юридическо лице – второстепенен разпоредител с бюджетни кредити към министъра на земеделието и храните. Националният земеделски музей издирва, придобива, съхранява и популяризира културни ценности в областта на земедел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Трудовите и служебните правоотношения на служителите по </w:t>
        <w:br/>
        <w:t>§ 3 се уреждат при условията на чл. 123 от Кодекса на труда и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Прекратява се Държавно предприяти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истема за агропазарна информация САП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към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 деня на влизането в сила закона се прекратяват правомощията на управителния съвет и на управителя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закона председателят на Селскостопанската академия предприема необходимите действия за заличаване на прекратеното предприятие от Търговския регистър към Агенцията по впис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(1)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-месечен срок от влизането в сила на закона Министерският съвет приема Устройствен правилник на Националния земеделски музей и прави съответните изменения и допълнения в Устройствения правилник на Министерството на земеделието и храните и в Устройствения правилник на Селскостопанската академ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 влизането в сила на правилниците по ал. 1 съответните административни структури осъществяват дейността си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Селскостопанската академ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46 г. министърът на земеделието и храните открива първия Народен земеделски музей с цел да се покаже развоят на българското земеделие с всичките му отрасли от първите му стъпки и да представи селско-домакинския бит, както и възможностите му за всестранен напредъ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56 г. към Висшия селскостопански институт „Г. Димитров” – София, се създава Селскостопански музей. За кратко време са събрани експонати и организирани музейни сбирки по пчеларство, птицевъдство, растениевъ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азпореждане № 544 на Министерския съвет от 1970 г. Селскостопанският музей се обособява като Национален селскостопански музей - самостоятелна юридическа единица към Министерството н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 януари 1977 г. Националният селскостопански музей преминава към Министерството на земеделието и хранителната промишленост, а от </w:t>
        <w:br/>
        <w:t>1982 г. влиза в структурата н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9 г. със Закона за Националния център за аграрни науки е създаден Националният земеделски музей, който осъществява спомагателна дейност на Националния център за аграрни нау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та дейност на Националния земеделски музей е да издирва, придобива, съхранява и популяризира паметници на културата в областта на земедел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музейните фондове и експозиции се съхраняват повече от </w:t>
        <w:br/>
        <w:t>28 000 музейни единици. В научния архив се съхраняват лични фондове на видни земеделски учени и дейци. На повече от 1000 кв. м са разположени постоянните експозиции по овцевъдство и козевъдство, откритите за посещения през 1996 г. експозиции по растениевъдство, лозарство и винарство, тютюнопроизводство, розопроизводство, зеленчукопроизводство, откритите за посещения през 2002 г. експозиции по пчеларство и ветеринарно дело, къщата–музей „Академик Д. Костов” в с. Локорско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виденото в законопроекта създаване към Министерството на земеделието и храните чрез отделяне от Селскостопанската академия на Национален земеделски музей като юридическо лице – второстепенен разпоредител с бюджетни кредити към министъра на земеделието и храните, ще се осигурят по-добри условия за осъществяване дейността на Националния земеделски музей, който по този начин няма да осъществява спомагате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ите средства за издръжка на Националния земеделски музей са в размер около 100 хил. лв. годишно и ще се отпускат за сметка на намаление на бюджета на Селскостопанската академия, което няма да окаже въздействие върху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ържавно предприятие „Система за агропазарна информация САПИ” (ДП „САПИ”) с ЕИК 200501337 е създадено през 2008 г. със Закона за Селскостопанската академия (ДВ, бр. 43 от 2008 г.). Включено е в приложение № 1 към чл. 6, ал. 2 от закона като държавно предприятие към Селскостопанската академия. Съгласно чл. 10 от Закона за Селскостопанската академия органи на предприятието са министърът на земеделието и храните, председателят на академията, управителният съвет и директорът. Организацията на дейността му е определена с Правилника за организацията и дейността на държавните предприятия към Селскостопанската академия, п</w:t>
      </w:r>
      <w:r>
        <w:rPr>
          <w:rFonts w:cs="HebarU" w:ascii="HebarU" w:hAnsi="HebarU"/>
          <w:iCs/>
          <w:szCs w:val="24"/>
          <w:lang w:val="bg-BG"/>
        </w:rPr>
        <w:t>риет с Постановление № 239 на Министерския съвет от 2008 г. (</w:t>
      </w:r>
      <w:r>
        <w:rPr>
          <w:rFonts w:cs="HebarU" w:ascii="HebarU" w:hAnsi="HebarU"/>
          <w:bCs/>
          <w:iCs/>
          <w:szCs w:val="24"/>
          <w:lang w:val="bg-BG"/>
        </w:rPr>
        <w:t>ДВ, бр. 87 от 2008 г.</w:t>
      </w:r>
      <w:r>
        <w:rPr>
          <w:rFonts w:cs="HebarU" w:ascii="HebarU" w:hAnsi="HebarU"/>
          <w:iCs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гистрираният предмет на дейност на ДП „САПИ” изцяло дублира предмета на дейност на „Система за агропазарна информация” ЕООД („САПИ” ЕООД) с ЕИК 831532532, в което правата на държавата като едноличен собственик на капитала се упражняват от министъра на земеделието и храните на основание Решение № 103 на Министерския съвет от 2012 г. От създаването на предприятието то не е осъществявало дейност и няма назначен персонал, като същевременно има текущи разходи за административни такси и др. Съгласно т. 2 от Протокол № 4 от заседанието на Министерския съвет на 1 февруари 2012 г. на министъра на земеделието и храните е възложено да предприеме необходимите действия за иницииране на промяна в Закона за Селскостопанската академия с цел прекратяване на ДП „САПИ”. С Решение № РД-05 от 4 септември 2012 г. Управителният съвет на академията единодушно е решил предприятието да бъде прекратено и заличе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законопроекта ще се прекрати ДП „САПИ” и ще се създаде предпоставка за предприемане на необходимите правни действия за неговото заличаване от търговския регистър към Агенцията по вписван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>Бойка Владова</dc:creator>
  <dc:description/>
  <cp:keywords/>
  <dc:language>en-US</dc:language>
  <cp:lastModifiedBy>dbman</cp:lastModifiedBy>
  <cp:lastPrinted>2012-12-20T16:55:00Z</cp:lastPrinted>
  <dcterms:modified xsi:type="dcterms:W3CDTF">2012-12-21T07:12:00Z</dcterms:modified>
  <cp:revision>4</cp:revision>
  <dc:subject/>
  <dc:title>Р Е П У Б Л И К А   Б Ъ Л Г А Р И Я</dc:title>
</cp:coreProperties>
</file>