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 Република Ботсуана, Република Намибия, Република Замбия и Република Зимбабв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Calibri" w:ascii="HebarU" w:hAnsi="HebarU"/>
          <w:szCs w:val="24"/>
          <w:lang w:val="en-US"/>
        </w:rPr>
        <w:br/>
      </w:r>
      <w:r>
        <w:rPr>
          <w:rFonts w:cs="Calibri" w:ascii="HebarU" w:hAnsi="HebarU"/>
          <w:szCs w:val="24"/>
          <w:lang w:val="bg-BG"/>
        </w:rPr>
        <w:t>чл. 98, т. 6 от Конституцията на Република България да издаде укази за назначаване на КАТЯ ИЛИЕВА ДЕЛЕВА – извънреден и пълномощен посланик на Република България в Република Южна Африка, и за извънреден и пълномощен посланик на Република България в Република Ботсуана, Република Намибия, Република Замбия и Република Зимбабве със седалище в Претория.</w:t>
      </w:r>
    </w:p>
    <w:p>
      <w:pPr>
        <w:pStyle w:val="BodyTextIndent3"/>
        <w:ind w:firstLine="1134"/>
        <w:rPr>
          <w:rFonts w:ascii="HebarU" w:hAnsi="HebarU" w:cs="Calibri"/>
          <w:color w:val="000000"/>
          <w:sz w:val="24"/>
          <w:szCs w:val="24"/>
          <w:lang w:val="bg-BG"/>
        </w:rPr>
      </w:pPr>
      <w:r>
        <w:rPr>
          <w:rFonts w:cs="Calibri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Катя Илиева Де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епублика Южна Африка, и за извънреден и пълномощен посланик на Република България в Република Ботсуана със седалище в Претор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Катя Илиева Де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епублика Южна Африка, и за извънреден и пълномощен посланик на Република България в Република Намибия със седалище в Претор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Катя Илиева Де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епублика Южна Африка, и за извънреден и пълномощен посланик на Република България в Република Замбия със седалище в Претор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 xml:space="preserve">Катя Илиева Делева </w:t>
      </w:r>
      <w:r>
        <w:rPr>
          <w:rFonts w:cs="Times New Roman" w:ascii="Times New Roman" w:hAnsi="Times New Roman"/>
          <w:sz w:val="26"/>
          <w:szCs w:val="26"/>
          <w:lang w:val="bg-BG"/>
        </w:rPr>
        <w:t>– извънреден и пълномощен посланик на Република България в Република Южна Африка, и за извънреден и пълномощен посланик на Република България в Република Зимбабве със седалище в Претор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spacing w:before="0" w:after="120"/>
        <w:ind w:right="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назначаване на извънреден и пълномощен посланик на Република България в</w:t>
      </w:r>
      <w:r>
        <w:rPr>
          <w:rFonts w:cs="Times New Roman" w:ascii="Times New Roman" w:hAnsi="Times New Roman"/>
          <w:b w:val="false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ублика Ботсуана, Република Намибия, Република Замбия и Република Зимбабве със седалище в Претория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солството на Република България в Претория, Република Южна Африка, е единственото българско дипломатическо представителство в региона на Африканския ю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обено активни са отношенията на България с Република Намибия, към която през последните години се увеличава българският износ със значително положително за България търговско салдо. Съществува голям потенциал за развитие на търговско-икономическите контакти на България с Ботсуана и с възстановяващата се икономика на Зимбабве. България има традиционно добри отношения със Замбия, които се съживяват през последните годи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 2010 г. посланикът на България в Република Южна Африка е бил акредитиран и в съседни държави като Република Намибия и Република Ботсуана. След закриването на българското посолство в Хараре през 2010 г. представителството на страната ни в Претория пое дипломатическото му осигуряване, а така също и задачата да стопанисва и управлява българските държавни имоти в Замбия и Зимбабве, както и осигуряването на консулско обслужване за тези държави, където пребивават малобройни български общности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3 октомври 2012 г. новоназначеният извънреден и пълномощен посланик на Република България в Претория Катя Делева връчи акредитивните си писма на президента на Република Южна Африка Джейкъб Зу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и за назначаване на Катя Илиева Делева – извънреден и пълномощен посланик на Република България в Република Южна Африка, и за извънреден и пълномощен посланик на Република България в Република Ботсуана, Република Намибия, Република Замбия и Република Зимбабве със седалище в Претор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3:00Z</dcterms:created>
  <dc:creator>Бойка Владова</dc:creator>
  <dc:description/>
  <cp:keywords/>
  <dc:language>en-US</dc:language>
  <cp:lastModifiedBy>dbman</cp:lastModifiedBy>
  <cp:lastPrinted>2012-12-20T16:43:00Z</cp:lastPrinted>
  <dcterms:modified xsi:type="dcterms:W3CDTF">2012-12-21T07:13:00Z</dcterms:modified>
  <cp:revision>4</cp:revision>
  <dc:subject/>
  <dc:title>Р Е П У Б Л И К А   Б Ъ Л Г А Р И Я</dc:title>
</cp:coreProperties>
</file>