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прил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регионалното развитие и благоустройството за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cs="HebarU"/>
          <w:color w:val="000000"/>
          <w:spacing w:val="3"/>
          <w:lang w:val="bg-BG"/>
        </w:rPr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средства в размер 85 000 хил. лв. по бюджета на Министерството на регионалното развитие и благоустройството за 2012 г</w:t>
      </w:r>
      <w:r>
        <w:rPr>
          <w:rFonts w:cs="HebarU" w:ascii="HebarU" w:hAnsi="HebarU"/>
          <w:color w:val="000000"/>
          <w:spacing w:val="3"/>
          <w:lang w:val="bg-BG"/>
        </w:rPr>
        <w:t>., разпределени по обекти съгласно приложението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целевите разходи по централния бюджет за 2012 г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 xml:space="preserve">) </w:t>
      </w: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в зависимост от изпълнението на отделните разходи по раздел А от приложението към чл. 1, ал. 1 може да извършва вътрешни компенсирани промени в рамките на утвърдените средства по чл. 1, ал. 1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вобождаване на финансов ресурс министърът на регионалното развитие и благоустройството може да пренасочва средства за финансиране на обектите по т. 1.1-1.6 от раздел А, както и за обектите и дейностите, посочени в раздел Б от приложението. </w:t>
      </w:r>
      <w:r>
        <w:br w:type="page"/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за 2012 г. по реда на чл. 34, ал. 1 от Закона за устройството на държавния бюджет. </w:t>
      </w:r>
    </w:p>
    <w:p>
      <w:pPr>
        <w:pStyle w:val="Normal"/>
        <w:spacing w:before="0" w:after="60"/>
        <w:ind w:firstLine="1134"/>
        <w:rPr>
          <w:rFonts w:ascii="HebarU" w:hAnsi="HebarU" w:cs="HebarU"/>
          <w:b/>
          <w:b/>
          <w:bCs/>
          <w:u w:val="single"/>
          <w:lang w:val="bg-BG"/>
        </w:rPr>
      </w:pPr>
      <w:r>
        <w:rPr>
          <w:rFonts w:cs="HebarU" w:ascii="HebarU" w:hAnsi="HebarU"/>
          <w:b/>
          <w:bCs/>
          <w:u w:val="single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4 април 2012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en-US" w:eastAsia="bg-BG"/>
        </w:rPr>
      </w:pPr>
      <w:r>
        <w:rPr>
          <w:rFonts w:cs="HebarU" w:ascii="HebarU" w:hAnsi="HebarU"/>
          <w:b/>
          <w:bCs/>
          <w:sz w:val="22"/>
          <w:szCs w:val="22"/>
          <w:lang w:val="en-US" w:eastAsia="bg-BG"/>
        </w:rPr>
      </w:r>
    </w:p>
    <w:p>
      <w:pPr>
        <w:pStyle w:val="Normal"/>
        <w:tabs>
          <w:tab w:val="clear" w:pos="720"/>
          <w:tab w:val="left" w:pos="695" w:leader="none"/>
        </w:tabs>
        <w:ind w:left="55" w:hanging="0"/>
        <w:jc w:val="right"/>
        <w:rPr>
          <w:rFonts w:ascii="HebarU" w:hAnsi="HebarU" w:cs="HebarU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  <w:t>Приложение към чл. 1, ал. 1</w:t>
      </w:r>
    </w:p>
    <w:p>
      <w:pPr>
        <w:pStyle w:val="Normal"/>
        <w:tabs>
          <w:tab w:val="clear" w:pos="720"/>
          <w:tab w:val="left" w:pos="695" w:leader="none"/>
        </w:tabs>
        <w:ind w:left="55" w:hanging="0"/>
        <w:rPr>
          <w:rFonts w:ascii="HebarU" w:hAnsi="HebarU" w:cs="HebarU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</w:r>
    </w:p>
    <w:p>
      <w:pPr>
        <w:pStyle w:val="Normal"/>
        <w:ind w:left="55" w:hanging="0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935"/>
        <w:gridCol w:w="162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Раздел А. Програма/обе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95" w:leader="none"/>
          <w:tab w:val="left" w:pos="7630" w:leader="none"/>
        </w:tabs>
        <w:ind w:left="55" w:hanging="0"/>
        <w:rPr/>
      </w:pPr>
      <w:r>
        <w:rPr>
          <w:rFonts w:cs="HebarU" w:ascii="HebarU" w:hAnsi="HebarU"/>
          <w:b/>
          <w:bCs/>
          <w:sz w:val="2"/>
          <w:szCs w:val="2"/>
          <w:lang w:val="bg-BG" w:eastAsia="bg-BG"/>
        </w:rPr>
        <w:tab/>
      </w:r>
      <w:r>
        <w:rPr/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935"/>
        <w:gridCol w:w="1796"/>
      </w:tblGrid>
      <w:tr>
        <w:trPr>
          <w:tblHeader w:val="true"/>
          <w:trHeight w:val="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екти „Ново строителство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9 856 000</w:t>
            </w:r>
          </w:p>
        </w:tc>
      </w:tr>
      <w:tr>
        <w:trPr>
          <w:trHeight w:val="8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М „Марица”, участък от км 99+820 до км 108+510 (дясно платно - ново строителство, ляво платно - реконструкция и рехабилитац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 000 000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М „Хемус”, участък от км 342+200 до км 350+000, осъществяващ връзката с път І-2 и път І-4 чрез пътна връзка с път І-7 за гр. Силист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 767 400</w:t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на варианта и мост над р. Стряма на път ІІ-56 Раковски - Пловдив при км 84+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960 000</w:t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Път І-9, участък (край обход Поморие) - квартал Сарафово, от </w:t>
              <w:br/>
              <w:t>км 222+849 до км 225+5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 500 000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І-9, участък (край обход Ахелой) - (начало обход Поморие) от км 212+233 до км 217+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260 000</w:t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І-9, участък обход с. Ахелой от км 207+500 до км 212+2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368 600</w:t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Недопустими и допълнителни разходи за Софийски околовръстен път - Южна дъга (ново строителство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7 000 000</w:t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Финансиране на недопустими и допълнителни разходи по пътни проекти от втори  етап по Оперативна програма „Регионално развитие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 500 000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17: Рехабилитация на път ІІ-35 Троян - Кърнаре от </w:t>
              <w:br/>
              <w:t>км 98+030 до км 103+044,64 и на път ІІІ-3701 Граница с ОПУ София-Черни Вит - (ІІІ-358) от км 22+300 до км 36+352,26, с обща  дължина 19.066,90 км, област Ловеч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18: Рехабилитация на път III-3505 Казачево-Стефаново-Дебнево-Велчево от км 0+000 до км 20+381.10, с дължина </w:t>
              <w:br/>
              <w:t>20,381 км, област Ловеч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19: Рехабилитация на път ІІІ-551 Дебелец – Плаково - Елена от км 34+450 до км 35+631,25 и от км 36+250 до км 36+982,91, на път ІІ-53 Елена-Сливен от км 46+290 до км 72+216,53 и на </w:t>
              <w:br/>
              <w:t>път ІІІ-405 Царевец-Свищов от км 73+600 до км 75+7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т 20: Рехабилитация на път ІІІ-202 (І-2) – Щръклево - Попово от км 12+000 до км 16+300, на път ІІІ-2102 (ІІ-21) Сливо поле – Борисово - Черешово от км 11+500 до км 15+500 и на път ІІІ-5201 Нов град - Джулюница - Пиперково от км 3+800 до км 7+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21: Рехабилитация на път ІІІ-704 (о.п. Преслав - Върбица) Менгишево - Долно Новково - о.п. Омуртаг от км 3+247 до </w:t>
              <w:br/>
              <w:t>км 22+576, и на път ІІІ-4008 (о.п. Омуртаг - о.п. Търговище) Пролаз - Вардун (Долно Новково - о.п. Омуртаг) - от км 0+030 до км 7+2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0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G161PO001/2.1-01/2007/001-016 „Лот 22 Рехабилитация на път ІІІ-5102 Мировец – Буховци – Острец – Надарево – Дългач – Певец от км 4+410,90 до км 28+825,54, с дължина 24,415 км,  област Търговище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23: Рехабилитация на път ІІІ-904 (І-9) Старо Оряхово - Долни чифлик – Гроздьово – Бозвелийско - (Провадия - Дългопол) - </w:t>
              <w:br/>
              <w:t xml:space="preserve">ІІІ-208 от км 17+400 до км 23+403,86 и от км 29+970 до </w:t>
              <w:br/>
              <w:t>км 36+204.77, с дължина 12,239 км, област Варна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24: Рехабилитация на път II-37 гр. Батак - гр. Доспат от </w:t>
              <w:br/>
              <w:t>км 160+675 до км 185+487,09, с обща дължина 24,812,09 км, област Пазарджик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25: Рехабилитация на път ІІ-37 Батак - Доспат от </w:t>
              <w:br/>
              <w:t>км 185+480,34 до км 211+137,82, с дължина 25.657,48 км, област Пазарджик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1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26: Рехабилитация на път ІІІ-606 Беловица - яз. Пясъчник - </w:t>
              <w:br/>
              <w:t xml:space="preserve">с. Любен - с. Неделево - с. Голям чардак от км 55+775 до </w:t>
              <w:br/>
              <w:t>км 73+529, с дължина 17,754 км, област Пловдив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1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27: Рехабилитация на път ІІІ-866 Смолян - Михалково - Кричим от км 17+600 до км 20+100 и от км 22+490 до км 26+490, път IІІ-8641 Пампорово - (Смолян - Стойките) от км 0+000 до </w:t>
              <w:br/>
              <w:t xml:space="preserve">км 11+350,73 и път IІІ-8681 Рудозем - Смилян от км 0+000 до </w:t>
              <w:br/>
              <w:t>км 8+4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1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т 28: Рехабилитация на път IІІ-591 Крумовград - яз. „Студен кладенец” от км 0+000 до км 24+860, с дължина 24,860 км, област Кърджали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1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т 29: Рехабилитация на път III-806 Хасково - Минерални бани от км 8+350 до км 21+000 и път ІІ-59 Ивайловград - Славеево от км 87+995 до км 92+316, с обща дължина 16,971 км,  област Хасково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1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т 30: Рехабилитация на път ІІІ-102 (Димово - Ружинци) - Бела - Белоградчик - Монтана от км 0+000 до км 20+050, с дължина 20,050 км, област Видин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екти за рехабилитация от Проект „ТП - V”,  изпълнявани със заем от ЕИБ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6 248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т 4 – Път II-73 „Шумен - Карнобат" (Ришки проход) от км 0+000 до км 90+3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15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т 5 – Път I-7 „Силистра – Шумен” от км 1+773 до км 56+832 и от км 56+832 до км 108+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136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8А – Път I-7 - Пътно кръстовище с Път I-6 - Ямбол от </w:t>
              <w:br/>
              <w:t>км 232+746 до км 265+1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236 25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т 14 - Път II-86 „Асеновград - Проглед - Пампорово - Смолян" от км 27+700 до км 76+3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500 000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17 – Път II-16 „Мездра - Елисейна - Своге - Нови Искър" от км 0+000 до км 22+544,90, от км 22+550 до км 50+790,53, от </w:t>
              <w:br/>
              <w:t>км 50+790,53 до км 81+778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800 000</w:t>
            </w:r>
          </w:p>
        </w:tc>
      </w:tr>
      <w:tr>
        <w:trPr>
          <w:trHeight w:val="11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18 – Път II-13 „Борован - Кнежа от км 44+030 до </w:t>
              <w:br/>
              <w:t xml:space="preserve">км 51+269,7 и от км 53+400 до км 67+299, Път II-81 „Петрохански  проход„ от км 50+820,08 до км 72+706,16, от </w:t>
              <w:br/>
              <w:t>км 72+685,15 до км 77+538 - „Обход Берковица”, и от км 79+900 до км 86+298 – 54,3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200 000</w:t>
            </w:r>
          </w:p>
        </w:tc>
      </w:tr>
      <w:tr>
        <w:trPr>
          <w:trHeight w:val="8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22А – Път II-84 Юндола - Якоруда - Разлог от км 54+390 до </w:t>
              <w:br/>
              <w:t xml:space="preserve">км 107,114 и Път II-19 Разлог - Гоце Делчев – Садово от </w:t>
              <w:br/>
              <w:t>км 36+570 до км 93+6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480 000</w:t>
            </w:r>
          </w:p>
        </w:tc>
      </w:tr>
      <w:tr>
        <w:trPr>
          <w:trHeight w:val="10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22Б – Път III-8402 „Ветрен дол – Септември (Път I-8) от </w:t>
              <w:br/>
              <w:t xml:space="preserve">км 0+000 до км 4+396, Път II-84 „Звъничево - Юндола" от </w:t>
              <w:br/>
              <w:t>км 0+000 до км 54+335,25, Път III-8402 „П.В. Церово - Виноградец - Карабунар - вх. Септември" от км 4+396,68 до км 25+4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245 745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1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от 15 – Път II-86 „Пловдив - Асеновград от км 14+750 до </w:t>
              <w:br/>
              <w:t>км 24+900 + п.к. с Път I-8, Път III-804 (п.к. с Път I-8/Е80) Поповица - Асеновград" от км 0+000 до км 20+5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500 000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екти от програма „Поддържане на РПМ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6 396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Път ІІІ-662 Баня - Твърдица - Елена от км 12+800-18+388 до </w:t>
              <w:br/>
              <w:t>км 26+785-60+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 52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ІІІ-843 Сърница - Доспат км 56+445-61+6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728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ІІІ-9901 Царево – Ахтопол от км 2+997 до км 13+6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148 000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6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тчуждителни процедур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3 000 0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Придобиване на земя за обект „Софийски околовръстен път (СОП)” от км 59+400 до 61+629,18 = 0+000 и от км 0+000 до </w:t>
              <w:br/>
              <w:t>км 0+7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 000 000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и околовръстен път от км 0+780 до км 6+3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0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верна скоростна тангента от км 0+000 до км 16+400 (идентичен км 16+54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0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85 000 000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6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Раздел Б. Обекти и дейности за финансиране при освобождаване на средства от раздел 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8 71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II-35 „Плевен - Ловеч“ от км 25+388 до км 36+540, участък от км 29+450 до км 36+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600 000</w:t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III-607 „Априлци - Велчево“ от км 56+252 до км 67+3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4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Път III-8005 (I-8-п.в. Цалапица - Съединение) от км 0+000 до </w:t>
              <w:br/>
              <w:t>км 12+1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7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III-559 Светлина - Тополовград от км 4+500 до км 23+520 и  от 35+160 до км 39+450 I-ета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0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I-1 Даскалово-Дупница от км 287+450 до км 305+220 (Лот 0 АМ „Струма"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500 000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II-49 Търговище - Разград от км 0+000 до км 10+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16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I-5 Русе-Велико Търново от км 50+573 до км 51+720 - II-етап реконструк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35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8.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 изпълнение на дейности по Закона за кадастъра и имотния регистър, Закона за устройството на Черноморското крайбрежие и Закона за геодезията и картографията, за покриване на разходите, свързани с нарасналия обем работа на Министерството на регионалното развитие и благоустройството и на Дирекцията за национален строителен контрол, както и на разходите, свързани със съдебни и изпълнителни произв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 00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8 71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ВСИЧКО А +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13 710 0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3:00Z</dcterms:created>
  <dc:creator>neli</dc:creator>
  <dc:description/>
  <cp:keywords/>
  <dc:language>en-US</dc:language>
  <cp:lastModifiedBy>dbman</cp:lastModifiedBy>
  <cp:lastPrinted>2012-04-26T12:06:00Z</cp:lastPrinted>
  <dcterms:modified xsi:type="dcterms:W3CDTF">2012-04-27T06:23:00Z</dcterms:modified>
  <cp:revision>2</cp:revision>
  <dc:subject/>
  <dc:title>Р Е П У Б Л И К А   Б Ъ Л Г А Р И Я</dc:title>
</cp:coreProperties>
</file>