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caps/>
          <w:spacing w:val="94"/>
          <w:lang w:val="bg-BG"/>
        </w:rPr>
      </w:pPr>
      <w:r>
        <w:rPr>
          <w:rFonts w:cs="HebarU" w:ascii="HebarU" w:hAnsi="HebarU"/>
          <w:b/>
          <w:caps/>
          <w:spacing w:val="94"/>
          <w:lang w:val="bg-BG"/>
        </w:rPr>
        <w:t>Наредба</w:t>
      </w:r>
    </w:p>
    <w:p>
      <w:pPr>
        <w:pStyle w:val="Normal"/>
        <w:spacing w:before="120" w:after="12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</w:t>
      </w:r>
    </w:p>
    <w:p>
      <w:pPr>
        <w:pStyle w:val="Normal"/>
        <w:spacing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u w:val="single"/>
          <w:lang w:val="bg-BG"/>
        </w:rPr>
      </w:pPr>
      <w:r>
        <w:rPr>
          <w:rFonts w:cs="HebarU" w:ascii="HebarU" w:hAnsi="HebarU"/>
          <w:b/>
          <w:sz w:val="24"/>
          <w:u w:val="single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наредбата се определят: 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изискванията и критериите за лицензиране на консултантит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те и редът за лицензи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3. условията и редът за продължаване на лиценза след изтичането на срока на неговото действие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султантът е търговец по смисъла на Търговския закон, който осъществява следните дейности: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ценяване на съответствието на инвестиционните проекти със съществените изисквания към строежите, и/или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упражняване на строителен надзор при изпълнението на строежите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султантът въз основа на сключен договор с възложителя може да извършва и други дейности в инвестиционния процес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осъществяване на дейностите по чл. 1, ал. 2 възложителят сключва писмен договор с лицензиран консултант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султантските дейности по чл. 1, ал. 3 са предмет на свободно договаряне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 З. (1)</w:t>
      </w:r>
      <w:r>
        <w:rPr>
          <w:rFonts w:cs="HebarU" w:ascii="HebarU" w:hAnsi="HebarU"/>
          <w:lang w:val="bg-BG"/>
        </w:rPr>
        <w:t xml:space="preserve"> Консултантът не може да сключва договори за оценяване на съответствието на проекти за строежи от първа и втора категория, за които той или наетите от него по трудово или друго правоотношение физически лица са проектанти и/или строители, и/или доставчици на машини, съоръжения и технологично оборудване, както и свързаните с тях лица по смисъла на Търговския закон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султантът не може да сключва договори за упражняване на строителен надзор на строежи, за които той или наетите от него по трудово или друго правоотношение физически лица са строители и/или доставчици на машини, съоръжения и технологично оборудване, както и свързаните с тях лица по смисъла на Търговския закон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Консултантът представлява възложителя пред държавните и общинските органи, когато това е договорено помежду им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отделни случаи със съгласието на възложителя консултантските фирми могат да се сдружават за съвместното изпълнение на отделен договор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дружаването по ал. 1 се осъществява при условията и по реда на действащото в Република България законодателство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Изисквания и критерии за лицензиране на консултанта, кандидатстващ за получаване на лиценз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 6. (1)</w:t>
      </w:r>
      <w:r>
        <w:rPr>
          <w:rFonts w:cs="HebarU" w:ascii="HebarU" w:hAnsi="HebarU"/>
          <w:lang w:val="bg-BG"/>
        </w:rPr>
        <w:t xml:space="preserve"> Лиценз за извършване на дейностите по чл. 166, ал. 1, т. 1 от Закона за устройство на територията (ЗУТ) се издава на лице, което е търговец по смисъла на Търговския закон и отговаря на следните изисквания: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не се намира в производство за обявяване в несъстоятелност;</w:t>
      </w:r>
    </w:p>
    <w:p>
      <w:pPr>
        <w:pStyle w:val="Normal"/>
        <w:spacing w:before="120" w:after="120"/>
        <w:ind w:firstLine="31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не е допуснало и/или извършило системни нарушения по ЗУТ и нормативните актове по прилагането му;</w:t>
      </w:r>
    </w:p>
    <w:p>
      <w:pPr>
        <w:pStyle w:val="Normal"/>
        <w:shd w:fill="FFFFFF" w:val="clear"/>
        <w:spacing w:lineRule="atLeast" w:line="280"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15"/>
          <w:lang w:val="bg-BG"/>
        </w:rPr>
        <w:tab/>
      </w:r>
      <w:r>
        <w:rPr>
          <w:rFonts w:cs="HebarU" w:ascii="HebarU" w:hAnsi="HebarU"/>
          <w:color w:val="000000"/>
          <w:lang w:val="bg-BG"/>
        </w:rPr>
        <w:t>3. разполага с нает по трудов или друг договор екип от правоспособни физически лица с доказан професионален опит и технически компетентности, необходими за осъществяване на дейностите за оценяване на съответствието на проектите и за упражняване на строителен надзор;</w:t>
      </w:r>
    </w:p>
    <w:p>
      <w:pPr>
        <w:pStyle w:val="Normal"/>
        <w:spacing w:before="120" w:after="120"/>
        <w:ind w:firstLine="31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членовете на органите на управление на юридическото лице или на едноличния търговец, както и наетите от тях по трудов или друг договор специалисти от екипите по ал. 2 и 3:</w:t>
      </w:r>
    </w:p>
    <w:p>
      <w:pPr>
        <w:pStyle w:val="Normal"/>
        <w:spacing w:before="120" w:after="120"/>
        <w:ind w:firstLine="6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а специалисти със завършено висше образование, признато в Република България, с образователно-квалификационна степен "магистър" и имат най-малко 5 години стаж по специалността;</w:t>
      </w:r>
    </w:p>
    <w:p>
      <w:pPr>
        <w:pStyle w:val="Normal"/>
        <w:shd w:fill="FFFFFF" w:val="clear"/>
        <w:spacing w:lineRule="exact" w:line="269" w:before="120" w:after="120"/>
        <w:ind w:firstLine="6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1"/>
          <w:lang w:val="bg-BG"/>
        </w:rPr>
        <w:t xml:space="preserve">б) не са допуснали и/или извършили системни нарушения по ЗУТ </w:t>
      </w:r>
      <w:r>
        <w:rPr>
          <w:rFonts w:cs="HebarU" w:ascii="HebarU" w:hAnsi="HebarU"/>
          <w:color w:val="000000"/>
          <w:spacing w:val="-4"/>
          <w:lang w:val="bg-BG"/>
        </w:rPr>
        <w:t>и нормативните актове по прилагането му;</w:t>
      </w:r>
    </w:p>
    <w:p>
      <w:pPr>
        <w:pStyle w:val="BodyTextIndent2"/>
        <w:spacing w:before="120" w:after="12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не са осъждани за умишлени престъпления от общ характер на лишаване от свобода, освен ако са реабилитирани.</w:t>
      </w:r>
    </w:p>
    <w:p>
      <w:pPr>
        <w:pStyle w:val="Normal"/>
        <w:spacing w:before="120" w:after="120"/>
        <w:ind w:right="-29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кипът от физически лица, чрез които консултантът упражнява дейност по оценяване на съответствието на инвестиционните проекти и/или упражняване на строителен надзор, трябва да включва съответните специалисти, имащи квалификация и правоспособност да оценят на съответствието на всички части на инвестиционните проекти за видовете строежи по отделни категории съгласно чл. 137, ал. 1 от ЗУТ, но не по-малко от следните специалнос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1080" w:right="-2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рхитектура или урбанизъм;</w:t>
      </w:r>
    </w:p>
    <w:p>
      <w:pPr>
        <w:pStyle w:val="Normal"/>
        <w:numPr>
          <w:ilvl w:val="0"/>
          <w:numId w:val="2"/>
        </w:numPr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ишлено и гражданско строителство, технология и механизация на строителството или строителство на сгради и съоръжения;</w:t>
      </w:r>
    </w:p>
    <w:p>
      <w:pPr>
        <w:pStyle w:val="Normal"/>
        <w:numPr>
          <w:ilvl w:val="0"/>
          <w:numId w:val="2"/>
        </w:numPr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плотехника (отопление, вентилация и климатизация);</w:t>
      </w:r>
    </w:p>
    <w:p>
      <w:pPr>
        <w:pStyle w:val="Normal"/>
        <w:numPr>
          <w:ilvl w:val="0"/>
          <w:numId w:val="2"/>
        </w:numPr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ностите, въз основа на които се придобива квалификация електроинжен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оснабдяване и канализация, хидротехническо строителство, хидромелиоративно строителство или хидроенергийно строителство;</w:t>
      </w:r>
    </w:p>
    <w:p>
      <w:pPr>
        <w:pStyle w:val="Normal"/>
        <w:numPr>
          <w:ilvl w:val="0"/>
          <w:numId w:val="2"/>
        </w:numPr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нспортно строителство, пътно строителство или железопътно строителство;</w:t>
      </w:r>
    </w:p>
    <w:p>
      <w:pPr>
        <w:pStyle w:val="Normal"/>
        <w:numPr>
          <w:ilvl w:val="0"/>
          <w:numId w:val="2"/>
        </w:numPr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ностите, въз основа на които се придобива квалификация инженер в областта на телекомуникациите;</w:t>
      </w:r>
    </w:p>
    <w:p>
      <w:pPr>
        <w:pStyle w:val="Normal"/>
        <w:numPr>
          <w:ilvl w:val="0"/>
          <w:numId w:val="2"/>
        </w:numPr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ностите, въз основа на които се придобива квалификация технолог в областта на производствените процеси;</w:t>
      </w:r>
    </w:p>
    <w:p>
      <w:pPr>
        <w:pStyle w:val="Normal"/>
        <w:numPr>
          <w:ilvl w:val="0"/>
          <w:numId w:val="2"/>
        </w:numPr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ностите, свързани със санитарно-хигиенните изисквания към строежите (лекари, инженери, архитекти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жарна и аварийна безопасност или друга специалност, осигуряваща квалификация в областта на противопожарните строително-технически но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right="-2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рист.</w:t>
      </w:r>
    </w:p>
    <w:p>
      <w:pPr>
        <w:pStyle w:val="Normal"/>
        <w:spacing w:before="120" w:after="120"/>
        <w:ind w:right="-29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уска се включване в екипа на консултанта по ал. 2 и на лица със специалности, приравнени към посочените в ал. 2, т. 1 - 10. Приравнени са специалностите, при които учебната програма на специалността покрива най-малко 80 на сто от учебната програма на съответната специалност по ал. 2, </w:t>
        <w:br/>
        <w:t>т. 1 – 10.</w:t>
      </w:r>
    </w:p>
    <w:p>
      <w:pPr>
        <w:pStyle w:val="Normal"/>
        <w:widowControl w:val="false"/>
        <w:autoSpaceDE w:val="false"/>
        <w:spacing w:before="120" w:after="120"/>
        <w:ind w:right="-29"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нсултантът трябва да разполага и с квалифициран екип от специалисти по други специалности, посочени в разширен списък. Разширеният списък се допълва при необходимост със специалисти за специфичните строежи, отговарящи на условията по  чл. 8, ал. 2, т. 5, и не е част от лиценза.</w:t>
      </w:r>
    </w:p>
    <w:p>
      <w:pPr>
        <w:pStyle w:val="Normal"/>
        <w:spacing w:before="120" w:after="120"/>
        <w:ind w:right="-29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Физическите лица от екипа от специалисти по ал. 1 могат да участват в лиценза на не повече от двама консултанти.</w:t>
      </w:r>
    </w:p>
    <w:p>
      <w:pPr>
        <w:pStyle w:val="Normal"/>
        <w:spacing w:before="120" w:after="120"/>
        <w:ind w:right="-2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4"/>
        <w:ind w:right="-2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 и ред за лицензиран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120"/>
        <w:ind w:right="-2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Лицензите за извършване оценяване на съответствието на инвестиционните проекти и/или упражняване на строителен надзор се издават на лицата по чл. 6 от министъра на регионалното развитие и благоустройството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ето, кандидатстващо за получаване на лиценз, подава писмено заявление по образец, одобрен от министъра на регионалното развитие и благоустройството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 следните документи:</w:t>
      </w:r>
    </w:p>
    <w:p>
      <w:pPr>
        <w:pStyle w:val="BodyText3"/>
        <w:spacing w:before="120" w:after="120"/>
        <w:ind w:firstLine="459"/>
        <w:jc w:val="both"/>
        <w:rPr>
          <w:b w:val="false"/>
          <w:b w:val="false"/>
        </w:rPr>
      </w:pPr>
      <w:r>
        <w:rPr>
          <w:b w:val="false"/>
        </w:rPr>
        <w:tab/>
        <w:t>1. нотариално заверено копие от решението за регистрация по Търговския закон и удостоверение за актуално състояние на търговеца;</w:t>
      </w:r>
    </w:p>
    <w:p>
      <w:pPr>
        <w:pStyle w:val="BodyText3"/>
        <w:spacing w:before="120" w:after="120"/>
        <w:ind w:firstLine="459"/>
        <w:jc w:val="both"/>
        <w:rPr>
          <w:b w:val="false"/>
          <w:b w:val="false"/>
        </w:rPr>
      </w:pPr>
      <w:r>
        <w:rPr>
          <w:b w:val="false"/>
        </w:rPr>
        <w:tab/>
        <w:t>2. данъчна регистрация;</w:t>
      </w:r>
    </w:p>
    <w:p>
      <w:pPr>
        <w:pStyle w:val="BodyText3"/>
        <w:spacing w:before="120" w:after="120"/>
        <w:ind w:firstLine="459"/>
        <w:jc w:val="both"/>
        <w:rPr>
          <w:b w:val="false"/>
          <w:b w:val="false"/>
        </w:rPr>
      </w:pPr>
      <w:r>
        <w:rPr>
          <w:b w:val="false"/>
        </w:rPr>
        <w:tab/>
        <w:t>3. регистрация по Булстат;</w:t>
      </w:r>
    </w:p>
    <w:p>
      <w:pPr>
        <w:pStyle w:val="Normal"/>
        <w:spacing w:before="120" w:after="120"/>
        <w:ind w:firstLine="45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удостоверение от данъчната служба, че лицето няма задължения към държавата;</w:t>
      </w:r>
    </w:p>
    <w:p>
      <w:pPr>
        <w:pStyle w:val="Normal"/>
        <w:spacing w:before="120" w:after="120"/>
        <w:ind w:firstLine="45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5. списък на правоспособните физически лица, чрез които се упражнява дейността, съдържащ данни за професионалния им опит и </w:t>
        <w:br/>
        <w:t>5-годишен стаж, както и други компетентности и способности за упражняване на дейностите съгласно чл. 166, ал. 1, т. 1 от ЗУТ;</w:t>
      </w:r>
    </w:p>
    <w:p>
      <w:pPr>
        <w:pStyle w:val="Normal"/>
        <w:spacing w:before="120" w:after="120"/>
        <w:ind w:firstLine="45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документи, удостоверяващи правоспособността, професионалната квалификация и най-малко 5 години стаж по специалността на членовете на органите на управление на юридическите лица и едноличните търговци и на наетите от тях физически лица, както следва: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копие от дипломата за завършено висше образование на образователно-квалификационна степен “магистър” (за завършилите в чуждестранни висши училища български и чуждестранни граждани се прилага документ за признаване и легализация на дипломата)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копие от документи, удостоверяващи  стажа по специалността;</w:t>
      </w:r>
    </w:p>
    <w:p>
      <w:pPr>
        <w:pStyle w:val="BodyText3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в)</w:t>
        <w:tab/>
        <w:t>подробна професионална автобиография, съдържаща данни за стаж по години, месторабота, заемана длъжност и конкретно извършвана дейност и информация за квалификацията и придобития професионален опит;</w:t>
      </w:r>
    </w:p>
    <w:p>
      <w:pPr>
        <w:pStyle w:val="BodyText3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г)</w:t>
        <w:tab/>
        <w:t>подробен списък на проектирани и/или изградени обекти с пълното им наименование, местонахождение и технически параметри;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</w:t>
        <w:tab/>
        <w:t>други индивидуални документи, лицензи, референции и препоръки, удостоверяващи техническите компетентности и способности за упражняване на дейностите оценяване на съответствието на инвестиционните проекти и/или упражняване на строителен надз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екларация на всеки специалист, който ще оценява на съответствието на инвестиционни проекти и/или ще упражнява строителен надзор, за изричното му съгласие да бъде включен в съответния списък на консултанта и че отговаря на изискванията на чл. 6, ал. 5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екларация на членовете на органите на управление на юридическите лица и едноличните търговци, както и на наетите от тях физически лица, че не са допуснали и/или извършили системни нарушения по ЗУТ и нормативните актовете по прилагането му;</w:t>
      </w:r>
    </w:p>
    <w:p>
      <w:pPr>
        <w:pStyle w:val="BodyText3"/>
        <w:spacing w:before="120" w:after="120"/>
        <w:ind w:firstLine="720"/>
        <w:jc w:val="both"/>
        <w:rPr/>
      </w:pPr>
      <w:r>
        <w:rPr/>
        <w:t xml:space="preserve">9. </w:t>
      </w:r>
      <w:r>
        <w:rPr>
          <w:b w:val="false"/>
        </w:rPr>
        <w:t>свидетелства за съдимост на членовете на органите на</w:t>
      </w:r>
      <w:r>
        <w:rPr/>
        <w:t xml:space="preserve"> </w:t>
      </w:r>
      <w:r>
        <w:rPr>
          <w:b w:val="false"/>
        </w:rPr>
        <w:t>управление на юридическите лица и едноличните търговци, както и на наетите от тях  физически лиц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определя със заповед състава и организацията на дейността на междуведомствена комисия за издаване лиценз на консултант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мисията по ал. 1 е заместник-министър на регионалното развитие и благоустройството.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ъстава на комисията задължително се включват представители на Министерството на регионалното развитие и благоустройството (МРРБ), Национална служба “Пожарна и аварийна безопасност” на Министерството на вътрешните работи, Министерството на здравеопазването, Министерството на транспорта и съобщенията, Министерството на труда и социалната политика, Държавна агенция “Гражданска защита”, Държавната агенция за метрология и технически надзор, Дирекцията за национален строителен контрол (ДНСК), както и представители на професионални организации на архитектите,  инженерите и консултантите, посочени в заповедта по ал. 1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ab/>
        <w:t>Чл. 10. (1)</w:t>
      </w:r>
      <w:r>
        <w:rPr>
          <w:rFonts w:cs="HebarU" w:ascii="HebarU" w:hAnsi="HebarU"/>
          <w:lang w:val="bg-BG"/>
        </w:rPr>
        <w:t xml:space="preserve"> Комисията заседава при постъпили заявления за издаване на лиценз и в присъствието на повече от 2/3 от членовете й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разглежда постъпилите заявления за издаване на лиценз, проучва и оценява подадените документи, провежда обсъждане и при необходимост – събеседване, с кандидатстващите лица, прави констатации и взема решение с явно гласуване с квалифицирано мнозинств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Въз основа на решението на комисията и на мотивирано предложение на нейния председател министърът на регионалното развитие и благоустройството издава лиценз за оценяване на съответствието на инвестиционните проекти и/или упражняване на строителен надзор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ab/>
        <w:t xml:space="preserve">Чл. 12. (1) </w:t>
      </w:r>
      <w:r>
        <w:rPr>
          <w:rFonts w:cs="HebarU" w:ascii="HebarU" w:hAnsi="HebarU"/>
          <w:lang w:val="bg-BG"/>
        </w:rPr>
        <w:t>Лицензът или отказът се издава в 3-месечен срок от подаване на заявлениет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на отказ лицето може да подаде ново заявление не по-рано от 6 месец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Чл. 1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ензът съдържа: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наименование на органа, който го е издал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наименование, седалище, адрес на управление и представителство на лицето, на което се издава лицензът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едмет на лиценза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дата на издаване и първоначалния срок на валидност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5. списък на правоспособните физически лица, чрез които се упражнява дейностт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настъпили промени в съдържанието на лиценза органът, издал лиценза, се уведомява  от лицензираното лице в 7-дневен срок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ът по ал. 2 отразява промените в лиценза и в регистрите. </w:t>
      </w:r>
    </w:p>
    <w:p>
      <w:pPr>
        <w:pStyle w:val="TextBody"/>
        <w:spacing w:before="12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 издаване и продължаване на лиценз по реда на чл. 166, ал. 2 от ЗУТ консултантът заплаща такса съгласно тарифа, одобрена от Министерския съвет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>. Лицензът, отказът за издаване на лиценз или отнемането му се обжалват по реда на чл. 167, ал. 5 от ЗУТ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рок и прекратяване действието на лицен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ензът се издава за срок 5 години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В 3-месечен срок преди изтичането на срока по ал. 1 лицензираните лица могат да подадат писмено заявление до органа по лицензирането за продължаване на лиценза за нов срок 5 години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скане за продължаване на лиценза министърът на регионалното развитие и благоустройството се произнася въз основа на декларация от заявителя, че не са отпаднали някои от основанията, послужили за издаване на лиценза.</w:t>
      </w:r>
    </w:p>
    <w:p>
      <w:pPr>
        <w:pStyle w:val="TextBody"/>
        <w:spacing w:before="12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ензът се вписва в регистъра при МРРБ.</w:t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е публичен и съдържа издадените, продължените и отменените лицензи, в т.ч. списъка на правоспособните физически лица, чрез които се упражня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ловията и редът за поддържане на регистъра по ал. 2 се определят от министъра на регионалното развитие и благоустройството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</w:t>
      </w:r>
      <w:r>
        <w:rPr>
          <w:rFonts w:cs="HebarU" w:ascii="HebarU" w:hAnsi="HebarU"/>
          <w:lang w:val="bg-BG"/>
        </w:rPr>
        <w:t xml:space="preserve">. Действието на лиценза </w:t>
      </w:r>
      <w:r>
        <w:rPr>
          <w:rFonts w:cs="HebarU" w:ascii="HebarU" w:hAnsi="HebarU"/>
          <w:color w:val="000000"/>
          <w:spacing w:val="-1"/>
          <w:lang w:val="bg-BG"/>
        </w:rPr>
        <w:t xml:space="preserve">може да бъде прекратено преди изтичането на срока, за който е </w:t>
      </w:r>
      <w:r>
        <w:rPr>
          <w:rFonts w:cs="HebarU" w:ascii="HebarU" w:hAnsi="HebarU"/>
          <w:color w:val="000000"/>
          <w:spacing w:val="-2"/>
          <w:lang w:val="bg-BG"/>
        </w:rPr>
        <w:t>издаден лицензът, когато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color w:val="000000"/>
          <w:spacing w:val="-2"/>
          <w:lang w:val="bg-BG"/>
        </w:rPr>
        <w:t xml:space="preserve">1. е постъпило искане от лицензираното лице при представяне на доказателства, че няма </w:t>
      </w:r>
      <w:r>
        <w:rPr>
          <w:rFonts w:cs="HebarU" w:ascii="HebarU" w:hAnsi="HebarU"/>
          <w:color w:val="000000"/>
          <w:lang w:val="bg-BG"/>
        </w:rPr>
        <w:t>неприключили договори за дейностите по лиценз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е настъпило прекратяване на </w:t>
      </w:r>
      <w:r>
        <w:rPr>
          <w:rFonts w:cs="HebarU" w:ascii="HebarU" w:hAnsi="HebarU"/>
          <w:color w:val="000000"/>
          <w:spacing w:val="-3"/>
          <w:lang w:val="bg-BG"/>
        </w:rPr>
        <w:t>юридическото лице или заличаване на едноличния търговец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органите на ДНСК отменят като незаконосъобразни повече от </w:t>
        <w:br/>
        <w:t>3 разпореждания, препоръки или заповеди, издадени от лицензирания консултант, относно на съответствието на инвестиционните проекти и/или при упражняването на строителен надзор за всеки отделен обект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4. са установени повече от три случая на бездействие при изпълнение на задълженията относно оценяването на съответствието на инвестиционните проекти и/или при упражняването на строителен надзор за всеки отделен обект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5. с влязло в сила наказателно постановление е наложена имуществена санкция на юридическото лице или на едноличния търговец за системни нарушения по ЗУТ и нормативните актове по прилагането му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6. с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лязло в сила наказателно постановление е наложена глоба повече от 3 пъти в продължение на една година на физическите лица, които упражняват дейностите от и за сметка на лицензираното юридическо лице или на едноличния търговец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отпадне някое от основанията, послужили за издаване на лиценза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  <w:color w:val="000000"/>
          <w:lang w:val="bg-BG"/>
        </w:rPr>
        <w:t>Чл. 19. (1)</w:t>
      </w:r>
      <w:r>
        <w:rPr>
          <w:rFonts w:cs="HebarU" w:ascii="HebarU" w:hAnsi="HebarU"/>
          <w:color w:val="000000"/>
          <w:lang w:val="bg-BG"/>
        </w:rPr>
        <w:t xml:space="preserve"> Министърът на регионалното развитие и благоустройството прекратява със заповед предсрочно лиценза при условията на чл. 18, т. 1, 2 и 7 след мотивирано предложение на председателя на комисията по чл. 9, ал. 1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Министърът на регионалното развитие и благоустройството прекратява със заповед предсрочно лиценза при условията на чл. 18, т. 3, 4, 5 и 6 след мотивирано предложение на началника на ДНСК.</w:t>
      </w:r>
    </w:p>
    <w:p>
      <w:pPr>
        <w:pStyle w:val="Normal"/>
        <w:spacing w:before="120" w:after="120"/>
        <w:jc w:val="both"/>
        <w:rPr/>
      </w:pPr>
      <w:r>
        <w:rPr>
          <w:rFonts w:cs="HebarU" w:ascii="HebarU" w:hAnsi="HebarU"/>
          <w:b/>
          <w:color w:val="000000"/>
          <w:spacing w:val="-1"/>
          <w:lang w:val="bg-BG"/>
        </w:rPr>
        <w:tab/>
      </w:r>
      <w:r>
        <w:rPr>
          <w:rFonts w:cs="HebarU" w:ascii="HebarU" w:hAnsi="HebarU"/>
          <w:b/>
          <w:color w:val="000000"/>
          <w:lang w:val="bg-BG"/>
        </w:rPr>
        <w:t>Чл. 20.</w:t>
      </w:r>
      <w:r>
        <w:rPr>
          <w:rFonts w:cs="HebarU" w:ascii="HebarU" w:hAnsi="HebarU"/>
          <w:color w:val="000000"/>
          <w:lang w:val="bg-BG"/>
        </w:rPr>
        <w:t xml:space="preserve"> Заповедите по чл. 19 могат да се обжалват пред Върховния административен съд в 14-дневен срок от съобщаването им на заинтересуваното лиц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1"/>
          <w:lang w:val="bg-BG"/>
        </w:rPr>
        <w:tab/>
        <w:tab/>
      </w:r>
      <w:r>
        <w:rPr>
          <w:rFonts w:cs="HebarU" w:ascii="HebarU" w:hAnsi="HebarU"/>
          <w:b/>
          <w:color w:val="000000"/>
          <w:lang w:val="bg-BG"/>
        </w:rPr>
        <w:t>Чл. 21.</w:t>
      </w:r>
      <w:r>
        <w:rPr>
          <w:rFonts w:cs="HebarU" w:ascii="HebarU" w:hAnsi="HebarU"/>
          <w:color w:val="000000"/>
          <w:lang w:val="bg-BG"/>
        </w:rPr>
        <w:t xml:space="preserve"> При настъпили промени в някои от обстоятелствата, послужили като основание за издаване на лиценза, лицензираното лице е длъжно в </w:t>
        <w:br/>
        <w:t>7-дневен срок да уведоми председателя на комисията по чл. 9, ал. 1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120"/>
        <w:ind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before="120" w:after="12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И РАЗПОРЕДБИ</w:t>
      </w:r>
    </w:p>
    <w:p>
      <w:pPr>
        <w:pStyle w:val="TextBody"/>
        <w:spacing w:before="12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Министерството на регионалното развитие и благоустройството съвместно с представители на професионални организации на архитектите, инженерите и консултантите, както и заинтересуваните контролни органи създават цялостна система за квалификация и преквалификация на консултантите в Република България.</w:t>
      </w:r>
    </w:p>
    <w:p>
      <w:pPr>
        <w:pStyle w:val="TextBody"/>
        <w:spacing w:before="120" w:after="12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 смисъла на наредбата “системни нарушения” са извършените повече от две нарушения по ЗУТ и нормативните актове по прилагането му за период две години.</w:t>
      </w:r>
    </w:p>
    <w:p>
      <w:pPr>
        <w:pStyle w:val="TextBody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120"/>
        <w:ind w:right="-29" w:firstLine="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shd w:fill="FFFFFF" w:val="clear"/>
        <w:spacing w:lineRule="atLeast" w:line="280"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§ 3. </w:t>
      </w:r>
      <w:r>
        <w:rPr>
          <w:rFonts w:cs="HebarU" w:ascii="HebarU" w:hAnsi="HebarU"/>
          <w:lang w:val="bg-BG"/>
        </w:rPr>
        <w:t>Лицата, оправомощени от министъра на регионалното развитие и благоустройството да упражняват независим строителен надзор в проектирането, независим строителен надзор в проектирането и строителството и независим строителен надзор в строителството, за които срокът за оправомощаване не е изтекъл, могат да упражняват строителен надзор на строежи от първа, втора, трета и четвърта категория, както и да извършват оценка на съответствието на инвестиционните проекти за строежите от първа, втора и трета категория. След изтичането на този срок, за да извършват дейностите оценяване на съответствието на инвестиционните проекти и/или упражняване на строителен надзор, лицата трябва да притежават лиценз, издаден от министъра на регионалното развитие и благоустройството при условията и по реда на наредбата.</w:t>
      </w:r>
    </w:p>
    <w:p>
      <w:pPr>
        <w:pStyle w:val="Normal"/>
        <w:shd w:fill="FFFFFF" w:val="clear"/>
        <w:spacing w:lineRule="atLeast" w:line="280" w:before="120" w:after="120"/>
        <w:ind w:left="74" w:right="11" w:hanging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Лицата, упражняващи строителен надзор и лицензирани за това от началника на ДНСК, могат да продължат да упражняват строителен надзор за строежите от първа, втора, трета и четвърта категория до изтичането на срока на лиценза. След изтичането на този срок, за да извършват дейностите оценяване на съответствието на инвестиционните проекти и/или упражняване на строителен надзор, лицата трябва да притежават лиценз, издаден от министъра на регионалното развитие и благоустройството при условията и по реда на наредбата.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>§ 5</w:t>
      </w:r>
      <w:r>
        <w:rPr>
          <w:rFonts w:cs="HebarU" w:ascii="HebarU" w:hAnsi="HebarU"/>
          <w:lang w:val="bg-BG"/>
        </w:rPr>
        <w:t>. До 3 месеца от влизането в сила на наредбата министърът на регионалното развитие и благоустройството продължава да издава лицензи на лицата, изпълняващи договори за извършване на консултантска дейност на обекти, финансирани по програми на Европейския съюз. Тези лицензи се отнасят само за влезли в сила договори и действието им се прекратява с приключването на договора.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Наредбата се издава на основание чл. 166, ал. 2 от ЗУТ.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регионалното развитие и благоустройството.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Наредбата влиза в сила от 1 януари 2004 г., с изключение на § 3, 4 и 5, които влизат в сила от деня на обнародването на наредбата в </w:t>
        <w:br/>
        <w:t xml:space="preserve">“Държавен вестник”. 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40:00Z</dcterms:created>
  <dc:creator>Бойка Владова</dc:creator>
  <dc:description/>
  <dc:language>en-US</dc:language>
  <cp:lastModifiedBy>composer</cp:lastModifiedBy>
  <cp:lastPrinted>2003-10-31T16:18:00Z</cp:lastPrinted>
  <dcterms:modified xsi:type="dcterms:W3CDTF">2003-11-11T09:41:00Z</dcterms:modified>
  <cp:revision>4</cp:revision>
  <dc:subject/>
  <dc:title>Р Е П У Б Л И К А   Б Ъ Л Г А Р И Я</dc:title>
</cp:coreProperties>
</file>