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чредяване възмездно безсрочно право на строеж върху имот – публична държавна собственост, за изграждане на обект „Малка водноелектрическа централа (МВЕЦ) „Тевани 1” в полза на дружество с ограничена отговорност „Тевани и Ко” - Пловди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7, ал. 5 от Закона за държавната собственост във връзка с чл. 62, ал. 1 от Закона з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left="1440" w:right="332" w:hanging="41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учреди възмездно безсрочно право на строеж в полза на дружество с ограничена отговорност „Тевани и Ко” – Пловдив, върху имот – публична държавна собственост, представляващ поземлен имот № 000159 по картата на възстановената собственост за землището на с. Габровица, местността „Висока могила”, община Белово, област Пазарджик – река Марица, за изграждане на обект „Малка водноелектрическа централа (МВЕЦ) „Тевани 1”, съгласно влязъл в сила подробен устройствен план – план за застрояване за МВЕЦ „Тевани 1”, одобрен с Решение № 752 на Общинския съвет на община Белово по Протокол № 60 от 29 септември 2011 г.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Пазарната стойност на правото на строеж върху имота по т. 1 да се определи въз основа на оценка, извършена от сертифициран оценител от Камарата на независимите оценители в България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 Областният управител на област Пазарджик: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възложи изготвянето на оценката по т. 2;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сключи договор за учредяване на възмездно безсрочно право на строеж върху имота по т. 1 на  цена, не по-ниска от определената по т. 2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7:00Z</dcterms:created>
  <dc:creator>boni</dc:creator>
  <dc:description/>
  <cp:keywords/>
  <dc:language>en-US</dc:language>
  <cp:lastModifiedBy>dbman</cp:lastModifiedBy>
  <cp:lastPrinted>2012-12-18T15:30:00Z</cp:lastPrinted>
  <dcterms:modified xsi:type="dcterms:W3CDTF">2012-12-27T08:04:00Z</dcterms:modified>
  <cp:revision>3</cp:revision>
  <dc:subject/>
  <dc:title>Р Е П У Б Л И К А   Б Ъ Л Г А Р И Я</dc:title>
</cp:coreProperties>
</file>