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25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Русе, област Русе</w:t>
      </w:r>
    </w:p>
    <w:p>
      <w:pPr>
        <w:pStyle w:val="Normal"/>
        <w:ind w:left="720" w:right="425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213 по Протокол № 12 от 21 юни 2012 г. и Решение № 282 по Протокол № 13 от 12 юли 2012 г. на Общинския съвет на община Рус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Русе правото на собственост върху имоти – частна държавна собственост, намиращи се в област Русе, община Русе, град Русе, п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„Свобода” № 4, представляващ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поземлен имот с идентификатор 63427.2.660 по кадастралната карта и кадастралните регистри, одобрени със Заповед № РД-18-18 на изпълнителния директор на Агенцията по кадастър от 16 май 2007 г., с площ 310 кв. м, заедно с построената в него сграда с идентификатор 63427.2.660.1 - Корпус „К” в „Доходно здание”, представляваща масивна двуетажна сграда, включваща първия етаж със застроена площ 310 кв. м, състоящ се от изложбена зала на две нива – партер и галерия, втория етаж със застроена площ 310 кв. м, състоящ се от административни помещения, и мазе с площ </w:t>
        <w:br/>
        <w:t xml:space="preserve">86 кв. м, подробно описан в Акт за частна държавна собственост № 4608 от </w:t>
        <w:br/>
        <w:t>22 май 2009 г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част от сграда с идентификатор 63427.2.671.1 по кадастралната карта и кадастралните регистри, одобрени със Заповед № РД-18-18 на изпълнителния директор на Агенцията по кадастър от 16 май 2007 г., представляваща Корпус „Л” в „Доходно здание” – масивна двуетажна сграда, състояща се от: самостоятелен обект в сграда с идентификатор 63427.2.671.1.1 със застроена площ 303,65 кв. м; самостоятелен обект в сграда с идентификатор 63427.2.671.1.2 със застроена площ 288,36 кв. м, и мазе с площ 144 кв. м, подробно описан в Акт за частна държавна собственост № 4609 от 22 май 2009 г. и в Акт № 5187 от 23 юли 2012 г. за поправка на Акт за частна държавна собственост № 4609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усе да сключи договор за безвъзмездно прехвърляне правото на собственост върху имотите по т. 1 с кмета на община Русе при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не се променя предназначението на имотите за задоволяване на културно-развлекателни потребности от местно значен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се учреди безвъзмездно право на ползване върху имотите в полза на Драматичния театър „Сава Огнянов” – Русе, по реда на Закона за общинската собственос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предприеме действия за прекратяване на Договор № 9600-10 от 8 февруари 2011 г. и Договор № 96-00-48 от 24 юли 2012 г., сключени с Драматичния театър „Сава Огнянов” – Рус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5:00Z</dcterms:created>
  <dc:creator>Бойка Владова</dc:creator>
  <dc:description/>
  <cp:keywords/>
  <dc:language>en-US</dc:language>
  <cp:lastModifiedBy>dbman</cp:lastModifiedBy>
  <cp:lastPrinted>2012-12-21T14:05:00Z</cp:lastPrinted>
  <dcterms:modified xsi:type="dcterms:W3CDTF">2012-12-27T08:05:00Z</dcterms:modified>
  <cp:revision>4</cp:revision>
  <dc:subject/>
  <dc:title>Р Е П У Б Л И К А   Б Ъ Л Г А Р И Я</dc:title>
</cp:coreProperties>
</file>