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7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декемв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Пирдоп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, във връзка с Решение № 25 по Протокол № 2 на Общинския съвет на община Пирдоп от 25 февруари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ехвърля безвъзмездно на община Пирдоп, Софийска област, правото на собственост върху следните имоти – частна държавна собственост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поземлен имот № 080013 по картата на възстановената собственост с площ 2197 кв. м, намиращ се в Софийска област, община Пирдоп, землището на с. Душанци, местността „Бръмбар“, подробно описан в Акт за частна държавна собственост № 4678 от 18 септември 2012 г.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поземлен имот № 080014 по картата на възстановената собственост с площ 666 кв. м, намиращ се в Софийска област, община Пирдоп, землището на с. Душанци, местността „Бръмбар“, подробно описан в Акт за частна държавна собственост № 4679 от 18 септември 2012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а</w:t>
      </w:r>
      <w:r>
        <w:rPr>
          <w:szCs w:val="24"/>
        </w:rPr>
        <w:t>)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да сключи договор с кмета на община Пирдоп за безвъзмездно прехвърляне правото на собственост върху имотите по т. 1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б</w:t>
      </w:r>
      <w:r>
        <w:rPr>
          <w:szCs w:val="24"/>
        </w:rPr>
        <w:t>)</w:t>
      </w:r>
      <w:r>
        <w:rPr>
          <w:bCs/>
          <w:szCs w:val="24"/>
          <w:lang w:val="bg-BG"/>
        </w:rPr>
        <w:t xml:space="preserve">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7:00Z</dcterms:created>
  <dc:creator>Cvety</dc:creator>
  <dc:description/>
  <cp:keywords/>
  <dc:language>en-US</dc:language>
  <cp:lastModifiedBy>dbman</cp:lastModifiedBy>
  <cp:lastPrinted>2012-12-21T13:57:00Z</cp:lastPrinted>
  <dcterms:modified xsi:type="dcterms:W3CDTF">2012-12-27T08:07:00Z</dcterms:modified>
  <cp:revision>5</cp:revision>
  <dc:subject/>
  <dc:title>Р Е П У Б Л И К А   Б Ъ Л Г А Р И Я</dc:title>
</cp:coreProperties>
</file>