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дек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, и за безвъзмездното им предоставяне за управление на Икономическия университет -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и чл. 15, ал. 2 от Закона за държавната собственост и чл. 5, ал. 1 и чл. 6, ал. 1 и чл. 10, ал. 1 от </w:t>
      </w:r>
      <w:r>
        <w:rPr>
          <w:rFonts w:cs="HebarU" w:ascii="HebarU" w:hAnsi="HebarU"/>
          <w:szCs w:val="24"/>
          <w:lang w:val="bg-BG"/>
        </w:rPr>
        <w:t xml:space="preserve">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бявява за имоти – публична държавна собственост, имоти – частна държавна собственост, намиращи се в гр. Варна, ул. „Дубровник”, представляващи: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п</w:t>
      </w:r>
      <w:r>
        <w:rPr>
          <w:rFonts w:cs="HebarU" w:ascii="HebarU" w:hAnsi="HebarU"/>
          <w:szCs w:val="24"/>
          <w:lang w:val="bg-BG"/>
        </w:rPr>
        <w:t>оземлен имот с идентификатор 10135.2554.582 по кадастралната карта и кадастралните регистри, одобрени със Заповед РД-18-92 на изпълнителния директор на Агенцията по геодезия, картография и кадастър от 14 октомври 2008 г., изменени със Заповед КД-14-03-848 на началника на Службата по геодезия, картография и кадастър – Варна, от 30 март 2012 г., с площ 3938 кв. м, с трайно предназначение на територията: урбанизирана, с начин на трайно ползване: комплексно застрояване, подробно описан в Акт за частна държавна собственост № 8223 от 20 април 2012 г.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10135.2554.583 по кадастралната карта и кадастралните регистри, одобрени със Заповед РД-18-92 на изпълнителния директор на Агенцията по геодезия, картография и кадастър от 14 октомври 2008 г., изменени със Заповед КД-14-03-848 на началника на Службата по геодезия, картография и кадастър – Варна, от 30 март 2012 г., с площ 5000 кв. м, с трайно предназначение на територията: урбанизирана, с начин на трайно ползване: комплексно застрояване, подробно описан в Акт за частна държавна собственост № 8224 от 20 април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оставя имотите по т. 1 безвъзмездно за управление на Икономическия университет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) да </w:t>
      </w:r>
      <w:r>
        <w:rPr>
          <w:rFonts w:cs="HebarU" w:ascii="HebarU" w:hAnsi="HebarU"/>
          <w:bC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рганизира предаването и приемането на имотите по т. 1 в едномесечен срок с проток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б) да съста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2:00Z</dcterms:created>
  <dc:creator>Бойка Владова</dc:creator>
  <dc:description/>
  <cp:keywords/>
  <dc:language>en-US</dc:language>
  <cp:lastModifiedBy>dbman</cp:lastModifiedBy>
  <cp:lastPrinted>2012-12-21T14:02:00Z</cp:lastPrinted>
  <dcterms:modified xsi:type="dcterms:W3CDTF">2012-12-27T08:37:00Z</dcterms:modified>
  <cp:revision>5</cp:revision>
  <dc:subject/>
  <dc:title>Р Е П У Б Л И К А   Б Ъ Л Г А Р И Я</dc:title>
</cp:coreProperties>
</file>