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март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приходната и разходната част на план-сметката на Държавен фонд „Земеделие”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иходната и разходната част на план-сметката на Държавен фонд „Земеделие” за 2012 г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27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048"/>
        <w:gridCol w:w="92"/>
        <w:gridCol w:w="3137"/>
        <w:gridCol w:w="1333"/>
        <w:gridCol w:w="1056"/>
        <w:gridCol w:w="834"/>
        <w:gridCol w:w="236"/>
        <w:gridCol w:w="170"/>
        <w:gridCol w:w="1173"/>
        <w:gridCol w:w="163"/>
        <w:gridCol w:w="14"/>
        <w:gridCol w:w="1116"/>
        <w:gridCol w:w="1520"/>
      </w:tblGrid>
      <w:tr>
        <w:trPr>
          <w:trHeight w:val="26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 w:eastAsia="bg-BG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 w:eastAsia="bg-BG"/>
              </w:rPr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ложени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12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- СМЕТКА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12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 приходната и разходната част на Държавен фонд "Земеделие" за 2012 г.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4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лева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казател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ПЛАН </w:t>
              <w:br/>
              <w:t xml:space="preserve"> 2012 г .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В т.ч. по програми: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ациона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и програми</w:t>
            </w:r>
          </w:p>
        </w:tc>
        <w:tc>
          <w:tcPr>
            <w:tcW w:w="370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СП и ОРП на ЕС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7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В т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ч.: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Европейски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ационални средства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921" w:leader="none"/>
          <w:tab w:val="left" w:pos="1969" w:leader="none"/>
          <w:tab w:val="left" w:pos="5198" w:leader="none"/>
          <w:tab w:val="left" w:pos="6531" w:leader="none"/>
          <w:tab w:val="left" w:pos="7587" w:leader="none"/>
          <w:tab w:val="left" w:pos="8657" w:leader="none"/>
          <w:tab w:val="left" w:pos="10177" w:leader="none"/>
        </w:tabs>
        <w:ind w:left="55" w:hanging="0"/>
        <w:rPr>
          <w:rFonts w:ascii="Times New Roman" w:hAnsi="Times New Roman" w:cs="Times New Roman"/>
          <w:b/>
          <w:b/>
          <w:bCs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bg-BG" w:eastAsia="bg-BG"/>
        </w:rPr>
      </w:r>
    </w:p>
    <w:tbl>
      <w:tblPr>
        <w:tblW w:w="112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048"/>
        <w:gridCol w:w="3229"/>
        <w:gridCol w:w="1333"/>
        <w:gridCol w:w="1056"/>
        <w:gridCol w:w="1070"/>
        <w:gridCol w:w="1520"/>
        <w:gridCol w:w="1116"/>
      </w:tblGrid>
      <w:tr>
        <w:trPr>
          <w:tblHeader w:val="true"/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ИХОДИ - ВСИЧК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03 977 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 977 2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90 000 2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90 000 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анъчни прихо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358 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358 2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Такси върху производството на захар и изоглюкоз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158 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158 2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руги данъц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еданъчни прихо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2 619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2 619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2 919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2 919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-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приходи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лихв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по предоставен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заем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страната и чужби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 919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 919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руги неданъчни прихо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5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5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90 000 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90 000 2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90 000 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-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екущи дарения, помощи и други безвъзмездно получени суми от Е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0 402 7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0 402 7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0 402 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възстановени средства от ЕЗФРС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0 329 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0 329 5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0 329 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възстановени средства от ЕФ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възстановени средства от ЕФГЗ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 073 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 073 1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 073 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-2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питалови дарения, помощи и други   безвъзмездно получени суми от Е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39 597 4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39 597 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39 597 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възстановени средства от ЕЗФРС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15 694 4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15 694 4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15 694 4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възстановени средства от ЕФ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 903 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 903 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 903 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възстановени средства от ЕФГЗ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РАЗХО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116 720 7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58 426 9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58 293 8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22 000 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6 293 597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Текущи разхо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86 177 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94 248 4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1 928 6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50 402 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1 525 93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5 795 6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3 727 4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068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654 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13 64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05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4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 418 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 891 2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26 9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21 5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05 395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5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Осигурителни вноски от работодател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държавното обществено осигуряван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ДОО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370 7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088 0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2 7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1 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1 505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6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Здравноосигурителни вно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работодател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293 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138 9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4 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2 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1 995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8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носки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4 3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4 3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9 9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 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 895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Издръж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2 009 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3 009 3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4 407 4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 601 869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здръжка - ДФ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.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здръжка - публични бенефициенти по Програмата за развитие на селските райони (евр. ср-ва и нац. съфинанс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 009 3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 009 3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 407 4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 601 869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.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здръжка - публични бенефициенти Оперативна програма за развитие на сектор "Рибарство" (евр. ср-ва и нац. съфинанс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.4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здръжка - публични бенефициенти ЕФГЗ за Пазарни мерки (евр. ср-ва и нац. съфинанс.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ства за ДДС- публични бенефициенти по Програмата за развитие на селските рай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Разходи за лихви по заеми в страна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 6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 6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-2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зходи за лихви по заеми от други банки от страна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 6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 6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убсидии за нефинансови предприят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88 303 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43 029 7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45 274 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13 079 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2 195 026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ционални програми, в т.ч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0 131 3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0 131 3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ържавна помо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 131 3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 131 3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ационални доплащания на пло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5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5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ационални доплащания за тютю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3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3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ационални доплащания за живот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1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1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ства за ДДС за пазарни мер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898 3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898 3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убсидии за непублични бенефициенти ЕФГЗ за пазарни мерки (евр. ср-ва и нац. съфинанс.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1 401 8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1 401 8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 073 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 328 659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убсидии за непублични бенефициенти по Програмата за развитие на селските райони (евр. ср-ва и нац. съфинанс.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3 872 3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3 872 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3 005 9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 866 367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Капиталови разходи (§ 51+§52+§53+§55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30 543 6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4 178 4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66 365 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71 597 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94 767 667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64 550 4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9 2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25 350 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80 299 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5 051 195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идобиване на дълготрайни материални активи - ДФ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идобиване на дълготрайни материални активи публични бенефициенти по Програмата за развитие на селските райони (евр. ср-ва и нац. съфинанс.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3 914 4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3 914 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9 222 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4 692 19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идобиване на дълготрайни материални активи публични бенефициенти по Оперативна програма за развитие на сектор "Рибарство" (евр. ср-ва и нац. съфинанс.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436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43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077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9 00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ства за ДДС на общините по Програмата за развитие на селските рай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 2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 2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ства за ДДС на общините по Оперативна програма за развитие на сектор "Рибарство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63 993 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2 978 4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41 014 7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1 298 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9 716 472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ефинансови предприят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53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53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ефинансови предприятия - САПАР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 448 4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 448 4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ефинансови предприятия непублични бенефициенти по Програмата за развитие на селските райони (евр. ср-ва и нац. съфинанс.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0 580 0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0 580 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8 472 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2 107 797</w:t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ефинансови предприятия непублични бенефициенти Оперативна програма за развитие на сектор "Рибарство" (евр. ср-ва и нац. съфинанс.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 434 6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 434 6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 826 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 608 67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00 743 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64 449 6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6 293 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6 293 597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Трансфери (субсидии,вноски) между ЦБ и извънбюджетни сметки и фондове (нето)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00 743 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64 449 6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6 293 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6 293 597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1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лучени трансфери (+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01 611 9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65 318 33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6 293 59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6 293 597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2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едоставени трансфери (-) - 75% вноска заха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68 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68 6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V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ЮДЖЕТНО САЛД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88 000 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0 000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68 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68 000 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ФИНАНСИРАНЕ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88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0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68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68 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3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Заеми от банки и други лица в страна-нето (+/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335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335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68 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67 000 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-2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гашения по краткосрочни заеми от банки в страната (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335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335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268 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67 000 00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епозити и средства по сметки-нето(+/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+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 8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 8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 срочни депозит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+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 сроч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депозити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58 8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58 8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1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касата в левов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епозити и сметки консолидирани в сис-та на Единната сметка -нето (+/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7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7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7 000 00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по левови текущ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метки в БНБ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+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3 377 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3 377 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6 377 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7 000 00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по левов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 срочни депозит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БНБ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+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по левови текущ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 смет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126 377 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126 377 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126 377 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по левов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 сроч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депозити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Възмездно финансиране (нето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0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0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1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едоставени кредити (нето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0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0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-0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предоставени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ства по лихвени заеми (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0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0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-0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0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0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2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-0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редостав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20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20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-0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суми по временна финансова помощ (+)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 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руго финансиране - нето (+/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3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ужди средства от други лица (+/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3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лащ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(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976 583 7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976 583 7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976 583 7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3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възстановени сум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 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(+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67 381 9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67 381 9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67 381 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3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лащ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за сметка на ЕС -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3 936 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3 936 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3 936 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3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възстановени сум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ЕС -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+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3 936 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3 936 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3 936 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3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суми по разчети с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9 201 8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9 201 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9 201 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3.7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друго финансиране - нето (+/-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1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048"/>
        <w:gridCol w:w="3229"/>
        <w:gridCol w:w="1333"/>
        <w:gridCol w:w="1056"/>
        <w:gridCol w:w="1070"/>
        <w:gridCol w:w="1520"/>
        <w:gridCol w:w="1116"/>
      </w:tblGrid>
      <w:tr>
        <w:trPr>
          <w:trHeight w:val="34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од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АТУРАЛНИ ПОКАЗАТЕЛ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ПЛАН </w:t>
              <w:br/>
              <w:t>2012 г 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Щатни брой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ехническа помощ от Програмата за развитие на селските рай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ройки - ОБЩ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8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ногодишни щатни брой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ногодишни бройки техническа помощ от Програмата за развитие на селските рай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редногодишни бройки - ОБЩ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8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ногодишна работна запла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 293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ногодишна работна заплата - Техническа помо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 49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редногодишна работна заплата - Общо персона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 019,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рой моторни превозни сред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1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 т.ч. леки автомобил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 т.ч. микробус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6" w:right="282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7:00Z</dcterms:created>
  <dc:creator>Бойка Владова</dc:creator>
  <dc:description/>
  <cp:keywords/>
  <dc:language>en-US</dc:language>
  <cp:lastModifiedBy>dbman</cp:lastModifiedBy>
  <cp:lastPrinted>2012-03-08T12:36:00Z</cp:lastPrinted>
  <dcterms:modified xsi:type="dcterms:W3CDTF">2012-03-08T12:07:00Z</dcterms:modified>
  <cp:revision>3</cp:revision>
  <dc:subject/>
  <dc:title>Р Е П У Б Л И К А   Б Ъ Л Г А Р И Я</dc:title>
</cp:coreProperties>
</file>