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дек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промени в приходната и разходната част на план-сметката на Държавен фонд „Земеделие” за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7а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твърждава промените в приходната и разходната част на </w:t>
        <w:br/>
        <w:t>план-сметката на Държавен фонд „Земеделие” за 2012 г. съгласно приложението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</w:p>
    <w:p>
      <w:pPr>
        <w:pStyle w:val="Normal"/>
        <w:ind w:left="13680" w:hanging="0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6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743"/>
        <w:gridCol w:w="1843"/>
        <w:gridCol w:w="1276"/>
        <w:gridCol w:w="1276"/>
        <w:gridCol w:w="1276"/>
        <w:gridCol w:w="1276"/>
        <w:gridCol w:w="1275"/>
        <w:gridCol w:w="1275"/>
        <w:gridCol w:w="1277"/>
        <w:gridCol w:w="1275"/>
        <w:gridCol w:w="1277"/>
        <w:gridCol w:w="1275"/>
      </w:tblGrid>
      <w:tr>
        <w:trPr>
          <w:trHeight w:val="330" w:hRule="atLeast"/>
        </w:trPr>
        <w:tc>
          <w:tcPr>
            <w:tcW w:w="1603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ЛАН-СМЕТКА</w:t>
            </w:r>
          </w:p>
        </w:tc>
      </w:tr>
      <w:tr>
        <w:trPr>
          <w:trHeight w:val="330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603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Cs w:val="24"/>
                <w:lang w:val="bg-BG" w:eastAsia="bg-BG"/>
              </w:rPr>
              <w:t>за приходната и разходната част на Държавен фонд „Земеделие"</w:t>
            </w:r>
          </w:p>
        </w:tc>
      </w:tr>
      <w:tr>
        <w:trPr>
          <w:trHeight w:val="330" w:hRule="atLeast"/>
        </w:trPr>
        <w:tc>
          <w:tcPr>
            <w:tcW w:w="1603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Cs w:val="24"/>
                <w:lang w:val="bg-BG" w:eastAsia="bg-BG"/>
              </w:rPr>
              <w:t>за 2012 г.</w:t>
            </w:r>
          </w:p>
        </w:tc>
      </w:tr>
      <w:tr>
        <w:trPr>
          <w:trHeight w:val="312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bg-BG" w:eastAsia="bg-BG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18"/>
                <w:szCs w:val="18"/>
                <w:lang w:val="bg-BG" w:eastAsia="bg-BG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ева</w:t>
            </w:r>
          </w:p>
        </w:tc>
      </w:tr>
      <w:tr>
        <w:trPr>
          <w:trHeight w:val="52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ара-гра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ПЛАН </w:t>
              <w:br/>
              <w:t xml:space="preserve"> 2012 г 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В т.ч. по програми: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ПЛАН </w:t>
              <w:br/>
              <w:t xml:space="preserve"> 2012 г .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В т.ч. по програми:</w:t>
            </w:r>
          </w:p>
        </w:tc>
      </w:tr>
      <w:tr>
        <w:trPr>
          <w:trHeight w:val="2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ционални програм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СП и ОРП на ЕС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ционални програм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СП и ОРП на ЕС</w:t>
            </w:r>
          </w:p>
        </w:tc>
      </w:tr>
      <w:tr>
        <w:trPr>
          <w:trHeight w:val="2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вропейски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ционални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вропейски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ционални средства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БИ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БИ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БИ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БИЛ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БИЛ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ТА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ТА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ТА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ТА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ТАВА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І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РИХОДИ - ВСИЧ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03 865 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 865 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90 000 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90 000 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03 865 9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 865 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90 000 2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90 000 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Данъчни при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 246 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 246 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 246 7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 246 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.1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8-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Такси върху производството на захар и изоглюко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 046 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 046 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 046 7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 046 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.2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0-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Други данъц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еданъчни при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 61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 61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 619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 619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4-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риходи и доходи от собствено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 91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 91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 919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 919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.1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-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приходи от на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.2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-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приходи от лихви по текущи банкови смет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.3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-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приходи от лихви по срочни депозити за сметка на ЦБ (+/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.4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-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приходи от лихви по предоставени заеми в страната и чужб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 919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 919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 919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 919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.5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-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приходи от лихви по предоставени заеми в страната и чужб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.2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8-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Глоби, санкции и неустой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-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глоби, санкции, неустойки, наказател-ни лихви, обезщете-ния и нач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.3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6-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Други неданъчни при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.4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7-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Внесени ДДС и други данъци върху продажб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5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5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6-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мощи, дарения и други безвъзмездно получени суми от чужб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90 000 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90 000 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90 000 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90 000 2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90 000 2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90 000 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-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текущи дарения, помощи и други безвъзмездно получени суми от 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 402 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 402 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 402 7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 402 7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 402 7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 402 7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.1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 w:eastAsia="bg-BG"/>
              </w:rPr>
              <w:t>- възстановени средства от ЕЗФР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 329 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 329 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 329 5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 329 5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 329 5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 329 5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.2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 w:eastAsia="bg-BG"/>
              </w:rPr>
              <w:t>- възстановени средства от Е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.3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 w:eastAsia="bg-BG"/>
              </w:rPr>
              <w:t>- възстановени средства от ЕФГ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 073 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 073 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 073 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 073 1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 073 1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 073 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-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капиталови дарения, помощи и други безвъзмездно полу-чени суми от 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9 597 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9 597 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9 597 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9 597 4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9 597 4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9 597 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.1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 w:eastAsia="bg-BG"/>
              </w:rPr>
              <w:t>- възстановени средства от ЕЗФР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5 694 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5 694 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5 694 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5 694 4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5 694 4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5 694 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.2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 w:eastAsia="bg-BG"/>
              </w:rPr>
              <w:t>- възстановени средства от Е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 903 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 903 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 903 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 903 0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 903 0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 903 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.3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 w:eastAsia="bg-BG"/>
              </w:rPr>
              <w:t>- възстановени средства от ЕФГ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ІІ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 РАЗ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 095 298 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2 966 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52 331 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22 000 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0 331 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23 201 7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90 445 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32 756 4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23 366 8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9 389 650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Текущи раз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72 069 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6 103 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85 966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0 402 7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5 564 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14 943 0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72 181 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42 761 6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1 893 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0 868 579</w:t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.1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1-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Заплати и възна-граждения за персо-нала, нает по трудо-ви и служебни правоотно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5 295 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3 227 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 068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 654 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13 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4 795 6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2 504 7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 290 8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 832 6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58 167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.2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2-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Други възна-граждения и плащания за персонал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 5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 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 05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 05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1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.3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5-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Задължителни осигурителни вноски от работо-да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 418 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 891 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26 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21 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5 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 619 2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 092 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26 9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21 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5 395</w:t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.1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5-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- осигурителни вноски от работо-дател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Държав-ното обществено осигуряване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/ДОО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 970 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 688 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2 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 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 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 296 8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 014 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2 7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 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 505</w:t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.2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5-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- здравноосигурител-ни вноск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от работо-да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593 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438 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 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 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 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505 4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351 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 2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 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 995</w:t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.4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5-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вноски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 xml:space="preserve"> допъл-нително задължи-телно осигуряване от работодател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4 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4 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 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 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 8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6 9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7 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 9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 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 895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.4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-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Издръж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3 009 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3 009 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4 407 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 601 8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9 309 3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0 3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 009 3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 207 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 801 869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.1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издръжка - ДФ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 3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 3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.2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издръжка – публич-ни бенефициенти ПРСР (евр. ср-ва и нац. съфинан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 009 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 009 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 407 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 601 8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 009 3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 009 3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 207 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801 869</w:t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.3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издръжка – публич-ни бенефициенти ОПРСР (евр. ср-ва и нац. съфинан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.4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издръжка – публич-ни бенефициенти ЕФГЗ за ПМ</w:t>
              <w:br/>
              <w:t>(евр. ср-ва и нац. съфинанс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.5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редства за ДДС-публични бенефи-циенти по ПР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.5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2-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Разходи за лихви по заеми в стран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 892 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 892 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 892 7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 892 7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-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разходи за лихви по заеми от други банки в стран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 892 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 892 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 892 7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 892 7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.6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3-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Субсидии за нефинансови предприят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70 903 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31 591 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9 312 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3 079 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6 233 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7 276 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17 391 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9 884 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1 591 3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8 293 148</w:t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.1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- национални про-грами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2 731 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2 731 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2 131 3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2 131 3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.1.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държавна помо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 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.1.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национални допла-щания на пло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 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.1.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национални допла-щания за тютю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 4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 4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.1.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национални допла-щания за живот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 731 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 731 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 731 3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 731 3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.2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средства за ДДС за пазарни мер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 860 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 860 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 860 2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 860 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.3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субсидии за непуб-лични бенефициенти ЕФГЗ за ПМ (евр. ср-ва и нац. съфинан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 439 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 439 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 073 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 366 7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 439 9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 439 9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 273 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 166 781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.4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субсидии за непуб-лични бенефициенти Програмата за раз-витие на селските райони (евр. ср-ва и нац. съфинан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 872 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 872 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 005 9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 866 3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 444 5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 444 5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 318 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 126 367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3-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други субсидии и плащания (кап. суб-я за покрив. лихви по И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4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4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Капиталови разходи (§ 51+§52+§53+§5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23 228 9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6 863 8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66 365 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71 597 4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4 767 6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08 258 67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8 263 8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89 994 83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31 473 7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8 521 071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.1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1-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 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.2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2-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ридобиване на дълготрайни материални акти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67 950 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2 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25 350 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80 299 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5 051 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 450 4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 4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 050 4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 659 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 391 195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.1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придобиване на дълготрайни мате-риални активи - ДФ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 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 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 4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 4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.2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придобиване на дълготрайни мате-риални активи пуб-лични бенефициенти Програмата за развитие на селските райони (евр. ср-ва и нац. съфинан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3 914 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3 914 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9 222 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 692 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 614 4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 614 4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 582 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032 195</w:t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.3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придобиване на дълготрайни мате-риални активи пуб-лични бенефициенти ОПРСР (евр. ср-ва и нац. съфинан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43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43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077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9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436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436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077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9 000</w:t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.4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средства за ДДС на общините по Про-грама за развитие на селските райони и САПАР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 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 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.5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средства за ДДС на общините по Опера-тивна програма за развитие на сектор Рибар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.3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3-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ридобиване на нематериални дълготрайни акти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 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.4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5-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53 278 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 263 8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41 014 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91 298 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9 716 4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94 808 2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 863 8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82 944 4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25 814 5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7 129 8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743"/>
        <w:gridCol w:w="1843"/>
        <w:gridCol w:w="1276"/>
        <w:gridCol w:w="1276"/>
        <w:gridCol w:w="1276"/>
        <w:gridCol w:w="1276"/>
        <w:gridCol w:w="1275"/>
        <w:gridCol w:w="1275"/>
        <w:gridCol w:w="1277"/>
        <w:gridCol w:w="1275"/>
        <w:gridCol w:w="1277"/>
        <w:gridCol w:w="1275"/>
      </w:tblGrid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.1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-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- капиталови транс-фер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нефинансов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53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53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.2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-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- капиталови транс-фер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нефинансови предприятия - САПАР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 733 8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 733 8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 733 8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 733 8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.3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- капиталови транс-фер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нефинансови предприятия непуб-лични бенефициен-ти ПРСР (евр. ср-ва и нац. съфинан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 580 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 580 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8 472 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 107 7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3 509 7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 509 7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 988 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 521 201</w:t>
            </w:r>
          </w:p>
        </w:tc>
      </w:tr>
      <w:tr>
        <w:trPr>
          <w:trHeight w:val="82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.4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- капиталови транс-фер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нефинансови предприятия непуб-лични бенефициен-ти ОПРСР (евр. ср-ва и нац. съфинан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 434 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 434 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 826 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 608 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 434 6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 434 6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 826 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 608 675</w:t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ІІІ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ТРАНСФЕРИ МЕЖДУ БЮДЖЕТ-НИ СМЕТКИ И ИЗВЪНБЮДЖЕТ-НИ ФОНДОВЕ/</w:t>
              <w:br/>
              <w:t>СМЕ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79 123 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8 791 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0 331 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0 331 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4 840 3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96 270 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401 110 3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408 4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 289 650</w:t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0-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Трансфери (субсидии,вноски) между ЦБ и извън-бюджетни сметки и фондове (нето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79 123 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8 791 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0 331 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0 331 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50 359 6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0 970 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9 389 6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9 389 650</w:t>
            </w:r>
          </w:p>
        </w:tc>
      </w:tr>
      <w:tr>
        <w:trPr>
          <w:trHeight w:val="36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-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получени трансфери 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 217 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9 886 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 331 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 331 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1 454 2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2 064 5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 389 6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 389 650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-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предоставени трансфери (-) - 75% вноска зах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1 094 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1 094 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1 094 5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1 094 5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2-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Трансфери (субси-дии, вноски) между бюджетни и извън-бюджетни сметки/</w:t>
              <w:br/>
              <w:t>фондове (нет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2 5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2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5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4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100 000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-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получени трансфери 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-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предоставени трансфери (-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2 50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2 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50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4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100 000</w:t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3-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Трансфери (субсидии, вноски) между извън-бюджетни сметки/фондове (нет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552 7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42 7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510 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408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102 000 000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-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получени трансфери 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-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предоставени трансфери 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552 7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42 7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510 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408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102 000 000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ІV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БЮДЖЕТНО САЛД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87 690 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9 690 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68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68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24 176 0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9 690 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43 866 6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8 233 3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102 100 000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V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ФИНАНСИРАН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287 690 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19 690 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268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268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4 176 0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19 690 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3 866 6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58 233 3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2 100 000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3-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Заеми от банки и други лица в страна-нето (+/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335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335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268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67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335 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335 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268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67 000 000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-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погашения по крат-косрочни заеми от банки в страната 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335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335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268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67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335 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335 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268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67 000 000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5-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Депозити и средства по сметки-нето(+/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-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остатък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 сметк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пред-ходния период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 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 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 8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 8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-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остатък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 срочни депозит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-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 сметк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-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 срочн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депозити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58 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58 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58 8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58 8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в касата в левов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6-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Депозити и сметки консолидирани в сис-та на Единната сметка -нето (+/-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30 852 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09 4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31 161 6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78 529 2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7 367 6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5 215 4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09 4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4 905 9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7 538 2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7 367 680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-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остатък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по левови текущ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метки в БНБ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 377 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9 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 067 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 067 5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 377 0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9 4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 067 5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 067 5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 000 000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-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остатък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по левов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 срочни депозит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в БНБ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-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по левови текущ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 сметк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в БНБ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224 229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224 229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204 596 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19 632 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98 161 6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98 161 6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78 529 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19 632 320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-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по левов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 срочн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депозити в БНБ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Възмездно финансиране (нет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..1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1-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редоставени кредити (нет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.1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-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 xml:space="preserve">предоставени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редства по лихвени заеми 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8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8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60 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6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.2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-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възстановен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главници по предоставени лихвени заеми  (+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 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.2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2-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редоставена временна финансова помощ (нет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.1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-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предоставен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редства по временна финансова помощ 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.2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-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възстановен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уми по временна финансова помощ (+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 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743"/>
        <w:gridCol w:w="1843"/>
        <w:gridCol w:w="1276"/>
        <w:gridCol w:w="1276"/>
        <w:gridCol w:w="1276"/>
        <w:gridCol w:w="1276"/>
        <w:gridCol w:w="1275"/>
        <w:gridCol w:w="1275"/>
        <w:gridCol w:w="1277"/>
        <w:gridCol w:w="1275"/>
        <w:gridCol w:w="1277"/>
        <w:gridCol w:w="1275"/>
      </w:tblGrid>
      <w:tr>
        <w:trPr>
          <w:trHeight w:val="2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.3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9-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ми по разчети за поети осигурителни внос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.4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3-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Друго финансиране - нето (+/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8 161 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8 161 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8 529 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9 632 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83 960 6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83 960 6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2 228 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1 732 320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.1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-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чужди средства от други лица (+/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.2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-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- плащ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за сметка на Европейския съюз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 xml:space="preserve">директни плаща-ния на земеделски производител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 w:eastAsia="bg-BG"/>
              </w:rPr>
              <w:t>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976 583 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976 583 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976 583 7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765 629 3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765 629 3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765 629 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.3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-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- възстановени сум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от Европейския съюз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 xml:space="preserve"> директни плаща-ния на земеделски производител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 w:eastAsia="bg-BG"/>
              </w:rPr>
              <w:t>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7 381 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7 381 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7 381 9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5 458 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5 458 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5 458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-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 xml:space="preserve">- плаща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 w:eastAsia="bg-BG"/>
              </w:rPr>
              <w:t>за сметка на Европей-ския съюз - средства от ЕЗФРСР, пре-хвърлени към директ-ни плащания 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119 727 78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119 727 78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119 727 7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-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- възстановени сум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от Европейския съюз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 xml:space="preserve"> ср-ва от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 w:eastAsia="bg-BG"/>
              </w:rPr>
              <w:t>ЕЗФРСР, прехвърлени към директните плаща-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 w:eastAsia="bg-BG"/>
              </w:rPr>
              <w:t>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 650 2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 650 2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 650 2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.4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-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- плащ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за сметка на ЕС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пазарни мерк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83 936 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83 936 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83 936 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74 129 2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74 129 2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74 129 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.5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-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- възстановени сум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от ЕС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пазарни мерк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 936 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 936 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 936 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 256 1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 256 1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 256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.6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-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 xml:space="preserve">- суми по разчети с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ентралния бюджет за финансиране на плащания при недостиг на средства по сметки (+/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 201 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 201 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 201 8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2 920 9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2 920 9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 820 9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 10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743"/>
        <w:gridCol w:w="1843"/>
        <w:gridCol w:w="1276"/>
        <w:gridCol w:w="1276"/>
        <w:gridCol w:w="1276"/>
        <w:gridCol w:w="1276"/>
        <w:gridCol w:w="1275"/>
        <w:gridCol w:w="1275"/>
        <w:gridCol w:w="1277"/>
        <w:gridCol w:w="1275"/>
        <w:gridCol w:w="1277"/>
        <w:gridCol w:w="1275"/>
      </w:tblGrid>
      <w:tr>
        <w:trPr>
          <w:trHeight w:val="2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.7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  <w:t>Друго финансиране - нето 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 161 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 161 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 529 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 632 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 161 6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 161 6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 529 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 632 32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6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743"/>
        <w:gridCol w:w="1843"/>
        <w:gridCol w:w="1276"/>
        <w:gridCol w:w="1276"/>
        <w:gridCol w:w="1276"/>
        <w:gridCol w:w="1276"/>
        <w:gridCol w:w="1275"/>
        <w:gridCol w:w="1275"/>
        <w:gridCol w:w="1277"/>
        <w:gridCol w:w="1275"/>
        <w:gridCol w:w="1277"/>
        <w:gridCol w:w="1275"/>
      </w:tblGrid>
      <w:tr>
        <w:trPr>
          <w:trHeight w:val="34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ТУРАЛНИ 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ПЛАН </w:t>
              <w:br/>
              <w:t>2012 г 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ПЛАН </w:t>
              <w:br/>
              <w:t>2012 г 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БИ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ТА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-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Щатни брой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ехническа помощ от Програмата за развитие на селските райо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Бройки - ОБЩ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8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-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редногодишни щатни брой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редногодишни бройки Техническа помощ от Програмата за развитие на селските райо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огодишни бройки - ОБЩ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8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-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редногодишна работна за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 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 9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редногодишна работна заплата - Техничска помо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3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огодишна работна заплата - Общо персон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 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 0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-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ой моторни превозни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 т.ч. леки автомоби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 т.ч. микробу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395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b/>
      <w:bCs/>
      <w:sz w:val="20"/>
      <w:lang w:val="bg-BG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sz w:val="20"/>
      <w:lang w:val="bg-BG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0"/>
      <w:lang w:val="bg-BG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cs="Times New Roman"/>
      <w:i/>
      <w:iCs/>
      <w:sz w:val="20"/>
      <w:lang w:val="bg-BG"/>
    </w:rPr>
  </w:style>
  <w:style w:type="paragraph" w:styleId="Font9">
    <w:name w:val="font9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  <w:lang w:val="bg-BG"/>
    </w:rPr>
  </w:style>
  <w:style w:type="paragraph" w:styleId="Font10">
    <w:name w:val="font10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18"/>
      <w:szCs w:val="18"/>
      <w:lang w:val="bg-BG"/>
    </w:rPr>
  </w:style>
  <w:style w:type="paragraph" w:styleId="Font11">
    <w:name w:val="font11"/>
    <w:basedOn w:val="Normal"/>
    <w:qFormat/>
    <w:pPr>
      <w:spacing w:before="100" w:after="100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Xl77">
    <w:name w:val="xl77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Cs w:val="24"/>
      <w:lang w:val="bg-BG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8"/>
      <w:szCs w:val="18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Cs w:val="24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Cs w:val="24"/>
      <w:lang w:val="bg-BG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9">
    <w:name w:val="xl10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1">
    <w:name w:val="xl111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Cs w:val="24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16"/>
      <w:szCs w:val="16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bg-BG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bg-BG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  <w:lang w:val="bg-BG"/>
    </w:rPr>
  </w:style>
  <w:style w:type="paragraph" w:styleId="Xl129">
    <w:name w:val="xl129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6:00Z</dcterms:created>
  <dc:creator>Бойка Владова</dc:creator>
  <dc:description/>
  <cp:keywords/>
  <dc:language>en-US</dc:language>
  <cp:lastModifiedBy>dbman</cp:lastModifiedBy>
  <cp:lastPrinted>2012-12-21T14:05:00Z</cp:lastPrinted>
  <dcterms:modified xsi:type="dcterms:W3CDTF">2012-12-27T08:41:00Z</dcterms:modified>
  <cp:revision>4</cp:revision>
  <dc:subject/>
  <dc:title>Р Е П У Б Л И К А   Б Ъ Л Г А Р И Я</dc:title>
</cp:coreProperties>
</file>