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омени в приходната и разходната част на план-сметката на Държавен фонд „Земеделие” за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lineRule="auto" w:line="360"/>
        <w:ind w:left="434" w:hanging="45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промените в приходната и разходната част на план-сметката на Държавен фонд „Земеделие” за 2012 г. съгласно приложението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boni</dc:creator>
  <dc:description/>
  <cp:keywords/>
  <dc:language>en-US</dc:language>
  <cp:lastModifiedBy>dbman</cp:lastModifiedBy>
  <cp:lastPrinted>2012-08-23T14:49:00Z</cp:lastPrinted>
  <dcterms:modified xsi:type="dcterms:W3CDTF">2012-08-27T07:25:00Z</dcterms:modified>
  <cp:revision>2</cp:revision>
  <dc:subject/>
  <dc:title>Р Е П У Б Л И К А   Б Ъ Л Г А Р И Я</dc:title>
</cp:coreProperties>
</file>