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hanging="0"/>
        <w:rPr/>
      </w:pPr>
      <w:r>
        <w:rPr/>
        <w:t>Приложение</w:t>
      </w:r>
    </w:p>
    <w:tbl>
      <w:tblPr>
        <w:tblW w:w="163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5"/>
        <w:gridCol w:w="3735"/>
        <w:gridCol w:w="1080"/>
        <w:gridCol w:w="1080"/>
        <w:gridCol w:w="1080"/>
        <w:gridCol w:w="1080"/>
        <w:gridCol w:w="1080"/>
        <w:gridCol w:w="1360"/>
        <w:gridCol w:w="116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6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-СМЕТКА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3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приходната и разходната част на Държавен фонд „Земеделие"</w:t>
            </w:r>
          </w:p>
        </w:tc>
      </w:tr>
      <w:tr>
        <w:trPr>
          <w:trHeight w:val="330" w:hRule="atLeast"/>
        </w:trPr>
        <w:tc>
          <w:tcPr>
            <w:tcW w:w="163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2 г.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ева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ара-гра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  <w:br/>
              <w:t xml:space="preserve"> 2012 г 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рограми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  <w:br/>
              <w:t xml:space="preserve"> 2012 г 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рограми: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ни програм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П и ОРП на Е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ни програм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П и ОРП на ЕС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ропейски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ни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ропейски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ни средств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- ВСИЧ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977 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77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865 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65 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ъчни при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кси върху производството на захар и изоглюко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6 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6 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данъц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анъчни при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иходи от на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ходи от лихви по текущи банкови см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ходи от лихви по срочни депозити за сметка на ЦБ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ходи от лихви по предоставени заеми в страната и чужб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9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ходи от лихви по предоставени заеми в страната и чужб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оби, санкции и неуст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неданъчни при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-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и ДДС и други данъци върху продажби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ощи, дарения и други безвъзмездно получени суми от чужб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екущи дарения, помощи и други безвъзмездно получени суми от 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 7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възстановени средства от ЕЗФР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29 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29 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29 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29 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29 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29 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възстановени средства от ЕФ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възстановени средства от ЕФГ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апиталови дарения, помощи и други безвъзмездно получени суми от 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97 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възстановени средства от ЕЗФР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94 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94 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94 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94 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94 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94 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възстановени средства от ЕФ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3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3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3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3 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3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3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възстановени средства от ЕФГ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6 720 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426 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 293 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692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399 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 293 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0 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 177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248 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28 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25 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069 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141 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28 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402 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25 93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5 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7 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 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5 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7 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 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64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възнаграждения и плащания за персонал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0 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ължителни осигурителни вноски от работода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8 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1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8 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1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сигурителни вноски от работодатели 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държавното обществено осигуряване</w:t>
            </w:r>
            <w:r>
              <w:rPr>
                <w:sz w:val="16"/>
                <w:szCs w:val="16"/>
              </w:rPr>
              <w:t xml:space="preserve"> (ДО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0 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 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7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 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6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 здравноосигурителни вноски</w:t>
            </w:r>
            <w:r>
              <w:rPr>
                <w:sz w:val="16"/>
                <w:szCs w:val="16"/>
              </w:rPr>
              <w:t xml:space="preserve"> от работода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8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оски за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ръ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0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7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1 8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09 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7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1 86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4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дръжка - ДФ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дръжка - публични бенефициенти ПРСР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7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1 8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9 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7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1 86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дръжка - публични бенефициенти ОПРСР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дръжка - публични бенефициенти ЕФГЗ за ПМ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5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ДДС-публични бенефициенти по ПР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ходи за лихви по заеми в стран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2 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2 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лихви по заеми от други банки в стран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92 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за нефинансови предприят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303 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029 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274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79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95 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903 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629 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274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79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95 02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ни програми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31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31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2 731 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31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държавна помо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1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1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31 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31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ационални доплащания на пло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ационални доплащания за тютю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ационални доплащания за живот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редства за ДДС за пазарни ме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6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убсидии за непублични бенефициенти ЕФГЗ за ПМ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1 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1 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 6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1 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1 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3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 65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убсидии за не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72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72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5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6 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72 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72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5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6 36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ови разходи (§ 51+§52+§53+§5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 543 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78 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365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67 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622 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 257 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365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59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67 66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ен ремонт на дълготрайни материални акти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добиване на дълготрайни материални акти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550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350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299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51 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950 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350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299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51 19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добиване на дълготрайни материални активи - ДФ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добиване на дълготрайни материални активи 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14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14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2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92 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14 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14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2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92 19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добиване на дълготрайни материални активи публични бенефициенти ОПРСР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редства за ДДС на общините по Програмата за развитие на селските райо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редства за ДДС на общините по Оперативната програма за развитие на сектор Рибар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добиване на нематериални дълготрайни актив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питалови трансфер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993 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78 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14 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298 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16 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672 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57 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14 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298 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16 47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питалови трансфери 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финансови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питалови трансфери 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финансови предприятия - САПАР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8 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8 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 8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 8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питалови трансфери 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финансови предприятия непублични бенефициенти ПРСР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80 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80 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72 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7 7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80 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80 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72 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7 79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питалови трансфери за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финансови предприятия непублични бенефициенти ОПРСР (евр. ср-ва и нац. съфинанс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4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4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6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 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4 6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4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6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 67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І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743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449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517 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 22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743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449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517 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 22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лучени трансфери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11 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318 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93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93 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611 9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318 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93 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93 59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0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доставени трансфери (-) - 75% вноска з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8 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8 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4 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4 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лучени трансфери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доставени трансфери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(субсидии, вноски) между извънбюджетни сметки/фондове (нет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лучени трансфери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доставени трансфери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V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 САЛД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690 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90 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ИРАН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7 690 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690 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еми от банки и други лица в страна-нето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5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 000 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гашения по краткосрочни заеми от банки в страната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000 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и и средства по сметки-нето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статък</w:t>
            </w:r>
            <w:r>
              <w:rPr>
                <w:sz w:val="16"/>
                <w:szCs w:val="16"/>
              </w:rPr>
              <w:t xml:space="preserve"> в левове </w:t>
            </w:r>
            <w:r>
              <w:rPr>
                <w:b/>
                <w:bCs/>
                <w:sz w:val="16"/>
                <w:szCs w:val="16"/>
              </w:rPr>
              <w:t>по сметки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едходния период</w:t>
            </w:r>
            <w:r>
              <w:rPr>
                <w:sz w:val="16"/>
                <w:szCs w:val="16"/>
              </w:rPr>
              <w:t xml:space="preserve">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0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статък</w:t>
            </w:r>
            <w:r>
              <w:rPr>
                <w:sz w:val="16"/>
                <w:szCs w:val="16"/>
              </w:rPr>
              <w:t xml:space="preserve"> в левове </w:t>
            </w:r>
            <w:r>
              <w:rPr>
                <w:b/>
                <w:bCs/>
                <w:sz w:val="16"/>
                <w:szCs w:val="16"/>
              </w:rPr>
              <w:t>по срочни депозити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едходния период</w:t>
            </w:r>
            <w:r>
              <w:rPr>
                <w:sz w:val="16"/>
                <w:szCs w:val="16"/>
              </w:rPr>
              <w:t xml:space="preserve">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0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аличност</w:t>
            </w:r>
            <w:r>
              <w:rPr>
                <w:sz w:val="16"/>
                <w:szCs w:val="16"/>
              </w:rPr>
              <w:t xml:space="preserve"> в левове </w:t>
            </w:r>
            <w:r>
              <w:rPr>
                <w:b/>
                <w:bCs/>
                <w:sz w:val="16"/>
                <w:szCs w:val="16"/>
              </w:rPr>
              <w:t>по сметки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b/>
                <w:bCs/>
                <w:i/>
                <w:iCs/>
                <w:sz w:val="16"/>
                <w:szCs w:val="16"/>
              </w:rPr>
              <w:t>края на периода</w:t>
            </w:r>
            <w:r>
              <w:rPr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0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аличност</w:t>
            </w:r>
            <w:r>
              <w:rPr>
                <w:sz w:val="16"/>
                <w:szCs w:val="16"/>
              </w:rPr>
              <w:t xml:space="preserve"> в левове </w:t>
            </w:r>
            <w:r>
              <w:rPr>
                <w:b/>
                <w:bCs/>
                <w:sz w:val="16"/>
                <w:szCs w:val="16"/>
              </w:rPr>
              <w:t>по срочни</w:t>
            </w:r>
            <w:r>
              <w:rPr>
                <w:sz w:val="16"/>
                <w:szCs w:val="16"/>
              </w:rPr>
              <w:t xml:space="preserve"> депозити в </w:t>
            </w:r>
            <w:r>
              <w:rPr>
                <w:b/>
                <w:bCs/>
                <w:i/>
                <w:iCs/>
                <w:sz w:val="16"/>
                <w:szCs w:val="16"/>
              </w:rPr>
              <w:t>края на периода</w:t>
            </w:r>
            <w:r>
              <w:rPr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8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 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аличност</w:t>
            </w:r>
            <w:r>
              <w:rPr>
                <w:sz w:val="16"/>
                <w:szCs w:val="16"/>
              </w:rPr>
              <w:t xml:space="preserve"> в касата в левове в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края на </w:t>
              <w:br/>
              <w:t>периода</w:t>
            </w:r>
            <w:r>
              <w:rPr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и и сметки консолидирани в сис-та на Единната сметка -нето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 852 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 161 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8 529 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67 68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статък</w:t>
            </w:r>
            <w:r>
              <w:rPr>
                <w:sz w:val="16"/>
                <w:szCs w:val="16"/>
              </w:rPr>
              <w:t xml:space="preserve"> по левови текущи </w:t>
            </w:r>
            <w:r>
              <w:rPr>
                <w:b/>
                <w:bCs/>
                <w:sz w:val="16"/>
                <w:szCs w:val="16"/>
              </w:rPr>
              <w:t>сметки в БНБ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едходния период</w:t>
            </w:r>
            <w:r>
              <w:rPr>
                <w:sz w:val="16"/>
                <w:szCs w:val="16"/>
              </w:rPr>
              <w:t xml:space="preserve">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77 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77 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77 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77 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67 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67 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 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0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статък</w:t>
            </w:r>
            <w:r>
              <w:rPr>
                <w:sz w:val="16"/>
                <w:szCs w:val="16"/>
              </w:rPr>
              <w:t xml:space="preserve"> по левови</w:t>
            </w:r>
            <w:r>
              <w:rPr>
                <w:b/>
                <w:bCs/>
                <w:sz w:val="16"/>
                <w:szCs w:val="16"/>
              </w:rPr>
              <w:t xml:space="preserve"> срочни депозити</w:t>
            </w:r>
            <w:r>
              <w:rPr>
                <w:sz w:val="16"/>
                <w:szCs w:val="16"/>
              </w:rPr>
              <w:t xml:space="preserve"> в БНБ от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едходния период</w:t>
            </w:r>
            <w:r>
              <w:rPr>
                <w:sz w:val="16"/>
                <w:szCs w:val="16"/>
              </w:rPr>
              <w:t xml:space="preserve">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0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аличност</w:t>
            </w:r>
            <w:r>
              <w:rPr>
                <w:sz w:val="16"/>
                <w:szCs w:val="16"/>
              </w:rPr>
              <w:t xml:space="preserve"> по левови текущи</w:t>
            </w:r>
            <w:r>
              <w:rPr>
                <w:b/>
                <w:bCs/>
                <w:sz w:val="16"/>
                <w:szCs w:val="16"/>
              </w:rPr>
              <w:t xml:space="preserve"> сметки</w:t>
            </w:r>
            <w:r>
              <w:rPr>
                <w:sz w:val="16"/>
                <w:szCs w:val="16"/>
              </w:rPr>
              <w:t xml:space="preserve"> в БНБ в </w:t>
            </w:r>
            <w:r>
              <w:rPr>
                <w:b/>
                <w:bCs/>
                <w:i/>
                <w:iCs/>
                <w:sz w:val="16"/>
                <w:szCs w:val="16"/>
              </w:rPr>
              <w:t>края на периода</w:t>
            </w:r>
            <w:r>
              <w:rPr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 377 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 377 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 377 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4 229 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4 229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4 596 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632 32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0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аличност</w:t>
            </w:r>
            <w:r>
              <w:rPr>
                <w:sz w:val="16"/>
                <w:szCs w:val="16"/>
              </w:rPr>
              <w:t xml:space="preserve"> по левови </w:t>
            </w:r>
            <w:r>
              <w:rPr>
                <w:b/>
                <w:bCs/>
                <w:sz w:val="16"/>
                <w:szCs w:val="16"/>
              </w:rPr>
              <w:t xml:space="preserve"> срочни</w:t>
            </w:r>
            <w:r>
              <w:rPr>
                <w:sz w:val="16"/>
                <w:szCs w:val="16"/>
              </w:rPr>
              <w:t xml:space="preserve"> депозити в БНБ в </w:t>
            </w:r>
            <w:r>
              <w:rPr>
                <w:b/>
                <w:bCs/>
                <w:i/>
                <w:iCs/>
                <w:sz w:val="16"/>
                <w:szCs w:val="16"/>
              </w:rPr>
              <w:t>края на периода</w:t>
            </w:r>
            <w:r>
              <w:rPr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ъзмездно финансиране (нет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ени кредити (нет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доставени </w:t>
            </w:r>
            <w:r>
              <w:rPr>
                <w:sz w:val="16"/>
                <w:szCs w:val="16"/>
              </w:rPr>
              <w:t>средства по лихвени заеми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0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възстановени</w:t>
            </w:r>
            <w:r>
              <w:rPr>
                <w:sz w:val="16"/>
                <w:szCs w:val="16"/>
              </w:rPr>
              <w:t xml:space="preserve"> главници по предоставени лихвени заеми  (+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ена временна финансова помощ (нет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едоставени</w:t>
            </w:r>
            <w:r>
              <w:rPr>
                <w:sz w:val="16"/>
                <w:szCs w:val="16"/>
              </w:rPr>
              <w:t xml:space="preserve"> средства по временна финансова помощ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0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</w:rPr>
              <w:t>възстановени</w:t>
            </w:r>
            <w:r>
              <w:rPr>
                <w:sz w:val="16"/>
                <w:szCs w:val="16"/>
              </w:rPr>
              <w:t xml:space="preserve"> суми по временна финансова помощ (+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и по разчети за поети осигурителни вно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-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о финансиране - нето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61 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61 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29 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32 32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ужди средства от други лица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 плащания</w:t>
            </w:r>
            <w:r>
              <w:rPr>
                <w:sz w:val="16"/>
                <w:szCs w:val="16"/>
              </w:rPr>
              <w:t xml:space="preserve"> за сметка на Европейския съюз -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директни плащания на земеделски производители </w:t>
            </w:r>
            <w:r>
              <w:rPr>
                <w:i/>
                <w:iCs/>
                <w:sz w:val="16"/>
                <w:szCs w:val="16"/>
              </w:rPr>
              <w:t>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 583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 583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 583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 583 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 583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 583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 възстановени суми</w:t>
            </w:r>
            <w:r>
              <w:rPr>
                <w:sz w:val="16"/>
                <w:szCs w:val="16"/>
              </w:rPr>
              <w:t xml:space="preserve"> от Европейския съюз -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директни плащания на земеделски производители </w:t>
            </w:r>
            <w:r>
              <w:rPr>
                <w:i/>
                <w:iCs/>
                <w:sz w:val="16"/>
                <w:szCs w:val="16"/>
              </w:rPr>
              <w:t>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81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81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81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81 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81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381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 плащания</w:t>
            </w:r>
            <w:r>
              <w:rPr>
                <w:sz w:val="16"/>
                <w:szCs w:val="16"/>
              </w:rPr>
              <w:t xml:space="preserve"> за сметка на ЕС -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азарни мерки</w:t>
            </w:r>
            <w:r>
              <w:rPr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936 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 възстановени суми</w:t>
            </w:r>
            <w:r>
              <w:rPr>
                <w:sz w:val="16"/>
                <w:szCs w:val="16"/>
              </w:rPr>
              <w:t xml:space="preserve"> от ЕС -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азарни мерки</w:t>
            </w:r>
            <w:r>
              <w:rPr>
                <w:sz w:val="16"/>
                <w:szCs w:val="16"/>
              </w:rPr>
              <w:t xml:space="preserve"> (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36 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3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6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3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- суми по разчети с </w:t>
            </w:r>
            <w:r>
              <w:rPr>
                <w:sz w:val="16"/>
                <w:szCs w:val="16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1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1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1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1 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1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1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3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- друго финансиране - нето (+/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1 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1 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29 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2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5"/>
        <w:gridCol w:w="3735"/>
        <w:gridCol w:w="1080"/>
        <w:gridCol w:w="1080"/>
        <w:gridCol w:w="1080"/>
        <w:gridCol w:w="1080"/>
        <w:gridCol w:w="1080"/>
        <w:gridCol w:w="1360"/>
        <w:gridCol w:w="116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УРАЛНИ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  <w:br/>
              <w:t>2012 г 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  <w:br/>
              <w:t>2012 г 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тни б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 помощ от Програмата за развитие на селските райо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ойки - ОБ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годишни щатни б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годишни бройки Техническа помощ от Програмата за развитие на селските райо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огодишни бройки - ОБ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годишна работна за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годишна работна заплата - Техническа помо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4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40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огодишна работна заплата - Общо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моторни превозни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леки автомоби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микробус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45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2:00Z</dcterms:created>
  <dc:creator>mariana</dc:creator>
  <dc:description/>
  <cp:keywords/>
  <dc:language>en-US</dc:language>
  <cp:lastModifiedBy>mariana</cp:lastModifiedBy>
  <cp:lastPrinted>2012-06-14T10:51:00Z</cp:lastPrinted>
  <dcterms:modified xsi:type="dcterms:W3CDTF">2012-06-15T08:32:00Z</dcterms:modified>
  <cp:revision>2</cp:revision>
  <dc:subject/>
  <dc:title>Приложение</dc:title>
</cp:coreProperties>
</file>