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декември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продажба на недвижим имот – собственост на „Напоителни систем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„Напоителни системи” ЕАД – София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на недвижим имот – собственост на дружеството, представляващ урегулиран поземлен имот, намиращ се в гр. Койнаре, целият с площ 3739 кв. м, съставляващ имот с пл. № 599 и № 600 в кв. 3 по плана на </w:t>
        <w:br/>
        <w:t>гр. Койнаре, с утвърдена улична регулация със Заповед № 515 на кмета на община Червен бряг от 16 април 1966 г., заедно с построените в него: други нежилищни обекти с разгъната застроена площ 164 кв. м, склад (производствен) с разгъната застроена площ 160 кв. м, гараж с разгъната застроена площ 360 кв. м, други нежилищни обекти с разгъната застроена площ 75,53 кв. м, при граници и съседи: от четири страни улици, описан в Констативен нотариален акт № 191, том 4, рег. № 2976, дело № 490 от 9 ноември 2011 г. за собственост на недвижим имо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одажбата на имота по т. 1 да се извърши при начална цена, не по-ниска от цената, определена от сертифициран оценител от Камарата на оценителите в Българ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4:00Z</dcterms:created>
  <dc:creator>Бойка Владова</dc:creator>
  <dc:description/>
  <cp:keywords/>
  <dc:language>en-US</dc:language>
  <cp:lastModifiedBy>dbman</cp:lastModifiedBy>
  <cp:lastPrinted>2012-12-21T14:03:00Z</cp:lastPrinted>
  <dcterms:modified xsi:type="dcterms:W3CDTF">2012-12-27T08:42:00Z</dcterms:modified>
  <cp:revision>3</cp:revision>
  <dc:subject/>
  <dc:title>Р Е П У Б Л И К А   Б Ъ Л Г А Р И Я</dc:title>
</cp:coreProperties>
</file>