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концесионер на Пристанищен терминал Видин-юг</w:t>
      </w:r>
      <w:r>
        <w:rPr>
          <w:rFonts w:cs="HebarU" w:ascii="HebarU" w:hAnsi="HebarU"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част от пристанище за обществен транспорт с национално значение Видин – обект – публична държавна собственост</w:t>
      </w:r>
    </w:p>
    <w:p>
      <w:pPr>
        <w:pStyle w:val="Normal"/>
        <w:ind w:right="18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На основание чл. 58, ал. 2, т. 1 и чл. 59, ал. 1 и 3 от Закона за концесиите (ЗК), чл. 117г във връзка с чл. 116а от Закона за морските пространства, вътрешните водни пътища и пристанищата на Република България (ЗМПВВППРБ), чл. 88 от Правилника за прилагане на Закона за концесиите (ППЗК) и Решение № 664 на Министерския съвет от 2012 г. за откриване на процедура за предоставяне на концесия върху Пристанищен терминал Видин-юг, част от пристанище за обществен транспорт с национално значение Видин, и след самостоятелна преценка на фактите и обстоятелствата, изложени в протокола по чл. 48, ал. 2 от ЗК на комисията, назначена със Заповед № Р-196 на министър-председателя от 8 август 2012 г.  за провеждане на процедурата за предоставяне на концесия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lang w:val="bg-BG"/>
        </w:rPr>
        <w:t xml:space="preserve">за концесионер на </w:t>
      </w:r>
      <w:r>
        <w:rPr>
          <w:rFonts w:cs="HebarU" w:ascii="HebarU" w:hAnsi="HebarU"/>
          <w:szCs w:val="24"/>
          <w:lang w:val="bg-BG"/>
        </w:rPr>
        <w:t>Пристанищен терминал Видин-юг, част от пристанище за обществен транспорт с национално значение Види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обект – публична държавна собственост, подробно описан в Решение № 664 на Министерския съвет от 2012 г., участникa в процедурата за предоставяне на концесията „ТЕЦ Свилоза” АД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концесия на Пристанищен терминал Видин-юг, част от пристанище за обществен транспорт с национално значение Видин, конкретизира основните елементи на концесията, както следва:</w:t>
      </w:r>
    </w:p>
    <w:p>
      <w:pPr>
        <w:pStyle w:val="Normal"/>
        <w:spacing w:before="0" w:after="6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ите концесионни плащания, съставени от две части – фиксирана и променлива:</w:t>
      </w:r>
    </w:p>
    <w:p>
      <w:pPr>
        <w:pStyle w:val="Normal"/>
        <w:spacing w:before="0" w:after="6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Фиксирана част на годишно концесионно плащане в размер 7100 евро без данък върху добавената стойност (ДДС).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2. Променлива част на годишно концесионно плащане в размер, равен на по-голямата от следните две суми (без ДДС):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1. процент в размер 5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приходи от 180 000 евро, или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. коефициент 0,5 евро на тон, умножен по нарастването на годишния товарооборот спрямо определения за базисен годишен товарооборот, в размер 150 000 то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Върху сумата на концесионните плащания по т. 1.1 и 1.2 се дължи ДДС.</w:t>
      </w:r>
    </w:p>
    <w:p>
      <w:pPr>
        <w:pStyle w:val="Normal"/>
        <w:shd w:fill="FFFFFF" w:val="clear"/>
        <w:spacing w:before="0" w:after="6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Сумата на фиксираната част и коефициентът, измерен в евро на тон от променливата част на годишното концесионно плащане, се индексират на всеки три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гат да бъдат по-ниски от техния размер за предходния индексиран период. </w:t>
      </w:r>
    </w:p>
    <w:p>
      <w:pPr>
        <w:pStyle w:val="Normal"/>
        <w:shd w:fill="FFFFFF" w:val="clear"/>
        <w:spacing w:before="0" w:after="6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нвестициите за срока на концесията са в размер </w:t>
      </w:r>
      <w:r>
        <w:rPr>
          <w:rFonts w:cs="HebarU" w:ascii="HebarU" w:hAnsi="HebarU"/>
          <w:spacing w:val="-9"/>
          <w:szCs w:val="24"/>
          <w:lang w:val="bg-BG"/>
        </w:rPr>
        <w:t>7 087 000 лв.</w:t>
      </w:r>
      <w:r>
        <w:rPr>
          <w:rFonts w:cs="HebarU" w:ascii="HebarU" w:hAnsi="HebarU"/>
          <w:szCs w:val="24"/>
          <w:lang w:val="bg-BG"/>
        </w:rPr>
        <w:t xml:space="preserve">, които концесионерът се задължава да направи в обекта на концесията, в т. ч. в размер, не по-малък от </w:t>
      </w:r>
      <w:r>
        <w:rPr>
          <w:rFonts w:cs="HebarU" w:ascii="HebarU" w:hAnsi="HebarU"/>
          <w:spacing w:val="-10"/>
          <w:szCs w:val="24"/>
          <w:lang w:val="bg-BG"/>
        </w:rPr>
        <w:t xml:space="preserve">5 667 000 </w:t>
      </w:r>
      <w:r>
        <w:rPr>
          <w:rFonts w:cs="HebarU" w:ascii="HebarU" w:hAnsi="HebarU"/>
          <w:szCs w:val="24"/>
          <w:lang w:val="bg-BG"/>
        </w:rPr>
        <w:t>лв. за първите 10 години от срока на концесията.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редногодишен товарооборот на Пристанищен терминал Видин-юг за първите 10 години от срока на концесията в размер, не по-малък от </w:t>
        <w:br/>
        <w:t>227 800 тона.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ение на производствената програма, социалната програма, плана за преходния период, програма за оперативна дейност и поддържане, организационно-управленския план, програмата за безопасност и сигурност, включени в бизнес предложението – част от офертата на „ТЕЦ Свилоза” АД.</w:t>
      </w:r>
    </w:p>
    <w:p>
      <w:pPr>
        <w:pStyle w:val="Normal"/>
        <w:spacing w:before="0" w:after="6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решението за сключване на концесионния договор в съответствие с чл. 62, ал. 2 от Закона за концеси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уведоми заинтересованите участници за решението, а участника „Параходство Българско речно плаване” АД – и за решението на комисията за провеждане на процедурата с мотивите, да не оценява офертата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0" w:after="6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сключи концесионния договор с търговското дружество по т. І. </w:t>
      </w:r>
    </w:p>
    <w:p>
      <w:pPr>
        <w:pStyle w:val="Normal"/>
        <w:shd w:fill="FFFFFF" w:val="clear"/>
        <w:spacing w:before="0" w:after="6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организира контрол по изпълнението на концесионния договор.</w:t>
      </w:r>
    </w:p>
    <w:p>
      <w:pPr>
        <w:pStyle w:val="Normal"/>
        <w:shd w:fill="FFFFFF" w:val="clear"/>
        <w:spacing w:before="0" w:after="6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0" w:after="6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120" w:after="60"/>
        <w:ind w:lef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664 на Министерския съвет от 2012 г. и направената от „ТЕЦ Свилоза” АД оферта за участие в откритата процедур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II.</w:t>
      </w:r>
      <w:r>
        <w:rPr>
          <w:rFonts w:cs="HebarU" w:ascii="HebarU" w:hAnsi="HebarU"/>
          <w:szCs w:val="24"/>
          <w:lang w:val="bg-BG"/>
        </w:rPr>
        <w:t xml:space="preserve"> Заинтересованите участници могат да обжалват решението в </w:t>
        <w:br/>
        <w:t>10-дневен срок от уведомяването за неговото прием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Бойка Владова</dc:creator>
  <dc:description/>
  <cp:keywords/>
  <dc:language>en-US</dc:language>
  <cp:lastModifiedBy>dbman</cp:lastModifiedBy>
  <cp:lastPrinted>2012-12-21T14:02:00Z</cp:lastPrinted>
  <dcterms:modified xsi:type="dcterms:W3CDTF">2012-12-27T08:43:00Z</dcterms:modified>
  <cp:revision>4</cp:revision>
  <dc:subject/>
  <dc:title>Р Е П У Б Л И К А   Б Ъ Л Г А Р И Я</dc:title>
</cp:coreProperties>
</file>