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на процедурата за предоставяне на концесия за услуга на обект „Гражданско летище за обществено ползване Горна Оряховица”, открита с Решение № 214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color w:val="000000"/>
          <w:spacing w:val="-1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0, ал. 1, т. 1 от Закона за концесиите и Решение № 214 на Министерския съвет от 2011 г. за откриване на процедура за предоставяне на концесия за услуга на обект „Гражданско летище за обществено ползване Горна Оряховица” във връзка с внесени в Министерския съвет мотивирано предложение с доклад на министъра на транспорта, информационните технологии и съобщенията и протокол по </w:t>
        <w:br/>
        <w:t xml:space="preserve">чл. 48, ал. 2 от Закона за концесиите на комисията, назначена със Заповед </w:t>
        <w:br/>
        <w:t>№ Р-90 на министър-председателя от 11 април 2011 г., изменена със Заповед № Р-137 на министър-председателя от 2 юни 2011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pacing w:val="-1"/>
          <w:szCs w:val="24"/>
          <w:lang w:val="en-US"/>
        </w:rPr>
      </w:pPr>
      <w:r>
        <w:rPr>
          <w:rFonts w:cs="HebarU" w:ascii="HebarU" w:hAnsi="HebarU"/>
          <w:color w:val="000000"/>
          <w:spacing w:val="-1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кратява процедурата за предоставяне на концесия за услуга на обект „Гражданско летище за обществено ползване Горна Оряховица” поради неподаване на оф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Решението не подлежи на съобщаване и на обжалване поради липса на заинтересован участник в процедурат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5:00Z</dcterms:created>
  <dc:creator>boni</dc:creator>
  <dc:description/>
  <cp:keywords/>
  <dc:language>en-US</dc:language>
  <cp:lastModifiedBy>dbman</cp:lastModifiedBy>
  <cp:lastPrinted>2012-12-20T10:55:00Z</cp:lastPrinted>
  <dcterms:modified xsi:type="dcterms:W3CDTF">2012-12-27T08:44:00Z</dcterms:modified>
  <cp:revision>3</cp:revision>
  <dc:subject/>
  <dc:title>Р Е П У Б Л И К А   Б Ъ Л Г А Р И Я</dc:title>
</cp:coreProperties>
</file>