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дек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шение № 965 на Министерския съвет от  2012 г. з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пределяне на национален ръководител и ръководител на разплащателния орг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1 и 2 думите „директора на дирекция „Национален фонд” на Министерството на финансите” се заменят със „заместник-министъра на финансит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да уведоми Европейската комисия за решението по т. 1 съгласно установената процедур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4"/>
        </w:tabs>
        <w:ind w:left="2604" w:hanging="1470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7:00Z</dcterms:created>
  <dc:creator>Бойка Владова</dc:creator>
  <dc:description/>
  <cp:keywords/>
  <dc:language>en-US</dc:language>
  <cp:lastModifiedBy>dbman</cp:lastModifiedBy>
  <cp:lastPrinted>2012-12-21T14:07:00Z</cp:lastPrinted>
  <dcterms:modified xsi:type="dcterms:W3CDTF">2012-12-27T08:46:00Z</dcterms:modified>
  <cp:revision>3</cp:revision>
  <dc:subject/>
  <dc:title>Р Е П У Б Л И К А   Б Ъ Л Г А Р И Я</dc:title>
</cp:coreProperties>
</file>