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деке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Национална програма за развитие: България 2020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Националната програма за развитие: България 2020 съгласно приложението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злага на министъра на здравеопазването в срок 3 месеца да подготви обстоен анализ за ефективността на публичния ресурс в здравеопазването, който да бъде представен на Съвета за развитие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злага на министъра по управление на средствата от Европейския съюз въз основа на анализа по т. 2 да актуализира националната програма по т. 1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злага управлението, наблюдението и контрола по изпълнението на националната програма по т. 1 на министъра по управление на средствата от Европейския съюз.  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59:00Z</dcterms:created>
  <dc:creator>boni</dc:creator>
  <dc:description/>
  <cp:keywords/>
  <dc:language>en-US</dc:language>
  <cp:lastModifiedBy>dbman</cp:lastModifiedBy>
  <cp:lastPrinted>2012-12-20T16:59:00Z</cp:lastPrinted>
  <dcterms:modified xsi:type="dcterms:W3CDTF">2012-12-21T07:03:00Z</dcterms:modified>
  <cp:revision>4</cp:revision>
  <dc:subject/>
  <dc:title>Р Е П У Б Л И К А   Б Ъ Л Г А Р И Я</dc:title>
</cp:coreProperties>
</file>