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остановление № 6 на Министерския съвет от 2012 г. за осигуряване на средства за крайни декодиращи устройства на лица със специфични социални потребности за приемане на наземно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 (ДВ, бр. 7 от </w:t>
        <w:br/>
        <w:t>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4 накрая се добавя „с изключение на случаите по чл. 4, </w:t>
        <w:br/>
        <w:t>т. 2 от същия закон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 и § 4, ал. 4, т. 2 от Преходните и заключителните разпоредби на Закона за държавния бюджет на Република България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9 декември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0:00Z</dcterms:created>
  <dc:creator>boni</dc:creator>
  <dc:description/>
  <cp:keywords/>
  <dc:language>en-US</dc:language>
  <cp:lastModifiedBy>dbman</cp:lastModifiedBy>
  <cp:lastPrinted>2012-12-19T09:44:00Z</cp:lastPrinted>
  <dcterms:modified xsi:type="dcterms:W3CDTF">2012-12-20T11:00:00Z</dcterms:modified>
  <cp:revision>2</cp:revision>
  <dc:subject/>
  <dc:title>Р Е П У Б Л И К А   Б Ъ Л Г А Р И Я</dc:title>
</cp:coreProperties>
</file>