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размера на социалната пенсия за стар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(1) </w:t>
      </w:r>
      <w:r>
        <w:rPr>
          <w:rFonts w:cs="HebarU" w:ascii="HebarU" w:hAnsi="HebarU"/>
          <w:lang w:val="bg-BG"/>
        </w:rPr>
        <w:t>Определя за периода от 1 януари до 31 март 2013 г. размер на социалната пенсия за старост – 100,86 лв. месечно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пределя от 1 април 2013 г. нов размер на социалната пенсия за старост – 110 лв. месечн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Пенсиите, отпуснати до 31 декември 2012 г. по отменените </w:t>
        <w:br/>
        <w:t>чл. 89 и 90 от Кодекса за социално осигуряване (КСО), се приравняват, както следва: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1. Социалната пенсия за старост по отменения чл. 89 от КСО –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>на социалната пенсия за старост по чл. 89а от КСО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2. Социалната пенсия за инвалидност по отменения чл. 90 от КСО – на социалната пенсия за инвалидност по чл. 90а от КС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89а, ал. 2 от КС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управителя на Националния осигурителен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1 януари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5:00Z</dcterms:created>
  <dc:creator>Бойка Владова</dc:creator>
  <dc:description/>
  <cp:keywords/>
  <dc:language>en-US</dc:language>
  <cp:lastModifiedBy>dbman</cp:lastModifiedBy>
  <cp:lastPrinted>2012-12-20T12:47:00Z</cp:lastPrinted>
  <dcterms:modified xsi:type="dcterms:W3CDTF">2012-12-20T11:05:00Z</dcterms:modified>
  <cp:revision>2</cp:revision>
  <dc:subject/>
  <dc:title>Р Е П У Б Л И К А   Б Ъ Л Г А Р И Я</dc:title>
</cp:coreProperties>
</file>