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декември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пределяне на Тарифа, по която се заплащат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едаванията по Българската национална телевизия и Българското национално радио и техните регионални центрове в рамките на информационно-разяснителната кампания за националния референдум на 27 януари 2013 г. с въпрос: </w:t>
      </w:r>
      <w:r>
        <w:rPr>
          <w:rFonts w:cs="HebarU" w:ascii="HebarU" w:hAnsi="HebarU"/>
          <w:b/>
          <w:smallCaps/>
          <w:szCs w:val="24"/>
          <w:lang w:val="bg-BG"/>
        </w:rPr>
        <w:t>„Да се развива ли ядрената енергетика в Република България чрез изграждане на нова ядрена електроцентрала?”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ru-RU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ru-RU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Определя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арифа, по която се заплащат предаванията по Българската национална телевизия и Българското национално радио и техните регионални центрове в рамките на информационно-разяснителната кампания за националния референдум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на 27 януари 2013 г. с въпрос:</w:t>
      </w:r>
      <w:r>
        <w:rPr>
          <w:rFonts w:cs="HebarU" w:ascii="HebarU" w:hAnsi="HebarU"/>
          <w:szCs w:val="24"/>
          <w:lang w:val="bg-BG"/>
        </w:rPr>
        <w:t xml:space="preserve"> „Да се развива ли ядрената енергетика в Република България чрез изграждане на нова ядрена електроцентрала?”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2126"/>
        <w:gridCol w:w="1559"/>
        <w:gridCol w:w="1633"/>
        <w:gridCol w:w="1486"/>
        <w:gridCol w:w="1124"/>
      </w:tblGrid>
      <w:tr>
        <w:trPr>
          <w:trHeight w:val="39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I. Телевизионни предавания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ТЕЛЕВИЗИОНЕН </w:t>
              <w:br/>
              <w:t>КАНАЛ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ДЕН ОТ СЕДМИЦАТ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ЧАСОВИ ПОЯС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ЦЕНА</w:t>
            </w:r>
          </w:p>
        </w:tc>
      </w:tr>
      <w:tr>
        <w:trPr>
          <w:trHeight w:val="570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КЛИП -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ЛВ./МИН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ХРОНИКА - ЛВ./МИН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ДИСПУТ ЛВ./МИН</w:t>
            </w:r>
          </w:p>
        </w:tc>
      </w:tr>
      <w:tr>
        <w:trPr>
          <w:trHeight w:val="570" w:hRule="atLeast"/>
        </w:trPr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БНТ 1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ВСТЪПИТЕЛНИ И ЗАКЛЮЧИТЕЛНИ КЛИПОВ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400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20*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ОНЕДЕЛНИК - ПЕТЪ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06,00-12,00 ч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25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12,00-16,00 ч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5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16,00-18,00 ч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15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18,00-20,00 ч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0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20,00-22,00 ч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255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22,00-01,00 ч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65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01,00-06,00 ч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3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ЪБОТА - НЕД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06,00-12,00 ч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80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50*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12,00-16,00 ч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6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16,00-18,00 ч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05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18,00-20,00 ч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6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20,00-22,00 ч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80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22,00-01,00 ч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45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01,00-06,00 ч.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3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40" w:hRule="atLeast"/>
        </w:trPr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БНТ 2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ВСТЪПИТЕЛНИ И ЗАКЛЮЧИТЕЛНИ КЛИПОВ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ОНЕДЕЛНИК - НЕД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07,00-09,00  ч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80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00*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09,00-12,00 ч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5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12,00-16,00 ч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2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16,00-18,00 ч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5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18,00-23,00 ч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2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23,00-07,00 ч.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БНТ Свят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ВСТЪПИТЕЛНИ И ЗАКЛЮЧИТЕЛНИ КЛИПОВ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ОНЕДЕЛНИК - НЕД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06,00-12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0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00*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12,00-18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5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18,00-23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2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23,00-01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9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01,00-06,0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5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ІІ. Радиопредавания- БНР</w:t>
            </w:r>
          </w:p>
        </w:tc>
      </w:tr>
      <w:tr>
        <w:trPr>
          <w:trHeight w:val="540" w:hRule="atLeast"/>
        </w:trPr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ПРОГРАМА „ХОРИЗОНТ”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ИЗЛЪЧВАНЕ НА КЛИПОВ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КЛИП -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ЛВ./МИ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ХРОНИКА - ЛВ./МИ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ДИСПУТ ЛВ./МИН</w:t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ОНЕДЕЛНИК - НЕД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07,00-15,00 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До 30 сек - 19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До 1 мин - 380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15,00-24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До 30 сек - 1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До 1 мин - 30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60" w:hRule="atLeast"/>
        </w:trPr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ПРОГРАМА „ХРИСТО БОТЕВ”</w:t>
            </w:r>
          </w:p>
        </w:tc>
        <w:tc>
          <w:tcPr>
            <w:tcW w:w="79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ОНЕДЕЛНИК - НЕД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06,00-15,00 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До 30 сек - 9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До 1 мин - 180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2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15,00-20,00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До 30 сек - 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До 1 мин - 10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6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Регионални радиостанции на БНР (София, Пловдив, Варна, Благоевград, Стара Загора, Шумен, Видин и Бургас)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ОНЕДЕЛНИК - НЕД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07,00-19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До 30 сек - 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До 1 мин - 7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5</w:t>
            </w:r>
          </w:p>
        </w:tc>
      </w:tr>
    </w:tbl>
    <w:p>
      <w:pPr>
        <w:pStyle w:val="BodyTextIndent2"/>
        <w:spacing w:before="80" w:after="80"/>
        <w:ind w:left="1170" w:hanging="131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spacing w:before="80" w:after="80"/>
        <w:ind w:left="1170" w:hanging="117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* В цената на хрониката са включени и разходите за изработка на репортажа.</w:t>
      </w:r>
    </w:p>
    <w:p>
      <w:pPr>
        <w:pStyle w:val="BodyTextIndent2"/>
        <w:spacing w:before="80" w:after="80"/>
        <w:ind w:left="1170" w:hanging="117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spacing w:before="80" w:after="80"/>
        <w:ind w:left="1170" w:hanging="1170"/>
        <w:jc w:val="center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  <w:t>Заключителни разпоредби</w:t>
      </w:r>
    </w:p>
    <w:p>
      <w:pPr>
        <w:pStyle w:val="BodyTextIndent2"/>
        <w:spacing w:before="80" w:after="80"/>
        <w:ind w:left="1170" w:hanging="0"/>
        <w:jc w:val="center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6 от Закона за пряко участие на гражданите в държавната власт и местното самоуправление във връзка с 147, ал. 1 от Изборния кодекс.</w:t>
      </w:r>
    </w:p>
    <w:p>
      <w:pPr>
        <w:pStyle w:val="BodyTextIndent2"/>
        <w:ind w:left="0"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§ 2. </w:t>
      </w:r>
      <w:r>
        <w:rPr>
          <w:rFonts w:cs="HebarU" w:ascii="HebarU" w:hAnsi="HebarU"/>
          <w:sz w:val="24"/>
          <w:szCs w:val="24"/>
        </w:rPr>
        <w:t>Постановлението влиза в сила от 19 декември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7:00Z</dcterms:created>
  <dc:creator>Cvety</dc:creator>
  <dc:description/>
  <cp:keywords/>
  <dc:language>en-US</dc:language>
  <cp:lastModifiedBy>dbman</cp:lastModifiedBy>
  <cp:lastPrinted>2012-12-20T12:37:00Z</cp:lastPrinted>
  <dcterms:modified xsi:type="dcterms:W3CDTF">2012-12-20T11:07:00Z</dcterms:modified>
  <cp:revision>2</cp:revision>
  <dc:subject/>
  <dc:title>Р Е П У Б Л И К А   Б Ъ Л Г А Р И Я</dc:title>
</cp:coreProperties>
</file>