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Дома за медико-социални грижи за деца – с. Широка лък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Закрива Дома за медико-социални грижи за деца </w:t>
      </w:r>
      <w:r>
        <w:rPr>
          <w:rFonts w:cs="HebarU" w:ascii="HebarU" w:hAnsi="HebarU"/>
          <w:lang w:val="bg-BG"/>
        </w:rPr>
        <w:t xml:space="preserve">–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с. Широка лъка</w:t>
      </w:r>
      <w:r>
        <w:rPr>
          <w:rFonts w:cs="HebarU" w:ascii="HebarU" w:hAnsi="HebarU"/>
          <w:color w:val="000000"/>
          <w:lang w:val="bg-BG"/>
        </w:rPr>
        <w:t>, считано от 1 януари 2013 г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5425212"/>
      <w:bookmarkEnd w:id="0"/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здравеопазването да определи състава на ликвидационна комисия и да сключи договор с членовете й до 14 януари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  <w:lang w:val="bg-BG"/>
        </w:rPr>
        <w:t>2013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425213"/>
      <w:bookmarkEnd w:id="1"/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Ликвидационната комисия да извърши всички действия по ликвидация на лечебното заведение по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 до 1</w:t>
        </w:r>
      </w:hyperlink>
      <w:r>
        <w:rPr>
          <w:rFonts w:cs="HebarU" w:ascii="HebarU" w:hAnsi="HebarU"/>
          <w:color w:val="000000"/>
          <w:lang w:val="bg-BG"/>
        </w:rPr>
        <w:t xml:space="preserve"> юли 2013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5425214"/>
      <w:bookmarkEnd w:id="2"/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Трудовите правоотношения на работещите в лечебното заведение по т. 1 да се уредят съгласно </w:t>
      </w:r>
      <w:hyperlink r:id="rId3">
        <w:r>
          <w:rPr>
            <w:rStyle w:val="InternetLink"/>
            <w:rFonts w:cs="HebarU" w:ascii="HebarU" w:hAnsi="HebarU"/>
            <w:color w:val="000000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5425215"/>
      <w:bookmarkEnd w:id="3"/>
      <w:r>
        <w:rPr>
          <w:rFonts w:cs="HebarU" w:ascii="HebarU" w:hAnsi="HebarU"/>
          <w:b/>
          <w:bCs/>
          <w:color w:val="000000"/>
          <w:lang w:val="bg-BG"/>
        </w:rPr>
        <w:t>Чл. 5. (1)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Разходите за ликвидацията на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lang w:val="bg-BG"/>
          </w:rPr>
          <w:t>чл. 1</w:t>
        </w:r>
      </w:hyperlink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включително за обезщетенията по Кодекса на труда,</w:t>
      </w:r>
      <w:r>
        <w:rPr>
          <w:rFonts w:cs="HebarU" w:ascii="HebarU" w:hAnsi="HebarU"/>
          <w:color w:val="000000"/>
          <w:lang w:val="bg-BG"/>
        </w:rPr>
        <w:t xml:space="preserve"> се изплащат от бюджета на Министерството на здравеопазването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тивите, пасивите, архивът, както и другите права и задължения на закрития Дом за медико-социални грижи за деца – с. Широка лъка, се поемат от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bookmarkStart w:id="4" w:name="to_paragraph_id5425216"/>
      <w:bookmarkEnd w:id="4"/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5425217"/>
      <w:bookmarkEnd w:id="5"/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color w:val="000000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чл. 3, ал. 1 от Наредбата за условията и реда за ликвидация н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 и бр. 84 от 2007 г.).</w:t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5425218"/>
      <w:bookmarkEnd w:id="6"/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 приложението към чл. 2, ал. 2, т. 9 и ал. 3 от Постановление </w:t>
        <w:br/>
        <w:t xml:space="preserve">№ 256 на Министерския съвет от 2009 г. за приемане на </w:t>
      </w:r>
      <w:hyperlink r:id="rId7">
        <w:r>
          <w:rPr>
            <w:rStyle w:val="InternetLink"/>
            <w:rFonts w:cs="HebarU" w:ascii="HebarU" w:hAnsi="HebarU"/>
            <w:color w:val="000000"/>
            <w:lang w:val="bg-BG"/>
          </w:rPr>
          <w:t>Устройствен правилник на Министерството на здравеопазването</w:t>
        </w:r>
      </w:hyperlink>
      <w:r>
        <w:rPr>
          <w:rFonts w:cs="HebarU" w:ascii="HebarU" w:hAnsi="HebarU"/>
          <w:color w:val="000000"/>
          <w:lang w:val="bg-BG"/>
        </w:rPr>
        <w:t xml:space="preserve"> (обн., ДВ, бр. 88 от 2009 г.; изм. и доп., бр. 98 от 2009 г., бр. 27 и 64 от 2010 г., бр. 2, 5, 15, 38, 41 и 59 от </w:t>
        <w:br/>
        <w:t>2011 г. и бр. 101 от 2012 г.), в пореден № 20, колона „Численост на персонала” числото „2426” се заменя с „2408”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5425219"/>
      <w:bookmarkEnd w:id="7"/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7|8|1|" TargetMode="External"/><Relationship Id="rId3" Type="http://schemas.openxmlformats.org/officeDocument/2006/relationships/hyperlink" Target="apis://NORM|2009|8|328|" TargetMode="External"/><Relationship Id="rId4" Type="http://schemas.openxmlformats.org/officeDocument/2006/relationships/hyperlink" Target="apis://NORM|53767|8|1|" TargetMode="External"/><Relationship Id="rId5" Type="http://schemas.openxmlformats.org/officeDocument/2006/relationships/hyperlink" Target="apis://NORM|4329|8|52|" TargetMode="External"/><Relationship Id="rId6" Type="http://schemas.openxmlformats.org/officeDocument/2006/relationships/hyperlink" Target="apis://NORM|85346|8|3|" TargetMode="External"/><Relationship Id="rId7" Type="http://schemas.openxmlformats.org/officeDocument/2006/relationships/hyperlink" Target="apis://NORM|53574|0||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8:00Z</dcterms:created>
  <dc:creator>Cvety</dc:creator>
  <dc:description/>
  <cp:keywords/>
  <dc:language>en-US</dc:language>
  <cp:lastModifiedBy>dbman</cp:lastModifiedBy>
  <cp:lastPrinted>2012-12-20T16:34:00Z</cp:lastPrinted>
  <dcterms:modified xsi:type="dcterms:W3CDTF">2012-12-21T11:58:00Z</dcterms:modified>
  <cp:revision>2</cp:revision>
  <dc:subject/>
  <dc:title>Р Е П У Б Л И К А   Б Ъ Л Г А Р И Я</dc:title>
</cp:coreProperties>
</file>