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1036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Устройствения правилник на Министерството на правосъдието, приет с Постановление № 152 на Министерския съвет от 2012 г. (ДВ, бр. 56 от 2012 г.), се правят следните изменения и допълнения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чл. 13, ал. 2 числото „256” се заменя с „262”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чл. 23 т. 22 се отменя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 чл. 35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създава се нова т. 5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5. води регистър на публичните услуги, извършвани от Министерството на правосъдието като администратор на лични данни по Закона за защита на личните данни;”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досегашната т. 5 става т. 6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В чл. 36 т. 1 се отменя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 приложението към чл. 13, ал. 3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наименованието числото „256” се заменя с „262”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на ред „Обща администрация” числото „73” се заменя със „75”;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в) на ред „дирекция „Инвестиции, управление на собствеността и стопански дейности” числото „18” се заменя с „20”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на ред „Специализирана администрация” числото „152” се заменя със „156”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) на ред „дирекция „Съвет по законодателство” числото „16” се заменя със „17”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) на ред „дирекция „Механизъм за сътрудничество и оценка на международни програми” числото „18” се заменя с „19”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ж) на ред „дирекция „Българско гражданство” числото „17” се заменя с „19”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В приложението към чл. 2, ал. 2 от Постановление № 88 на Министерския съвет от 2010 г. за определяне на първостепенния и второстепенните разпоредители с бюджетни кредити в Министерството на правосъдието (обн., ДВ, бр. 37 от 2010 г.; изм. и доп., бр. 63 от 2010 г., бр. 16 и 58 от 2011 г. и бр. 56 от 2012 г.) в т. 5 числата „4608” и „4500” се заменят съответно с „4602” и „4497”.</w:t>
      </w:r>
    </w:p>
    <w:p>
      <w:pPr>
        <w:pStyle w:val="M"/>
        <w:spacing w:before="12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6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А РАЗПОРЕДБА</w:t>
      </w:r>
    </w:p>
    <w:p>
      <w:pPr>
        <w:pStyle w:val="M"/>
        <w:spacing w:before="120" w:after="6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b/>
          <w:color w:val="000000"/>
          <w:shd w:fill="FEFEFE" w:val="clear"/>
        </w:rPr>
        <w:t>§ 3.</w:t>
      </w:r>
      <w:r>
        <w:rPr>
          <w:rFonts w:cs="HebarU" w:ascii="HebarU" w:hAnsi="HebarU"/>
          <w:color w:val="000000"/>
          <w:shd w:fill="FEFEFE" w:val="clear"/>
        </w:rPr>
        <w:t xml:space="preserve"> Постановлението влиза в сила от 1 януари 2013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9:00Z</dcterms:created>
  <dc:creator>neli</dc:creator>
  <dc:description/>
  <cp:keywords/>
  <dc:language>en-US</dc:language>
  <cp:lastModifiedBy>dbman</cp:lastModifiedBy>
  <cp:lastPrinted>2012-12-20T16:27:00Z</cp:lastPrinted>
  <dcterms:modified xsi:type="dcterms:W3CDTF">2012-12-21T11:59:00Z</dcterms:modified>
  <cp:revision>2</cp:revision>
  <dc:subject/>
  <dc:title>Р Е П У Б Л И К А   Б Ъ Л Г А Р И Я</dc:title>
</cp:coreProperties>
</file>