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Дирекцията за национален строителен контрол,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 с Постановление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№ 5 на Министерския съве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</w:t>
      </w:r>
      <w:r>
        <w:rPr>
          <w:rFonts w:cs="HebarU" w:ascii="HebarU" w:hAnsi="HebarU"/>
          <w:b/>
          <w:smallCaps/>
          <w:szCs w:val="24"/>
          <w:lang w:val="bg-BG"/>
        </w:rPr>
        <w:t>2010 г</w:t>
      </w:r>
      <w:r>
        <w:rPr>
          <w:rFonts w:cs="HebarU" w:ascii="HebarU" w:hAnsi="HebarU"/>
          <w:smallCaps/>
          <w:szCs w:val="24"/>
          <w:lang w:val="bg-BG"/>
        </w:rPr>
        <w:t xml:space="preserve">. </w:t>
      </w:r>
      <w:r>
        <w:rPr>
          <w:rFonts w:cs="HebarU" w:ascii="HebarU" w:hAnsi="HebarU"/>
          <w:b/>
          <w:smallCaps/>
          <w:szCs w:val="24"/>
          <w:lang w:val="bg-BG"/>
        </w:rPr>
        <w:t>(обн., ДВ, бр. 7 от 2010 г.; изм. и доп., бр. 3, 83 и 97 от 2011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и бр. 22 и 58 от 2012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</w:t>
      </w:r>
      <w:r>
        <w:rPr>
          <w:rFonts w:cs="HebarU" w:ascii="HebarU" w:hAnsi="HebarU"/>
          <w:bCs/>
          <w:lang w:val="bg-BG"/>
        </w:rPr>
        <w:t>л. 4 ал. 2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2) Дирекцията за национален строителен контрол упражнява контрол по законосъобразността на изпълнението и ползването на строежите от първа, втора и трета категория, осъществява контрол по законосъобразността на издадените строителни книжа за всички категории строежи, както и на действията на общинските администрации и на участниците в инвестиционния процес за спазването на разпоредбите по устройство на територията за всички категории строежи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чл. 6, ал. 1 се правят следните изменения:</w:t>
      </w:r>
    </w:p>
    <w:p>
      <w:pPr>
        <w:pStyle w:val="ListParagraph"/>
        <w:spacing w:before="0" w:after="60"/>
        <w:ind w:left="0" w:firstLine="1134"/>
        <w:contextualSpacing/>
        <w:jc w:val="both"/>
        <w:rPr/>
      </w:pPr>
      <w:r>
        <w:rPr>
          <w:rFonts w:cs="HebarU" w:ascii="HebarU" w:hAnsi="HebarU"/>
          <w:bCs/>
          <w:lang w:val="bg-BG"/>
        </w:rPr>
        <w:t>1. Основният текст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1) Началникът на ДНСК провежда държавната политика в областта на националния строителен контрол, като:“.</w:t>
      </w:r>
      <w:r>
        <w:br w:type="page"/>
      </w:r>
    </w:p>
    <w:p>
      <w:pPr>
        <w:pStyle w:val="ListParagraph"/>
        <w:spacing w:before="120" w:after="60"/>
        <w:ind w:left="0" w:firstLine="1134"/>
        <w:contextualSpacing/>
        <w:jc w:val="both"/>
        <w:rPr/>
      </w:pPr>
      <w:r>
        <w:rPr>
          <w:rFonts w:cs="HebarU" w:ascii="HebarU" w:hAnsi="HebarU"/>
          <w:bCs/>
          <w:lang w:val="bg-BG"/>
        </w:rPr>
        <w:t>2. В т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основният текст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1. за строежите от първа, втора и трета категория: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буква „а“ се изменя так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bg-BG"/>
        </w:rPr>
        <w:t xml:space="preserve">а) спира незаконни строежи </w:t>
      </w:r>
      <w:r>
        <w:rPr>
          <w:rFonts w:cs="HebarU" w:ascii="HebarU" w:hAnsi="HebarU"/>
          <w:bCs/>
          <w:lang w:val="bg-BG"/>
        </w:rPr>
        <w:t>по смисъла на чл. 225, ал. 2 от ЗУТ, части от тях, както и отделни строителни и монтажни работи;“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) в буква „б“ запетаята, думите „извършвани с нарушения“ и запетаята след тях се заменят със „с нарушения по чл. 224 от ЗУТ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г) буква „и“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и) издава удостоверения или откази за вписване в регистъра</w:t>
      </w:r>
      <w:r>
        <w:rPr>
          <w:rFonts w:cs="HebarU" w:ascii="HebarU" w:hAnsi="HebarU"/>
          <w:lang w:val="bg-BG"/>
        </w:rPr>
        <w:t xml:space="preserve"> на консултанти за извършване оценяване съответствието на инвестиционните проекти и/или за упражняване на строителен надзор, </w:t>
      </w:r>
      <w:r>
        <w:rPr>
          <w:rFonts w:cs="HebarU" w:ascii="HebarU" w:hAnsi="HebarU"/>
          <w:bCs/>
          <w:lang w:val="bg-BG"/>
        </w:rPr>
        <w:t>спира или прекратява регистрацията, както и действието на издадени от министъра на регионалното развитие и благоустройството лицензи;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В чл. 16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В ал. 2 думите „изготвянето на становища до министъра на регионалното развитие и благоустройството по издаване и отнемане на лицензи“ се заменят с „издаване на удостоверения или откази за вписване в регистъра“, а думите „чл. 166, ал. 2 от ЗУТ“ се заменят с „чл. 166, ал. 1, т. 1 от ЗУТ и при изпълнение на неговите правомощия за спиране или прекратяване на регистрацията, както и на действието на издадени от министъра на регионалното развитие и благоустройството лицензи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ал. 3 думите „Министерството на регионалното развитие и благоустройството“ се заменят с „началника на ДНСК“, а думите „и отнетите лицензи“ се заменят с „удостоверения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  <w:tab w:val="left" w:pos="2160" w:leader="none"/>
          <w:tab w:val="left" w:pos="2852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</w:t>
      </w:r>
      <w:r>
        <w:rPr>
          <w:rFonts w:cs="HebarU" w:ascii="HebarU" w:hAnsi="HebarU"/>
          <w:bCs/>
          <w:lang w:val="bg-BG"/>
        </w:rPr>
        <w:t>. В чл. 29, ал. 4, изречение 2 от Устройствения правилник на Министерството на регионалното развитие и благоустройството, приет с Постановление № 271 на Министерския съвет от 2009 г. (обн., ДВ, бр. 94 от 2009 г.; изм. и доп., бр. 74 и 102 от 2010 г., бр. 16, 52, 83 и 97 от 2011 г. и бр. 22, 42, 58, 87 и 94 от 2012 г.), думите „от двама заместник главни директори” се заменят с „от един заместник главен директор”.</w:t>
      </w:r>
      <w:r>
        <w:br w:type="page"/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  <w:tab w:val="left" w:pos="2160" w:leader="none"/>
          <w:tab w:val="left" w:pos="2852" w:leader="none"/>
        </w:tabs>
        <w:spacing w:before="0" w:after="60"/>
        <w:ind w:right="43"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Отменя се Наредбата </w:t>
      </w:r>
      <w:r>
        <w:rPr>
          <w:rFonts w:cs="HebarU" w:ascii="HebarU" w:hAnsi="HebarU"/>
          <w:lang w:val="bg-BG"/>
        </w:rPr>
        <w:t>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, приета с Постановление № 247 от 2003 г. на Министерския съвет (обн., ДВ, бр. 99 от 2003 г.; изм. и доп., бр. 96 от 2005 г., бр. 40 от 2006 г., бр. 46 от 2007 г., бр. 53 от 2008 г., бр. 45 от 2009 г., бр. 5 от 2010 г., бр. 7 и 104 от 2011 г. и бр. 68 от 2012 г.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1:00Z</dcterms:created>
  <dc:creator>neli</dc:creator>
  <dc:description/>
  <cp:keywords/>
  <dc:language>en-US</dc:language>
  <cp:lastModifiedBy>dbman</cp:lastModifiedBy>
  <cp:lastPrinted>2012-12-20T16:33:00Z</cp:lastPrinted>
  <dcterms:modified xsi:type="dcterms:W3CDTF">2012-12-21T12:01:00Z</dcterms:modified>
  <cp:revision>2</cp:revision>
  <dc:subject/>
  <dc:title>Р Е П У Б Л И К А   Б Ъ Л Г А Р И Я</dc:title>
</cp:coreProperties>
</file>