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color w:val="000000"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25 на Министерския съвет от 2009 г. 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създаване на Център „Фонд за асистирана репродукция“ </w:t>
      </w:r>
      <w:bookmarkStart w:id="0" w:name="to_paragraph_id6712480"/>
      <w:bookmarkEnd w:id="0"/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(обн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9 г.; изм. и доп., </w:t>
        <w:br/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42 от 2011 г. и бр. 47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ал. 1 думите „със седалище София, пл. Св. Неделя 5“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, ал. 1 т. 1 се изменя так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разглеждане на заявления за одобряване на български граждани за извършване на дейности по асистирана репродукция, финансирани от бюджета на Националната здравноосигурителна каса, в лечебни заведения в Република България;“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 думите „Със средства на фонда се финансират до“ се заменят с „Фондът одобрява“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4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В ал. 1 цифрата „7“ се заменя с „9“.</w:t>
      </w:r>
      <w:r>
        <w:br w:type="page"/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а) в изречение първо след думите „медицински специалисти – експерти“ се добавя „представители на Националната здравноосигурителна каса – експерти“ и се поставя запета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б) в изречение второ след думите „опит в областта на асистираната репродукция“ се добавя „двама представители на Националната здравноосигурителна каса“ и се поставя запета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Алинея 4 се изменя така: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Общественият съвет осъществява следните функции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разглежда заявления на български граждани за одобряване извършването на асистирана репродукция със средства от бюджета на Националната здравноосигурителна каса в лечебни заведения в Република България; лицата, които подават заявление, трябва да отговарят на следните общи критерии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стоянието на мъжа или жената да не позволява осъществяване на репродуктивните им функции по естествен път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color w:val="000000"/>
          <w:lang w:val="bg-BG"/>
        </w:rPr>
        <w:t xml:space="preserve">) да са налице изискванията на наредбата по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130, ал. 3 и 6</w:t>
        </w:r>
      </w:hyperlink>
      <w:r>
        <w:rPr>
          <w:rFonts w:cs="HebarU" w:ascii="HebarU" w:hAnsi="HebarU"/>
          <w:color w:val="000000"/>
          <w:lang w:val="bg-BG"/>
        </w:rPr>
        <w:t xml:space="preserve">, </w:t>
        <w:br/>
      </w:r>
      <w:hyperlink r:id="rId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131, ал. 3</w:t>
        </w:r>
      </w:hyperlink>
      <w:r>
        <w:rPr>
          <w:rFonts w:cs="HebarU" w:ascii="HebarU" w:hAnsi="HebarU"/>
          <w:color w:val="000000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132, ал. 4</w:t>
        </w:r>
      </w:hyperlink>
      <w:r>
        <w:rPr>
          <w:rFonts w:cs="HebarU" w:ascii="HebarU" w:hAnsi="HebarU"/>
          <w:color w:val="000000"/>
          <w:lang w:val="bg-BG"/>
        </w:rPr>
        <w:t xml:space="preserve">, чл. 132а, ал. 3 и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132б, ал. 2 от Закона за здравето</w:t>
        </w:r>
      </w:hyperlink>
      <w:r>
        <w:rPr>
          <w:rFonts w:cs="HebarU" w:ascii="HebarU" w:hAnsi="HebarU"/>
          <w:color w:val="000000"/>
          <w:lang w:val="bg-BG"/>
        </w:rPr>
        <w:t xml:space="preserve"> и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6, ал. 1 от Закона за лечебните заведения</w:t>
        </w:r>
      </w:hyperlink>
      <w:r>
        <w:rPr>
          <w:rFonts w:cs="HebarU" w:ascii="HebarU" w:hAnsi="HebarU"/>
          <w:color w:val="000000"/>
          <w:lang w:val="bg-BG"/>
        </w:rPr>
        <w:t xml:space="preserve">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прави предложение до директора на фонда по всяко подадено заявление за одобряване за извършване на асистирана репродукция или за отказ, придружено с мотиви за одобряване или за отказ.“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0 се правят следните изменения и допълнения: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Директорът на фонда по предложение на Обществения съвет издава заповед за одобряване на заявителя за дейности по асистирана репродукция, финансирани от Националната здравноосигурителна каса, в която посочва и избраното от заявителя лечебно заведение, или прави мотивиран отказ.“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В ал. 3 думите „финансиране на дейностите“ се заменят с „дейности“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В ал. 4 изречение второ се заличава.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Член 11 се изменя така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1. (1) Лечебните заведения, които извършват дейности по асистирана репродукция въз основа на заповеди за одобряване от фонда, подлежат на съвместен контрол от Министерството на здравеопазването, Изпълнителната агенция по трансплантация и фонда. Лечебните заведения се проверяват планово най-малко веднъж годишно.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(2) Директорът на фонда представя на министъра на здравеопазването ежегоден отчет за дейността на фонда до 20 февруари на следващата година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Член 12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3 г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До определянето на представители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ционалната здравноосигурителна каса в Обществения съвет той заседава и взема решения в досегашния си състав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46411005&amp;Type=201" TargetMode="External"/><Relationship Id="rId3" Type="http://schemas.openxmlformats.org/officeDocument/2006/relationships/hyperlink" Target="apis://Base=NORM&amp;DocCode=5346411042&amp;Type=201" TargetMode="External"/><Relationship Id="rId4" Type="http://schemas.openxmlformats.org/officeDocument/2006/relationships/hyperlink" Target="apis://NORM|40426|8|130|" TargetMode="External"/><Relationship Id="rId5" Type="http://schemas.openxmlformats.org/officeDocument/2006/relationships/hyperlink" Target="apis://NORM|40426|8|131|" TargetMode="External"/><Relationship Id="rId6" Type="http://schemas.openxmlformats.org/officeDocument/2006/relationships/hyperlink" Target="apis://NORM|40426|8|132|" TargetMode="External"/><Relationship Id="rId7" Type="http://schemas.openxmlformats.org/officeDocument/2006/relationships/hyperlink" Target="apis://NORM|40426|8|132&#1073;|" TargetMode="External"/><Relationship Id="rId8" Type="http://schemas.openxmlformats.org/officeDocument/2006/relationships/hyperlink" Target="apis://NORM|4329|8|6|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2:00Z</dcterms:created>
  <dc:creator>neli</dc:creator>
  <dc:description/>
  <cp:keywords/>
  <dc:language>en-US</dc:language>
  <cp:lastModifiedBy>dbman</cp:lastModifiedBy>
  <cp:lastPrinted>2012-12-20T16:37:00Z</cp:lastPrinted>
  <dcterms:modified xsi:type="dcterms:W3CDTF">2012-12-21T12:02:00Z</dcterms:modified>
  <cp:revision>2</cp:revision>
  <dc:subject/>
  <dc:title>Р Е П У Б Л И К А   Б Ъ Л Г А Р И Я</dc:title>
</cp:coreProperties>
</file>