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кия съвет и неговата администрация, приет с Постановление № 229 на Министерския съвет от 2009 г. (</w:t>
      </w:r>
      <w:bookmarkStart w:id="0" w:name="to_paragraph_id5568126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0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09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и 3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попр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10 г.; изм. и доп.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8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5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1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3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 и </w:t>
      </w:r>
      <w:hyperlink r:id="rId1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0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7а, ал. 1 се правят следните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т се т. 14 и 15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4. изпълнява функциите на програмен оператор по програма </w:t>
        <w:br/>
        <w:t xml:space="preserve">BG 11 „Изграждане на капацитет и институционално сътрудничество”, финансирана от Норвежкия финансов механизъм 2009 – 2014 г.;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пълнява функциите на подкрепящо звено по програма „Инициативи за обществено здраве”, финансирана от Норвежкия финансов механизъм и от Финансовия механизъм на Европейското икономическо пространство 2009 – 2014 г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2 и 3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съответната програма, когато това е предвидено в длъжностното разпис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от Оперативна програма „Техническа помощ”, от Норвежкия финансов механизъм и от Финансовия механизъм на Европейското икономическо пространство в зависимост от задълженията, включени в длъжностната характеристика на служителя, и пропорционално на отработеното време по отделните програми.”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 w:val="28"/>
          <w:szCs w:val="28"/>
          <w:lang w:val="bg-BG"/>
        </w:rPr>
      </w:pPr>
      <w:r>
        <w:rPr>
          <w:rFonts w:cs="HebarU" w:ascii="HebarU" w:hAnsi="HebarU"/>
          <w:b/>
          <w:cap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5 от Постановление № 215 на Министерския съвет от </w:t>
        <w:br/>
        <w:t>2007 г. за определяне на детайлни правила за допустимост на разходите по Оперативна програма „Техническа помощ”, съфинансирана от Европейския фонд за регионално развитие, за финансовата рамка 2007 – 2013 г. (обн., ДВ, бр. 75 от 2007 г.; изм. и доп., бр. 108 от 2008 г., бр. 19 от 2009 г., бр. 31, 97 и 102 от 2010 г. и бр. 21 от 2011 г.)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. (1) Допустими за финансиране по Оперативната програма са разходите за заплати и възнаграждения за изпълнение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и във връзка с подготовката, координацията, управлението, мониторинга, оценката, информацията и контрола на помощта от Структурните фондове и Кохезионния фонд на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дължения и/или дейности по проекти по Оперативната програ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опустими за финансиране по Оперативната програма с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разходи за брутни заплати по Закона за държавния служител и за брутни възнаграждения по Кодекса на труда на служители, които съгласно длъжностните си характеристики изпълняват дейности по ал. 1; в тези разходи не се включват изплатените заплати и възнаграждения за отпуски на служителите с изключение на платения годишен отпус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ходи, извършени от осигурителя за дните на временна неработоспособност за служителите по т. 1 съгласно Кодекса за социално осигуряв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разходи за задължителни социални и здравни осигурителни вноски за сметка на осигурителя за служителите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ходи за възнаграждения по договори по Закона за задълженията и договорите за извършване на дейности по ал. 1, както и начислените върху тези възнаграждения осигурителни вноски за сметка на осигури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(3) Разходите по ал. 2, т. 1-3 са допустими за финансиране по Оперативната програма в размер, съответстващ на дела на отработеното време за изпълнение на дейностите по ал. 1 спрямо общото отработено време на служителите по т. 1 за съответния период, за който се отнася разходъ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(4) Разходите по ал. 2, т. 1 за заплати и възнаграждения при ползване на платен годишен отпуск са допустими за финансиране по Оперативната програма в размер, съответстващ на дела на отработеното време за изпълнение на дейностите по ал. 1 спрямо общото отработено време на служителите по т. 1 за съответния месец, през който е ползван отпускът. Ако в рамките на този месец служителят няма отработени дни, размерът на допустимите разходи се изчисляват на базата на отработеното време през предходния месец, в който той има отработени д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, ал. 4, т. 2 от Наредбата за прилагането на Класификатора на длъжностите в администрацията, приета с Постановление № 129 на Министерския съвет от 2012 г. (</w:t>
      </w:r>
      <w:r>
        <w:rPr>
          <w:rFonts w:cs="HebarU" w:ascii="HebarU" w:hAnsi="HebarU"/>
          <w:lang w:val="bg-BG"/>
        </w:rPr>
        <w:t>обн., ДВ, бр. 49 от 2012 г.; попр., бр. 75 от 2012 г.; изм. и доп., бр. 80 от 2012 г.), след думите „програмните оператори по Финансовия механизъм на Европейското икономическо пространство” съюзът „и” се заменя със запетая, а след думите „програмните оператори по Норвежкия финансов механизъм” се поставя запетая и се добавя „подкрепящите звена по Финансовия механизъм на Европейското икономическо пространство и подкрепящите звена по Норвежкия финансов механизъм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7809102&amp;Type=201" TargetMode="External"/><Relationship Id="rId3" Type="http://schemas.openxmlformats.org/officeDocument/2006/relationships/hyperlink" Target="apis://Base=NORM&amp;DocCode=1087810015&amp;Type=201" TargetMode="External"/><Relationship Id="rId4" Type="http://schemas.openxmlformats.org/officeDocument/2006/relationships/hyperlink" Target="apis://Base=NORM&amp;DocCode=1087810025&amp;Type=201" TargetMode="External"/><Relationship Id="rId5" Type="http://schemas.openxmlformats.org/officeDocument/2006/relationships/hyperlink" Target="apis://Base=NORM&amp;DocCode=1087810030&amp;Type=201" TargetMode="External"/><Relationship Id="rId6" Type="http://schemas.openxmlformats.org/officeDocument/2006/relationships/hyperlink" Target="apis://Base=NORM&amp;DocCode=1087810032&amp;Type=201" TargetMode="External"/><Relationship Id="rId7" Type="http://schemas.openxmlformats.org/officeDocument/2006/relationships/hyperlink" Target="apis://Base=NORM&amp;DocCode=1087810074&amp;Type=201" TargetMode="External"/><Relationship Id="rId8" Type="http://schemas.openxmlformats.org/officeDocument/2006/relationships/hyperlink" Target="apis://Base=NORM&amp;DocCode=1087810088&amp;Type=201" TargetMode="External"/><Relationship Id="rId9" Type="http://schemas.openxmlformats.org/officeDocument/2006/relationships/hyperlink" Target="apis://Base=NORM&amp;DocCode=1087811015&amp;Type=201" TargetMode="External"/><Relationship Id="rId10" Type="http://schemas.openxmlformats.org/officeDocument/2006/relationships/hyperlink" Target="apis://Base=NORM&amp;DocCode=1087811025&amp;Type=201" TargetMode="External"/><Relationship Id="rId11" Type="http://schemas.openxmlformats.org/officeDocument/2006/relationships/hyperlink" Target="apis://Base=NORM&amp;DocCode=1087811031&amp;Type=201" TargetMode="External"/><Relationship Id="rId12" Type="http://schemas.openxmlformats.org/officeDocument/2006/relationships/hyperlink" Target="apis://Base=NORM&amp;DocCode=1087811043&amp;Type=201" TargetMode="External"/><Relationship Id="rId13" Type="http://schemas.openxmlformats.org/officeDocument/2006/relationships/hyperlink" Target="apis://Base=NORM&amp;DocCode=1087811054&amp;Type=201" TargetMode="External"/><Relationship Id="rId14" Type="http://schemas.openxmlformats.org/officeDocument/2006/relationships/hyperlink" Target="apis://Base=NORM&amp;DocCode=1087811080&amp;Type=201" TargetMode="External"/><Relationship Id="rId15" Type="http://schemas.openxmlformats.org/officeDocument/2006/relationships/hyperlink" Target="apis://Base=NORM&amp;DocCode=1087812022&amp;Type=201" TargetMode="External"/><Relationship Id="rId16" Type="http://schemas.openxmlformats.org/officeDocument/2006/relationships/hyperlink" Target="apis://Base=NORM&amp;DocCode=1087812050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neli</dc:creator>
  <dc:description/>
  <cp:keywords/>
  <dc:language>en-US</dc:language>
  <cp:lastModifiedBy>dbman</cp:lastModifiedBy>
  <cp:lastPrinted>2012-12-20T16:44:00Z</cp:lastPrinted>
  <dcterms:modified xsi:type="dcterms:W3CDTF">2012-12-21T12:02:00Z</dcterms:modified>
  <cp:revision>2</cp:revision>
  <dc:subject/>
  <dc:title>Р Е П У Б Л И К А   Б Ъ Л Г А Р И Я</dc:title>
</cp:coreProperties>
</file>