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ru-RU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 173 на Министерския съвет от 2011 г. за приемане на Устройствен правилник на Изпълнителната агенция по горите (ДВ, бр. 49 от 2011 г.), в ч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основния текст числото „1845” се заменя с „183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 числото „1565” се заменя с „155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Изпълнителната агенция по сортоизпитване, апробация и семеконтрол, приет с Постановление № 85 на Министерския съвет от 2000 г. (обн., ДВ, бр. 43 от 2000 г.; изм. и доп., бр. 88 от 2001 г., бр. 64 и 111 от 2003 г., бр. 48 от 2006 г., бр. 76 от 2008 г., бр. 9 от 2011 г. и бр. 48 от 2012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11, ал. 1 числото „190” се заменя със „18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риложението към чл. 11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ред „Обща численост на служителите в организационните структури и административните звена на агенцията” числото „190” се заменя със „18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Обща администрация” числото „22” се заменя с „21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„дирекция „Административно и финансово обслужване” числото „22” се заменя с „2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земеделието и храните, приет с Постановление № 265 на Министерския съвет от 2009 г. (обн., ДВ, бр. 90 от 2009 г., изм. и доп., бр. 4, 41 и 52 от 2010 г., бр. 39, 49 и 50 от 2011 г., бр. 14 от 2012 г.; попр., бр. 15 от 2012 г.; изм. и доп., бр. 48 и 84 от </w:t>
        <w:br/>
        <w:t>2012 г.), се правят следните изменения и допълнения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. В чл. 21, ал. 1, т. 30 след думите „достъп до сградата на министерството” се добавя „пожарната безопасност” и се поставя запетая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В чл. 25 се създават т. 46 - 50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6. организира и осъществява концесионната политика и дейността по предоставяне на концесии и обекти, предоставени за управление на министерството или на второстепенните разпоредители с бюджетните кредити към министъра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47. подготвя документите и организира провеждането на процедурите за предоставяне на концесии на обекти, предоставени за управление на министерството или на второстепенни разпоредители с бюджетни кредити към министъра на земеделието и храните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48. подготвя становища по предоставените проекти на актове във връзка с прилагането на Закона за концесиите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49. организира и осъществява контрол по изпълнението  на концесионните договори и задълженията на концесионера по концесионния договор на обекти, предоставени за управление на министерството или на второстепенните разпоредители с бюджетни кредити към министъра на земеделието и храните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50. подготвя и изпраща до Националния концесионен регистър данните за сключените концесионни договори и документацията за архивното досие на концес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приложението към чл. 15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ред „Обща численост на персонала в Министерството на земеделието и храните”  числото „599” се заменя с „61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Обща администрация” числото „154” се заменя със „164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дирекция „Управление на собствеността и държавно участие” числото „26” се заменя с „3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Специализирана администрация” числото „362” се заменя с „36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„дирекция „Растениевъдство” числото „19” се заменя с „2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Постановление № 125 на Министерския съвет от 2006 г. за приемане на Устройствен правилник на Министерството на земеделието и храните (обн., ДВ, бр. 48 от 2006 г.; изм. и доп., бр. 15, 62 и 77 от 2007 г., бр. 76 и 83 от 2008 г., бр. 3, 42, 84 и 90 от 2009 г., бр. 4, 22, 41, 84 и 101 от 2010 г., бр. 9, 15, 49, 50, 52, 59 и 72 от 2011 г. и бр. 14, 48 и 84 от 2012 г.), в приложението към </w:t>
        <w:br/>
        <w:t>чл. 2, ал. 3, в т. 11 числото „190” се заменя със „18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Трудовите и служебните правоотношения със служителите по </w:t>
        <w:br/>
        <w:t>§ 1 и 2 се уреждат при условията и по реда на чл. 328, ал. 1, т. 2 от Кодекса на труда, съответно чл. 106, ал. 1, т. 2 от Закона за държавния служ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3:00Z</dcterms:created>
  <dc:creator>Cvety</dc:creator>
  <dc:description/>
  <cp:keywords/>
  <dc:language>en-US</dc:language>
  <cp:lastModifiedBy>dbman</cp:lastModifiedBy>
  <cp:lastPrinted>2012-12-20T16:37:00Z</cp:lastPrinted>
  <dcterms:modified xsi:type="dcterms:W3CDTF">2012-12-21T12:03:00Z</dcterms:modified>
  <cp:revision>2</cp:revision>
  <dc:subject/>
  <dc:title>Р Е П У Б Л И К А   Б Ъ Л Г А Р И Я</dc:title>
</cp:coreProperties>
</file>