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4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0 декември    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изменение и допълнение на нормативни актове на Министерския съве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В Тарифа № 11 за таксите, които се събират в системата на Държавната агенция за метрологичен и технически надзор по Закона за държавните такси, утвърдена с Постановление № 97 на Министерския съвет от 1999 г. (обн., ДВ, бр. 50 от 1999 г.; изм. и доп., бр. 10 от  2000 г., бр. 94 и 115 от 2002 г., бр. 17 и 19 от 2003 г.; попр., бр. 27 от 2003 г.; изм. и доп., бр. 33 и 49 от 2003 г., бр. 32 и 104 от 2004 г., бр. 15 и 40 от 2006 г., бр. 19 от 2007 г. и бр. 33 от 2008 г.), се правят следните изменения и допълнения: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. Член 9 се изменя така: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>Чл. 9. (1) За оправомощаване на лица за извършване на проверка на средства за измерване се събират следните такси: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за преглед на документи – 350 лв.;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за проверка на място – 300 лв.;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за издаване на заповед за оправомощаване – 500 лв.;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за изменение на заповед за оправомощаване – 150 лв.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(2) За издаване на лицензия за ремонт и сервиз на електронни таксиметрови апарати с фискална памет (ЕТАФП) и вписване в регистъра на лицата, лицензирани за ремонт на ЕТАФП, се събира такса 150 лв.” 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Член 18 се изменя така: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18. За извършване на технически прегледи или проверки и технически прегледи с изпитване на съоръжения с повишена опасност се събират следните такси:</w:t>
      </w:r>
    </w:p>
    <w:p>
      <w:pPr>
        <w:pStyle w:val="Normal"/>
        <w:ind w:firstLine="850"/>
        <w:jc w:val="both"/>
        <w:rPr>
          <w:rFonts w:ascii="Verdana" w:hAnsi="Verdana" w:cs="Verdana"/>
          <w:sz w:val="20"/>
          <w:szCs w:val="24"/>
          <w:shd w:fill="FEFEFE" w:val="clear"/>
          <w:lang w:val="bg-BG"/>
        </w:rPr>
      </w:pPr>
      <w:r>
        <w:rPr>
          <w:rFonts w:cs="Verdana" w:ascii="Verdana" w:hAnsi="Verdana"/>
          <w:sz w:val="20"/>
          <w:szCs w:val="24"/>
          <w:shd w:fill="FEFEFE" w:val="clear"/>
          <w:lang w:val="bg-BG"/>
        </w:rPr>
      </w:r>
    </w:p>
    <w:p>
      <w:pPr>
        <w:pStyle w:val="Normal"/>
        <w:ind w:firstLine="850"/>
        <w:jc w:val="both"/>
        <w:rPr>
          <w:rFonts w:ascii="Verdana" w:hAnsi="Verdana" w:cs="Verdana"/>
          <w:sz w:val="20"/>
          <w:shd w:fill="FEFEFE" w:val="clear"/>
          <w:lang w:val="bg-BG"/>
        </w:rPr>
      </w:pPr>
      <w:r>
        <w:rPr>
          <w:rFonts w:cs="Verdana" w:ascii="Verdana" w:hAnsi="Verdana"/>
          <w:sz w:val="20"/>
          <w:shd w:fill="FEFEFE" w:val="clear"/>
          <w:lang w:val="bg-BG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500"/>
        <w:gridCol w:w="4454"/>
        <w:gridCol w:w="1546"/>
        <w:gridCol w:w="1500"/>
      </w:tblGrid>
      <w:tr>
        <w:trPr/>
        <w:tc>
          <w:tcPr>
            <w:tcW w:w="15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  <w:t>№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  <w:t>по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  <w:t>ред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</w:r>
          </w:p>
        </w:tc>
        <w:tc>
          <w:tcPr>
            <w:tcW w:w="4454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  <w:t>на съоръженията с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  <w:t>повишена опасност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</w:r>
          </w:p>
        </w:tc>
        <w:tc>
          <w:tcPr>
            <w:tcW w:w="304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  <w:t>Такса (в лв.)</w:t>
            </w:r>
          </w:p>
        </w:tc>
      </w:tr>
      <w:tr>
        <w:trPr>
          <w:trHeight w:val="1740" w:hRule="atLeast"/>
        </w:trPr>
        <w:tc>
          <w:tcPr>
            <w:tcW w:w="1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</w:r>
          </w:p>
        </w:tc>
        <w:tc>
          <w:tcPr>
            <w:tcW w:w="4454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</w:r>
          </w:p>
        </w:tc>
        <w:tc>
          <w:tcPr>
            <w:tcW w:w="1546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  <w:t>технически преглед или проверка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</w:r>
          </w:p>
        </w:tc>
        <w:tc>
          <w:tcPr>
            <w:tcW w:w="1500" w:type="dxa"/>
            <w:tcBorders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  <w:t>технически</w:t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  <w:t>преглед с</w:t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  <w:t>изпитване</w:t>
            </w:r>
          </w:p>
        </w:tc>
      </w:tr>
    </w:tbl>
    <w:p>
      <w:pPr>
        <w:pStyle w:val="Normal"/>
        <w:tabs>
          <w:tab w:val="clear" w:pos="720"/>
          <w:tab w:val="left" w:pos="1560" w:leader="none"/>
          <w:tab w:val="left" w:pos="6014" w:leader="none"/>
          <w:tab w:val="left" w:pos="7560" w:leader="none"/>
        </w:tabs>
        <w:ind w:left="60" w:hanging="0"/>
        <w:rPr>
          <w:rFonts w:ascii="HebarU" w:hAnsi="HebarU" w:cs="HebarU"/>
          <w:sz w:val="2"/>
          <w:szCs w:val="2"/>
          <w:shd w:fill="FEFEFE" w:val="clear"/>
          <w:lang w:val="bg-BG"/>
        </w:rPr>
      </w:pPr>
      <w:r>
        <w:rPr>
          <w:rFonts w:cs="HebarU" w:ascii="HebarU" w:hAnsi="HebarU"/>
          <w:sz w:val="2"/>
          <w:szCs w:val="2"/>
          <w:shd w:fill="FEFEFE" w:val="clear"/>
          <w:lang w:val="bg-BG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500"/>
        <w:gridCol w:w="3000"/>
        <w:gridCol w:w="1454"/>
        <w:gridCol w:w="1546"/>
        <w:gridCol w:w="1500"/>
      </w:tblGrid>
      <w:tr>
        <w:trPr>
          <w:tblHeader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  <w:t>1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  <w:t>4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  <w:t>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  <w:t>Парни котли: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  <w:t> 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  <w:t>1.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  <w:t>С паропроизводств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  <w:t> 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  <w:t>95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  <w:t>125 </w:t>
            </w:r>
          </w:p>
        </w:tc>
      </w:tr>
      <w:tr>
        <w:trPr/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  <w:t> 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  <w:t>до 4 t/h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  <w:t>1.2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  <w:t>С паропроизводств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  <w:t> 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  <w:t>125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  <w:t>165</w:t>
            </w:r>
          </w:p>
        </w:tc>
      </w:tr>
      <w:tr>
        <w:trPr/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  <w:t> 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  <w:t>над 4 t/h до 12 t/h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  <w:t>1.3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  <w:t>С паропроизводств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  <w:t> 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  <w:t>175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  <w:t>230</w:t>
            </w:r>
          </w:p>
        </w:tc>
      </w:tr>
      <w:tr>
        <w:trPr/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  <w:t> 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  <w:t>над 12 t/h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  <w:t>2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  <w:t>Енергиен котел 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  <w:t> 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  <w:t>425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  <w:t>550</w:t>
            </w:r>
          </w:p>
        </w:tc>
      </w:tr>
      <w:tr>
        <w:trPr/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  <w:t> 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  <w:t>ТЕЦ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  <w:t>3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  <w:t>Водогрейни котли: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  <w:t>3.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  <w:t>С топлинна мощнос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  <w:t> 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  <w:t>95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  <w:t>125</w:t>
            </w:r>
          </w:p>
        </w:tc>
      </w:tr>
      <w:tr>
        <w:trPr/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  <w:t> 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  <w:t>до 5 MW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  <w:t>3.2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  <w:t>С топлинна мощнос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  <w:t> 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  <w:t>150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  <w:t>215</w:t>
            </w:r>
          </w:p>
        </w:tc>
      </w:tr>
      <w:tr>
        <w:trPr/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  <w:t> 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  <w:t>над 5 MW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  <w:t>4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  <w:t>Котелни централи: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  <w:t>4.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  <w:t>С до 2 котел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  <w:t>9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  <w:t>4.2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  <w:t>С над 2 котел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  <w:t>16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  <w:t>5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  <w:t xml:space="preserve">Стационарни метални съдове,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</w:r>
          </w:p>
        </w:tc>
      </w:tr>
      <w:tr>
        <w:trPr/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  <w:t>работещи под налягане: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  <w:t>5.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  <w:t>С работен обем до 10 m</w:t>
            </w:r>
            <w:r>
              <w:rPr>
                <w:rFonts w:cs="HebarU" w:ascii="HebarU" w:hAnsi="HebarU"/>
                <w:sz w:val="20"/>
                <w:shd w:fill="FEFEFE" w:val="clear"/>
                <w:vertAlign w:val="superscript"/>
                <w:lang w:val="bg-BG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  <w:t>8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  <w:t>110</w:t>
            </w:r>
          </w:p>
        </w:tc>
      </w:tr>
      <w:tr>
        <w:trPr>
          <w:trHeight w:val="108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  <w:t>5.2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  <w:t>С работен обем над 10 m</w:t>
            </w:r>
            <w:r>
              <w:rPr>
                <w:rFonts w:cs="HebarU" w:ascii="HebarU" w:hAnsi="HebarU"/>
                <w:sz w:val="20"/>
                <w:shd w:fill="FEFEFE" w:val="clear"/>
                <w:vertAlign w:val="superscript"/>
                <w:lang w:val="bg-BG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  <w:t>10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  <w:t>165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  <w:t>6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  <w:t>Пълначни стан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  <w:t> 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  <w:t>1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</w:r>
          </w:p>
        </w:tc>
      </w:tr>
      <w:tr>
        <w:trPr/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  <w:t> </w:t>
            </w:r>
          </w:p>
        </w:tc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  <w:t>за сгъстени, втечне-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</w:r>
          </w:p>
        </w:tc>
      </w:tr>
      <w:tr>
        <w:trPr/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  <w:t> </w:t>
            </w:r>
          </w:p>
        </w:tc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  <w:t>ни или разтворени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</w:r>
          </w:p>
        </w:tc>
      </w:tr>
      <w:tr>
        <w:trPr/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  <w:t> 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  <w:t>под налягане газове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  <w:t>7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  <w:t>Тръбопроводи з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  <w:t>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</w:r>
          </w:p>
        </w:tc>
      </w:tr>
      <w:tr>
        <w:trPr/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  <w:t> </w:t>
            </w:r>
          </w:p>
        </w:tc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  <w:t>водна пара и гореща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  <w:t>95</w:t>
            </w:r>
          </w:p>
        </w:tc>
      </w:tr>
      <w:tr>
        <w:trPr/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  <w:t> 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  <w:t xml:space="preserve">вода 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  <w:t>8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  <w:t>Газови съоръже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</w:r>
          </w:p>
        </w:tc>
      </w:tr>
      <w:tr>
        <w:trPr/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  <w:t> </w:t>
            </w:r>
          </w:p>
        </w:tc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  <w:t>и инсталации за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</w:r>
          </w:p>
        </w:tc>
      </w:tr>
      <w:tr>
        <w:trPr/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  <w:t> 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  <w:t>природен газ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  <w:t>8.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  <w:t>Преносни газопро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</w:r>
          </w:p>
        </w:tc>
      </w:tr>
      <w:tr>
        <w:trPr/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  <w:t> </w:t>
            </w:r>
          </w:p>
        </w:tc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  <w:t>води и отклоненията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</w:r>
          </w:p>
        </w:tc>
        <w:tc>
          <w:tcPr>
            <w:tcW w:w="15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  <w:t>20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  <w:t>25</w:t>
            </w:r>
          </w:p>
        </w:tc>
      </w:tr>
      <w:tr>
        <w:trPr/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  <w:t> </w:t>
            </w:r>
          </w:p>
        </w:tc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  <w:t>им (за 1 km и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</w:r>
          </w:p>
        </w:tc>
      </w:tr>
      <w:tr>
        <w:trPr>
          <w:trHeight w:val="137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  <w:t> 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  <w:t>за част от него)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  <w:t>8.2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  <w:t>Компресорн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  <w:t>19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</w:r>
          </w:p>
        </w:tc>
      </w:tr>
      <w:tr>
        <w:trPr/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  <w:t> 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  <w:t>станции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  <w:t>8.3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  <w:t>Газорегулиращ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  <w:t>95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  <w:t>135</w:t>
            </w:r>
          </w:p>
        </w:tc>
      </w:tr>
      <w:tr>
        <w:trPr/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  <w:t> </w:t>
            </w:r>
          </w:p>
        </w:tc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  <w:t>станции или газо-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</w:r>
          </w:p>
        </w:tc>
      </w:tr>
      <w:tr>
        <w:trPr/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  <w:t> </w:t>
            </w:r>
          </w:p>
        </w:tc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  <w:t>регулиращи и газо-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</w:r>
          </w:p>
        </w:tc>
      </w:tr>
      <w:tr>
        <w:trPr/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  <w:t> </w:t>
            </w:r>
          </w:p>
        </w:tc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  <w:t>измервателни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</w:r>
          </w:p>
        </w:tc>
      </w:tr>
      <w:tr>
        <w:trPr/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  <w:t> 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  <w:t>станции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  <w:t>8.4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  <w:t>Газоизмервателн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  <w:t>75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  <w:t>95</w:t>
            </w:r>
          </w:p>
        </w:tc>
      </w:tr>
      <w:tr>
        <w:trPr/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  <w:t> 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  <w:t>станции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  <w:t>8.5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  <w:t>Разпределителн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  <w:t>15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  <w:t>20</w:t>
            </w:r>
          </w:p>
        </w:tc>
      </w:tr>
      <w:tr>
        <w:trPr/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  <w:t> </w:t>
            </w:r>
          </w:p>
        </w:tc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  <w:t>газопроводи (за 1 km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</w:r>
          </w:p>
        </w:tc>
      </w:tr>
      <w:tr>
        <w:trPr/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  <w:t> 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  <w:t>и за част от него)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  <w:t>8.6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  <w:t>Отклонения от раз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  <w:t>10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  <w:t>12</w:t>
            </w:r>
          </w:p>
        </w:tc>
      </w:tr>
      <w:tr>
        <w:trPr/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  <w:t> </w:t>
            </w:r>
          </w:p>
        </w:tc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  <w:t>пределителни газо-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</w:r>
          </w:p>
        </w:tc>
      </w:tr>
      <w:tr>
        <w:trPr/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  <w:t> </w:t>
            </w:r>
          </w:p>
        </w:tc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  <w:t>проводи (за 100 m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</w:r>
          </w:p>
        </w:tc>
      </w:tr>
      <w:tr>
        <w:trPr/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  <w:t> 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  <w:t>и за част от тях)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  <w:t>8.7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  <w:t>Газорегулаторен 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  <w:t>30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  <w:t>50</w:t>
            </w:r>
          </w:p>
        </w:tc>
      </w:tr>
      <w:tr>
        <w:trPr/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  <w:t> </w:t>
            </w:r>
          </w:p>
        </w:tc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  <w:t>измервателен пункт,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</w:r>
          </w:p>
        </w:tc>
      </w:tr>
      <w:tr>
        <w:trPr/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  <w:t> </w:t>
            </w:r>
          </w:p>
        </w:tc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  <w:t>газорегулаторно и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</w:r>
          </w:p>
        </w:tc>
      </w:tr>
      <w:tr>
        <w:trPr/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  <w:t> </w:t>
            </w:r>
          </w:p>
        </w:tc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  <w:t>измервателно табло,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</w:r>
          </w:p>
        </w:tc>
      </w:tr>
      <w:tr>
        <w:trPr/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  <w:t> </w:t>
            </w:r>
          </w:p>
        </w:tc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  <w:t>газорегулаторен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</w:r>
          </w:p>
        </w:tc>
      </w:tr>
      <w:tr>
        <w:trPr/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  <w:t> </w:t>
            </w:r>
          </w:p>
        </w:tc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  <w:t>пункт или газорегу-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</w:r>
          </w:p>
        </w:tc>
      </w:tr>
      <w:tr>
        <w:trPr/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  <w:t> </w:t>
            </w:r>
          </w:p>
        </w:tc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  <w:t>латорно табло, с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</w:r>
          </w:p>
        </w:tc>
      </w:tr>
      <w:tr>
        <w:trPr/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  <w:t> </w:t>
            </w:r>
          </w:p>
        </w:tc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  <w:t>изходящо налягане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</w:r>
          </w:p>
        </w:tc>
      </w:tr>
      <w:tr>
        <w:trPr/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  <w:t> 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  <w:t>над 100 mbar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  <w:t>8.8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  <w:t>Газорегулаторен 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  <w:t>20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  <w:t>30</w:t>
            </w:r>
          </w:p>
        </w:tc>
      </w:tr>
      <w:tr>
        <w:trPr/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  <w:t> </w:t>
            </w:r>
          </w:p>
        </w:tc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  <w:t>измервателен пункт,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</w:r>
          </w:p>
        </w:tc>
      </w:tr>
      <w:tr>
        <w:trPr/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  <w:t> </w:t>
            </w:r>
          </w:p>
        </w:tc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  <w:t>газорегулаторно и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</w:r>
          </w:p>
        </w:tc>
      </w:tr>
      <w:tr>
        <w:trPr/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  <w:t> </w:t>
            </w:r>
          </w:p>
        </w:tc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  <w:t>измервателно табло,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</w:r>
          </w:p>
        </w:tc>
      </w:tr>
      <w:tr>
        <w:trPr/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  <w:t> </w:t>
            </w:r>
          </w:p>
        </w:tc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  <w:t>газорегулаторен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</w:r>
          </w:p>
        </w:tc>
      </w:tr>
      <w:tr>
        <w:trPr/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  <w:t> </w:t>
            </w:r>
          </w:p>
        </w:tc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  <w:t>пункт или газорегу-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</w:r>
          </w:p>
        </w:tc>
      </w:tr>
      <w:tr>
        <w:trPr/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  <w:t> </w:t>
            </w:r>
          </w:p>
        </w:tc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  <w:t>латорно табло с из-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</w:r>
          </w:p>
        </w:tc>
      </w:tr>
      <w:tr>
        <w:trPr/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  <w:t> </w:t>
            </w:r>
          </w:p>
        </w:tc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  <w:t>ходящо налягане до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</w:r>
          </w:p>
        </w:tc>
      </w:tr>
      <w:tr>
        <w:trPr/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  <w:t> 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  <w:t>100 mbar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  <w:t>8.9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  <w:t>Газоизмервателен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  <w:t>10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  <w:t>15</w:t>
            </w:r>
          </w:p>
        </w:tc>
      </w:tr>
      <w:tr>
        <w:trPr/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  <w:t> </w:t>
            </w:r>
          </w:p>
        </w:tc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  <w:t>пункт или газоиз-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</w:r>
          </w:p>
        </w:tc>
      </w:tr>
      <w:tr>
        <w:trPr/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  <w:t> 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  <w:t>мервателно табло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  <w:t>8.10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  <w:t>Промишлени газо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  <w:t>20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  <w:t>30</w:t>
            </w:r>
          </w:p>
        </w:tc>
      </w:tr>
      <w:tr>
        <w:trPr/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  <w:t> </w:t>
            </w:r>
          </w:p>
        </w:tc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  <w:t>проводи (за 1 km и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</w:r>
          </w:p>
        </w:tc>
      </w:tr>
      <w:tr>
        <w:trPr/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  <w:t> 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  <w:t>за част от него)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  <w:t>8.1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  <w:t>Промишлени газов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</w:r>
          </w:p>
        </w:tc>
      </w:tr>
      <w:tr>
        <w:trPr/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  <w:t> </w:t>
            </w:r>
          </w:p>
        </w:tc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  <w:t>инсталации или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  <w:t>70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  <w:t>95</w:t>
            </w:r>
          </w:p>
        </w:tc>
      </w:tr>
      <w:tr>
        <w:trPr/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  <w:t> 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  <w:t>горивни уредби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  <w:t>8.12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  <w:t>Автомобилни газо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  <w:t>1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</w:r>
          </w:p>
        </w:tc>
      </w:tr>
      <w:tr>
        <w:trPr/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  <w:t> 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  <w:t>снабдителни станции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  <w:t>9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  <w:t>Газови съоръже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</w:r>
          </w:p>
        </w:tc>
      </w:tr>
      <w:tr>
        <w:trPr/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  <w:t> </w:t>
            </w:r>
          </w:p>
        </w:tc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  <w:t>и инсталации за втеч-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</w:r>
          </w:p>
        </w:tc>
      </w:tr>
      <w:tr>
        <w:trPr/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  <w:t> </w:t>
            </w:r>
          </w:p>
        </w:tc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  <w:t>нени въглеводородни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</w:r>
          </w:p>
        </w:tc>
      </w:tr>
      <w:tr>
        <w:trPr/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  <w:t> 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  <w:t>газове</w:t>
            </w:r>
          </w:p>
          <w:p>
            <w:pPr>
              <w:pStyle w:val="Normal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  <w:t>9.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  <w:t>Газопровод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  <w:t>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  <w:t>35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  <w:t>9.2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  <w:t>Газови инстала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  <w:t>50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  <w:t>70</w:t>
            </w:r>
          </w:p>
        </w:tc>
      </w:tr>
      <w:tr>
        <w:trPr/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  <w:t> 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  <w:t>или горивни уредби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  <w:t>9.3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  <w:t>Автомобилни газо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  <w:t>14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</w:r>
          </w:p>
        </w:tc>
      </w:tr>
      <w:tr>
        <w:trPr/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  <w:t> 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  <w:t>снабдителни станции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  <w:t>9.4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  <w:t>Пункт за пълнене н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  <w:t>6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</w:r>
          </w:p>
        </w:tc>
      </w:tr>
      <w:tr>
        <w:trPr/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  <w:t> </w:t>
            </w:r>
          </w:p>
        </w:tc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  <w:t>бутилки с обем до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</w:r>
          </w:p>
        </w:tc>
      </w:tr>
      <w:tr>
        <w:trPr/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  <w:t> 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  <w:t>5 dm</w:t>
            </w:r>
            <w:r>
              <w:rPr>
                <w:rFonts w:cs="HebarU" w:ascii="HebarU" w:hAnsi="HebarU"/>
                <w:sz w:val="20"/>
                <w:shd w:fill="FEFEFE" w:val="clear"/>
                <w:vertAlign w:val="superscript"/>
                <w:lang w:val="bg-BG"/>
              </w:rPr>
              <w:t>3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  <w:t>9.5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  <w:t>Газоснабдителн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  <w:t>14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</w:r>
          </w:p>
        </w:tc>
      </w:tr>
      <w:tr>
        <w:trPr/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  <w:t> 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  <w:t>станции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  <w:t>10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  <w:t>Повдигателни съо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</w:r>
          </w:p>
        </w:tc>
      </w:tr>
      <w:tr>
        <w:trPr/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  <w:t> 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  <w:t>ръжения: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  <w:t>10.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  <w:t>Кранове мостови 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  <w:t>60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  <w:t>75</w:t>
            </w:r>
          </w:p>
        </w:tc>
      </w:tr>
      <w:tr>
        <w:trPr/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  <w:t> 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  <w:t>козлови до 40 t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  <w:t>10.2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  <w:t>Кранове мостови 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</w:r>
          </w:p>
        </w:tc>
      </w:tr>
      <w:tr>
        <w:trPr/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  <w:t> 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  <w:t>козлови над 40 t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  <w:t>7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  <w:t>90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  <w:t>10.3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  <w:t>Кранове кулови д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  <w:t>85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  <w:t>110</w:t>
            </w:r>
          </w:p>
        </w:tc>
      </w:tr>
      <w:tr>
        <w:trPr/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  <w:t> 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  <w:t>160 t.m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  <w:t>10.4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  <w:t>Кранове кулови на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  <w:t>95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  <w:t>130</w:t>
            </w:r>
          </w:p>
        </w:tc>
      </w:tr>
      <w:tr>
        <w:trPr/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  <w:t> 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  <w:t>160 t.m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  <w:t>10.5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  <w:t>Кранове стрелови,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  <w:t>60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  <w:t>80</w:t>
            </w:r>
          </w:p>
        </w:tc>
      </w:tr>
      <w:tr>
        <w:trPr/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  <w:t> </w:t>
            </w:r>
          </w:p>
        </w:tc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  <w:t>монтирани на авто-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</w:r>
          </w:p>
        </w:tc>
      </w:tr>
      <w:tr>
        <w:trPr/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  <w:t> </w:t>
            </w:r>
          </w:p>
        </w:tc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  <w:t>мобили или на само-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</w:r>
          </w:p>
        </w:tc>
      </w:tr>
      <w:tr>
        <w:trPr/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  <w:t> </w:t>
            </w:r>
          </w:p>
        </w:tc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  <w:t>ходни или несамоход-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</w:r>
          </w:p>
        </w:tc>
      </w:tr>
      <w:tr>
        <w:trPr/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  <w:t> 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  <w:t>ни шасита до 16 t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  <w:t>10.6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  <w:t>Кранове стрелови,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  <w:t>75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  <w:t>95</w:t>
            </w:r>
          </w:p>
        </w:tc>
      </w:tr>
      <w:tr>
        <w:trPr/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  <w:t> </w:t>
            </w:r>
          </w:p>
        </w:tc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  <w:t>монтирани на авто-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</w:r>
          </w:p>
        </w:tc>
      </w:tr>
      <w:tr>
        <w:trPr/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  <w:t> </w:t>
            </w:r>
          </w:p>
        </w:tc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  <w:t>мобили или на само-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</w:r>
          </w:p>
        </w:tc>
      </w:tr>
      <w:tr>
        <w:trPr/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  <w:t> </w:t>
            </w:r>
          </w:p>
        </w:tc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  <w:t>ходни или несамоход-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</w:r>
          </w:p>
        </w:tc>
      </w:tr>
      <w:tr>
        <w:trPr/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  <w:t> 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  <w:t>ни шасита над 16 t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  <w:t>10.7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  <w:t>Портални и полупор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  <w:t>80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  <w:t>95</w:t>
            </w:r>
          </w:p>
        </w:tc>
      </w:tr>
      <w:tr>
        <w:trPr/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  <w:t> 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  <w:t>тални кранове до 40 t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  <w:t>10.8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  <w:t>Портални и полупор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  <w:t>90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  <w:t>105</w:t>
            </w:r>
          </w:p>
        </w:tc>
      </w:tr>
      <w:tr>
        <w:trPr/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  <w:t> 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  <w:t>тални кранове над 40 t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  <w:t>10.9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  <w:t>Стелажни и мостов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  <w:t>55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  <w:t>75</w:t>
            </w:r>
          </w:p>
        </w:tc>
      </w:tr>
      <w:tr>
        <w:trPr/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  <w:t> 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  <w:t>щабелни кранове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  <w:t>10.10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  <w:t>Други видове кранов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  <w:t>6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  <w:t>75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  <w:t>10.1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троителни и други подемници за повдигане на хора или на хора и товар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  <w:t>55</w:t>
            </w:r>
          </w:p>
        </w:tc>
      </w:tr>
      <w:tr>
        <w:trPr>
          <w:trHeight w:val="1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  <w:t>1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  <w:t>Асансьор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  <w:t>11.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  <w:t>Асансьори с не повече от 6 спирк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  <w:t>55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  <w:t>11.2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  <w:t>Асансьори с повече от 6 и не повече от 10 спирк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  <w:t>70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  <w:t>11.3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  <w:t xml:space="preserve">Асансьори с повече от </w:t>
              <w:br/>
              <w:t>10 спирки</w:t>
            </w:r>
          </w:p>
          <w:p>
            <w:pPr>
              <w:pStyle w:val="Normal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  <w:t>95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  <w:t>12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  <w:t>Висящи пътнически въжени линии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41" w:leader="none"/>
              </w:tabs>
              <w:autoSpaceDE w:val="false"/>
              <w:ind w:left="0" w:hanging="0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  <w:t>за първия километър и за част от него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41" w:leader="none"/>
              </w:tabs>
              <w:autoSpaceDE w:val="false"/>
              <w:ind w:left="0" w:hanging="0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  <w:t>за всеки следващ киломе-тър и за част от нег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  <w:t>215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  <w:t>50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  <w:t>13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  <w:t>Нефтопроводи, нефто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</w:r>
          </w:p>
        </w:tc>
      </w:tr>
      <w:tr>
        <w:trPr/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  <w:t> </w:t>
            </w:r>
          </w:p>
        </w:tc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  <w:t>продуктопроводи и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</w:r>
          </w:p>
        </w:tc>
      </w:tr>
      <w:tr>
        <w:trPr/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  <w:t> 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  <w:t>помпени станции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  <w:t>13.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  <w:t>Нефтопроводи и неф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  <w:t>35</w:t>
            </w:r>
          </w:p>
        </w:tc>
      </w:tr>
      <w:tr>
        <w:trPr/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  <w:t> </w:t>
            </w:r>
          </w:p>
        </w:tc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  <w:t>топродуктопроводи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</w:r>
          </w:p>
        </w:tc>
        <w:tc>
          <w:tcPr>
            <w:tcW w:w="15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  <w:t>20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</w:r>
          </w:p>
        </w:tc>
      </w:tr>
      <w:tr>
        <w:trPr/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  <w:t> </w:t>
            </w:r>
          </w:p>
        </w:tc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  <w:t>(за 1 km и за част от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</w:r>
          </w:p>
        </w:tc>
      </w:tr>
      <w:tr>
        <w:trPr/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  <w:t> 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  <w:t>него)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  <w:t>13.2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  <w:t>Помпени стан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  <w:t>1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u w:val="single"/>
          <w:lang w:val="bg-BG"/>
        </w:rPr>
      </w:pPr>
      <w:r>
        <w:rPr>
          <w:rFonts w:cs="Verdana" w:ascii="Verdana" w:hAnsi="Verdana"/>
          <w:b/>
          <w:sz w:val="20"/>
          <w:u w:val="single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Забележка. Таксите в таблицата се отнасят за всички видове технически прегледи или проверки, регламентирани в приложимата наредба по чл. 31 от Закона за техническите изисквания към продуктите (ЗТИП) – първоначални, периодични, по искане на ползвателя, след ремонт, преустройство или преместване на друго работно място и след спиране на експлоатацията за срок, по-голям от 6 или 12 месеца, в зависимост от срока, определен в съответната наредба по прилагането на ЗТИП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Член 19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19. (1) За вписване в регистъра и за издаване на удостоверение по чл. 36, ал. 1 от ЗТИП се събират следните такси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за преглед на документи – 145 лв. за един вид съоръжение с повишена опасност, посочено в заявлението за вписване, и по 25 лв. за всеки следващ вид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за проверка на място – 140 лв. за един вид съоръжение с повишена опасност, посочено в заявлението, и по 40 лв. за всеки следващ вид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2) За извършване на проверка по чл. 36а, ал. 1 от ЗТИП се събира такса 220 лв.“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В чл. 20 цифрата „7“ се заменя с „13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Член 21а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21а. (1) За издаване на лицензия по чл. 34а, ал. 1 от ЗТИП се събират следните такси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за преглед на документи – 325 лв. за един вид съоръжение с повишена опасност, посочено в заявлението за лицензиране, и по 65 лв. за всеки следващ вид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за проверка на място – 250 лв. за един вид съоръжение с повишена опасност, посочено в заявлението, и по 80 лв. за всеки следващ вид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2) За извършване на проверките по чл. 34б, ал. 1 от ЗТИП се събира такса 220 лв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 Наименованието на раздел VI се изменя така:</w:t>
      </w:r>
    </w:p>
    <w:p>
      <w:pPr>
        <w:pStyle w:val="Normal"/>
        <w:spacing w:before="120" w:after="0"/>
        <w:jc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„</w:t>
      </w:r>
      <w:r>
        <w:rPr>
          <w:rFonts w:cs="HebarU" w:ascii="HebarU" w:hAnsi="HebarU"/>
          <w:szCs w:val="24"/>
          <w:lang w:val="bg-BG" w:eastAsia="bg-BG"/>
        </w:rPr>
        <w:t>Разходи за вземане и изпитване на проби от течни горива по чл. 30е, ал. 3 от Закона за чистотата на атмосферния въздух“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 w:eastAsia="bg-BG"/>
        </w:rPr>
        <w:t>7. Член 25 се изменя така:</w:t>
      </w:r>
    </w:p>
    <w:p>
      <w:pPr>
        <w:pStyle w:val="Normal"/>
        <w:spacing w:before="120" w:after="0"/>
        <w:ind w:firstLine="1134"/>
        <w:jc w:val="both"/>
        <w:rPr>
          <w:rFonts w:ascii="Verdana" w:hAnsi="Verdana" w:cs="Verdana"/>
          <w:sz w:val="20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„</w:t>
      </w:r>
      <w:r>
        <w:rPr>
          <w:rFonts w:cs="HebarU" w:ascii="HebarU" w:hAnsi="HebarU"/>
          <w:color w:val="000000"/>
          <w:szCs w:val="24"/>
          <w:lang w:val="bg-BG" w:eastAsia="bg-BG"/>
        </w:rPr>
        <w:t>Чл. 25. Фактически направените разходи за вземане и изпитване на проби от течни горива се изчисляват по следния начин</w:t>
      </w:r>
      <w:r>
        <w:rPr>
          <w:rFonts w:cs="HebarU" w:ascii="HebarU" w:hAnsi="HebarU"/>
          <w:szCs w:val="24"/>
          <w:lang w:val="bg-BG" w:eastAsia="bg-BG"/>
        </w:rPr>
        <w:t>: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lang w:val="bg-BG" w:eastAsia="bg-BG"/>
        </w:rPr>
      </w:pPr>
      <w:r>
        <w:rPr>
          <w:rFonts w:cs="Verdana" w:ascii="Verdana" w:hAnsi="Verdana"/>
          <w:sz w:val="20"/>
          <w:lang w:val="bg-BG" w:eastAsia="bg-BG"/>
        </w:rPr>
      </w:r>
    </w:p>
    <w:p>
      <w:pPr>
        <w:pStyle w:val="Normal"/>
        <w:ind w:firstLine="709"/>
        <w:jc w:val="both"/>
        <w:textAlignment w:val="center"/>
        <w:rPr>
          <w:rFonts w:ascii="Verdana" w:hAnsi="Verdana" w:cs="Verdana"/>
          <w:sz w:val="20"/>
          <w:lang w:val="bg-BG" w:eastAsia="bg-BG"/>
        </w:rPr>
      </w:pPr>
      <w:r>
        <w:rPr>
          <w:rFonts w:cs="Verdana" w:ascii="Verdana" w:hAnsi="Verdana"/>
          <w:sz w:val="20"/>
          <w:lang w:val="bg-BG" w:eastAsia="bg-BG"/>
        </w:rPr>
      </w:r>
    </w:p>
    <w:tbl>
      <w:tblPr>
        <w:tblW w:w="9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3590"/>
        <w:gridCol w:w="3230"/>
        <w:gridCol w:w="1181"/>
      </w:tblGrid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№</w:t>
            </w:r>
            <w:r>
              <w:rPr>
                <w:rFonts w:eastAsia="HebarU" w:cs="HebarU" w:ascii="HebarU" w:hAnsi="HebarU"/>
                <w:sz w:val="20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sz w:val="20"/>
                <w:lang w:val="bg-BG" w:eastAsia="bg-BG"/>
              </w:rPr>
              <w:t>по ред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Показател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Метод за изпитване/метод за вземане на проб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Сума</w:t>
            </w:r>
          </w:p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(в лв.)</w:t>
            </w:r>
          </w:p>
        </w:tc>
      </w:tr>
      <w:tr>
        <w:trPr/>
        <w:tc>
          <w:tcPr>
            <w:tcW w:w="9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HebarU" w:hAnsi="HebarU" w:cs="HebarU"/>
                <w:b/>
                <w:b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sz w:val="20"/>
                <w:lang w:val="bg-BG" w:eastAsia="bg-BG"/>
              </w:rPr>
            </w:r>
          </w:p>
          <w:p>
            <w:pPr>
              <w:pStyle w:val="Normal"/>
              <w:textAlignment w:val="center"/>
              <w:rPr/>
            </w:pPr>
            <w:r>
              <w:rPr>
                <w:rFonts w:cs="HebarU" w:ascii="HebarU" w:hAnsi="HebarU"/>
                <w:sz w:val="20"/>
                <w:lang w:val="bg-BG" w:eastAsia="bg-BG"/>
              </w:rPr>
              <w:t>І. ИЗПИТВАНЕ НА ТЕЧНИ ГОРИВА</w:t>
            </w:r>
          </w:p>
          <w:p>
            <w:pPr>
              <w:pStyle w:val="Normal"/>
              <w:jc w:val="both"/>
              <w:textAlignment w:val="center"/>
              <w:rPr/>
            </w:pPr>
            <w:r>
              <w:rPr>
                <w:rFonts w:cs="HebarU" w:ascii="HebarU" w:hAnsi="HebarU"/>
                <w:sz w:val="20"/>
                <w:lang w:val="bg-BG" w:eastAsia="bg-BG"/>
              </w:rPr>
              <w:t>1. Горива: Автомобилен бензин, несъдържащ олово (1), Гориво за дизелови двигатели (2), Газьол за извънпътна техника (3), Газьол за промишлени и комунални цели (4), Корабни (5), Котелни (6), Тежки (7)</w:t>
            </w:r>
          </w:p>
          <w:p>
            <w:pPr>
              <w:pStyle w:val="Normal"/>
              <w:jc w:val="both"/>
              <w:textAlignment w:val="center"/>
              <w:rPr/>
            </w:pPr>
            <w:r>
              <w:rPr>
                <w:rFonts w:cs="HebarU" w:ascii="HebarU" w:hAnsi="HebarU"/>
                <w:sz w:val="20"/>
                <w:lang w:val="bg-BG" w:eastAsia="bg-BG"/>
              </w:rPr>
              <w:t>Забележка. Числата в скоби след метода на изпитване в колона трета показват приложимостта на метода спрямо горните горива, както са означени с числа.</w:t>
            </w:r>
          </w:p>
          <w:p>
            <w:pPr>
              <w:pStyle w:val="Normal"/>
              <w:textAlignment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.1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HebarU" w:hAnsi="HebarU" w:cs="HebarU"/>
                <w:b/>
                <w:b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ктаново число по изследователски метод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>
                <w:rFonts w:cs="HebarU" w:ascii="HebarU" w:hAnsi="HebarU"/>
                <w:sz w:val="20"/>
                <w:lang w:val="bg-BG" w:eastAsia="bg-BG"/>
              </w:rPr>
              <w:t>БДС EN ISO 5164 (1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5" w:hanging="0"/>
              <w:jc w:val="right"/>
              <w:textAlignment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80,00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.2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Изведено цетаново числ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ASTM D 7170 (2,3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5" w:hanging="0"/>
              <w:jc w:val="right"/>
              <w:textAlignment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50,00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.3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Съдържание на олов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БДС EN 237 (1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5" w:hanging="0"/>
              <w:jc w:val="right"/>
              <w:textAlignment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20,00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.4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Дестилационни характеристик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БДС EN ISO 3405 (1,2,3,4,5,7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5" w:hanging="0"/>
              <w:jc w:val="right"/>
              <w:textAlignment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90,00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.5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Дестилационни характеристик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ASTM D 7345 (1,2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5" w:hanging="0"/>
              <w:jc w:val="right"/>
              <w:textAlignment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60,00</w:t>
            </w:r>
          </w:p>
        </w:tc>
      </w:tr>
      <w:tr>
        <w:trPr>
          <w:trHeight w:val="27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.6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Съдържание на сяр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 xml:space="preserve">БДС EN ISO 20846 (1,2)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5" w:hanging="0"/>
              <w:jc w:val="right"/>
              <w:textAlignment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00,00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.7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Съдържание на сяр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БДС EN ISO 8754 (3,4,5,6,7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5" w:hanging="0"/>
              <w:jc w:val="right"/>
              <w:textAlignment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80,00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.8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Съдържание на сяр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ASTM D 7212 (1,2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5" w:hanging="0"/>
              <w:jc w:val="right"/>
              <w:textAlignment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80,00</w:t>
            </w:r>
          </w:p>
        </w:tc>
      </w:tr>
      <w:tr>
        <w:trPr>
          <w:trHeight w:val="37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.9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Съдържание на бензе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 xml:space="preserve">БДС EN 238+А1 (1)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5" w:hanging="0"/>
              <w:jc w:val="right"/>
              <w:textAlignment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00,00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.10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Съдържание на бензе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>
                <w:rFonts w:cs="HebarU" w:ascii="HebarU" w:hAnsi="HebarU"/>
                <w:sz w:val="20"/>
                <w:lang w:val="bg-BG" w:eastAsia="bg-BG"/>
              </w:rPr>
              <w:t>БДС EN 12177+АС (1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5" w:hanging="0"/>
              <w:jc w:val="right"/>
              <w:textAlignment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00,00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.11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Съдържание на бензе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ASTM D 6277 (1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5" w:hanging="0"/>
              <w:jc w:val="right"/>
              <w:textAlignment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00,00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.12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Стабилност на окисление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БДС EN ISO 7536 (1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5" w:hanging="0"/>
              <w:jc w:val="right"/>
              <w:textAlignment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20,00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.13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Плътнос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 xml:space="preserve">БДС EN ISO 3675 (1,2,3,4,5,6)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5" w:hanging="0"/>
              <w:jc w:val="right"/>
              <w:textAlignment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40,00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.14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Плътнос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БДС EN ISO 12185 (1,2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5" w:hanging="0"/>
              <w:jc w:val="right"/>
              <w:textAlignment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40,00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.15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Налягане на парите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>
                <w:rFonts w:cs="HebarU" w:ascii="HebarU" w:hAnsi="HebarU"/>
                <w:sz w:val="20"/>
                <w:lang w:val="bg-BG" w:eastAsia="bg-BG"/>
              </w:rPr>
              <w:t>БДС EN 13016-1 (1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5" w:hanging="0"/>
              <w:jc w:val="right"/>
              <w:textAlignment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95,00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.16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Корозия на медна пластин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БДС EN ISO 2160 (1,2,3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5" w:hanging="0"/>
              <w:jc w:val="right"/>
              <w:textAlignment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60,00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.17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ъдържание на въглеводородни груп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БДС EN 15553 (1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5" w:hanging="0"/>
              <w:jc w:val="right"/>
              <w:textAlignment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00,00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.18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 xml:space="preserve">Съдържание на кислород и </w:t>
            </w:r>
          </w:p>
          <w:p>
            <w:pPr>
              <w:pStyle w:val="Normal"/>
              <w:textAlignment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кислородсъдържащи съединения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БДС EN 13132 (1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5" w:hanging="0"/>
              <w:jc w:val="right"/>
              <w:textAlignment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00,00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.19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 xml:space="preserve">Съдържание на кислород и </w:t>
            </w:r>
          </w:p>
          <w:p>
            <w:pPr>
              <w:pStyle w:val="Normal"/>
              <w:textAlignment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кислородсъдържащи съединения:</w:t>
            </w:r>
          </w:p>
          <w:p>
            <w:pPr>
              <w:pStyle w:val="Normal"/>
              <w:tabs>
                <w:tab w:val="clear" w:pos="720"/>
                <w:tab w:val="left" w:pos="3231" w:leader="none"/>
              </w:tabs>
              <w:textAlignment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-съдържание на кислород;</w:t>
            </w:r>
          </w:p>
          <w:p>
            <w:pPr>
              <w:pStyle w:val="Normal"/>
              <w:tabs>
                <w:tab w:val="clear" w:pos="720"/>
                <w:tab w:val="left" w:pos="3231" w:leader="none"/>
              </w:tabs>
              <w:textAlignment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-метанол, етанол, третичен бутилов алкохол, етери с пет и повече въглеродни атом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>
                <w:rFonts w:cs="HebarU" w:ascii="HebarU" w:hAnsi="HebarU"/>
                <w:sz w:val="20"/>
                <w:lang w:val="bg-BG" w:eastAsia="bg-BG"/>
              </w:rPr>
              <w:t xml:space="preserve">ASTM D </w:t>
            </w: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5845-01</w:t>
            </w:r>
            <w:r>
              <w:rPr>
                <w:rFonts w:cs="HebarU" w:ascii="HebarU" w:hAnsi="HebarU"/>
                <w:sz w:val="20"/>
                <w:lang w:val="bg-BG" w:eastAsia="bg-BG"/>
              </w:rPr>
              <w:t xml:space="preserve"> (1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5" w:hanging="0"/>
              <w:jc w:val="right"/>
              <w:textAlignment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70,00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.20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Индекс на летливос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 xml:space="preserve">БДС EN 228, т.5.6.2 (1)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5" w:hanging="0"/>
              <w:jc w:val="right"/>
              <w:textAlignment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30,00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.21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Цетанов индекс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>
                <w:rFonts w:cs="HebarU" w:ascii="HebarU" w:hAnsi="HebarU"/>
                <w:sz w:val="20"/>
                <w:lang w:val="bg-BG" w:eastAsia="bg-BG"/>
              </w:rPr>
              <w:t>БДС EN ISO 4264 (2,3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5" w:hanging="0"/>
              <w:jc w:val="right"/>
              <w:textAlignment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10,00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.22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Цетаново числ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МИ 4/ 07 (2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5" w:hanging="0"/>
              <w:jc w:val="right"/>
              <w:textAlignment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70,00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.23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 xml:space="preserve">Вискозитет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БДС EN ISO 3104+АС (2,3,4,5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5" w:hanging="0"/>
              <w:jc w:val="right"/>
              <w:textAlignment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80,00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.24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 xml:space="preserve">Пламна температура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 xml:space="preserve">БДС EN ISO 2719 (2,3,4,5)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5" w:hanging="0"/>
              <w:jc w:val="right"/>
              <w:textAlignment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60,00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.25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 xml:space="preserve">Гранична температура на филтруемост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БДС EN 116+АС (2,3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5" w:hanging="0"/>
              <w:jc w:val="right"/>
              <w:textAlignment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80,00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.26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Коксов остатък (на 10 % остатък от дестилация)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БДС EN ISO 10370</w:t>
            </w:r>
          </w:p>
          <w:p>
            <w:pPr>
              <w:pStyle w:val="Normal"/>
              <w:textAlignment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(2,3,5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5" w:hanging="0"/>
              <w:jc w:val="right"/>
              <w:textAlignment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10,00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.27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Съдържание на пепел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БДС EN ISO 6245 (2,3,4,5,6,7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5" w:hanging="0"/>
              <w:jc w:val="right"/>
              <w:textAlignment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80,00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.28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Полициклични ароматни въглеводород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БДС EN 12916 (2,3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5" w:hanging="0"/>
              <w:jc w:val="right"/>
              <w:textAlignment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50,00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.29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ъдържание на вод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БДС EN ISO 12937 (2,3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5" w:hanging="0"/>
              <w:jc w:val="right"/>
              <w:textAlignment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80,00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.30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Съдържание на метилови естери на мастни киселини (FAME)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БДС EN 14078 (2,3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5" w:hanging="0"/>
              <w:jc w:val="right"/>
              <w:textAlignment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95,00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.31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о количество онечиствания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БДС EN 12662 (2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5" w:hanging="0"/>
              <w:jc w:val="right"/>
              <w:textAlignment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00,00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.32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>
                <w:rFonts w:cs="HebarU" w:ascii="HebarU" w:hAnsi="HebarU"/>
                <w:sz w:val="20"/>
                <w:lang w:val="bg-BG" w:eastAsia="bg-BG"/>
              </w:rPr>
              <w:t>Смазочни свойства</w:t>
            </w:r>
            <w:r>
              <w:rPr>
                <w:rFonts w:cs="HebarU" w:ascii="HebarU" w:hAnsi="HebarU"/>
                <w:bCs/>
                <w:sz w:val="20"/>
                <w:lang w:val="bg-BG" w:eastAsia="bg-BG"/>
              </w:rPr>
              <w:t xml:space="preserve">, </w:t>
            </w:r>
            <w:r>
              <w:rPr>
                <w:rFonts w:cs="HebarU" w:ascii="HebarU" w:hAnsi="HebarU"/>
                <w:sz w:val="20"/>
                <w:lang w:val="bg-BG" w:eastAsia="bg-BG"/>
              </w:rPr>
              <w:t xml:space="preserve">коригиран диаметър  на белега от износване </w:t>
            </w:r>
          </w:p>
          <w:p>
            <w:pPr>
              <w:pStyle w:val="Normal"/>
              <w:textAlignment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(wsd 1,4) при 60 °С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>
                <w:rFonts w:cs="HebarU" w:ascii="HebarU" w:hAnsi="HebarU"/>
                <w:sz w:val="20"/>
                <w:lang w:val="bg-BG" w:eastAsia="bg-BG"/>
              </w:rPr>
              <w:t>БДС EN ISO 12156-1 (2,3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5" w:hanging="0"/>
              <w:jc w:val="right"/>
              <w:textAlignment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30,00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.33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Температура на замръзване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БДС 1751 (4,6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5" w:hanging="0"/>
              <w:jc w:val="right"/>
              <w:textAlignment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75,00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.34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Вод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БДС ISO 3733 (4,5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5" w:hanging="0"/>
              <w:jc w:val="right"/>
              <w:textAlignment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50,00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.35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Коксов остатъ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БДС ISO 6615 (4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5" w:hanging="0"/>
              <w:jc w:val="right"/>
              <w:textAlignment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50,00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.36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Специфична топлина на изгаряне (долна)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СТ на СИВ 3965 (3,4,6,7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5" w:hanging="0"/>
              <w:jc w:val="right"/>
              <w:textAlignment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60,00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.37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Температура на течливос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БДС ISO 3016 (5,6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5" w:hanging="0"/>
              <w:jc w:val="right"/>
              <w:textAlignment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80,00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.38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Температура на помътняване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БДС EN 23015 (5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5" w:hanging="0"/>
              <w:jc w:val="right"/>
              <w:textAlignment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80,00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.39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HebarU" w:hAnsi="HebarU" w:cs="HebarU"/>
                <w:b/>
                <w:b/>
                <w:i/>
                <w:i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Условен вискозитет по Енглер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БДС 1766 (6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5" w:hanging="0"/>
              <w:jc w:val="right"/>
              <w:textAlignment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00,00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.40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Вода и утайк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БДС 15862 (6,7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5" w:hanging="0"/>
              <w:jc w:val="right"/>
              <w:textAlignment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60,00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.41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 xml:space="preserve">Пламна температура в отворен тигел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>
                <w:rFonts w:cs="HebarU" w:ascii="HebarU" w:hAnsi="HebarU"/>
                <w:sz w:val="20"/>
                <w:lang w:val="bg-BG" w:eastAsia="bg-BG"/>
              </w:rPr>
              <w:t>БДС EN ISO 2592 (6,7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5" w:hanging="0"/>
              <w:jc w:val="right"/>
              <w:textAlignment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60,00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.42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Водоразтворими киселини и основ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БДС 5252 (6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5" w:hanging="0"/>
              <w:jc w:val="right"/>
              <w:textAlignment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50,00</w:t>
            </w:r>
          </w:p>
        </w:tc>
      </w:tr>
      <w:tr>
        <w:trPr/>
        <w:tc>
          <w:tcPr>
            <w:tcW w:w="9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5" w:hanging="0"/>
              <w:jc w:val="right"/>
              <w:textAlignment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</w:r>
          </w:p>
          <w:p>
            <w:pPr>
              <w:pStyle w:val="Normal"/>
              <w:ind w:right="145" w:hanging="0"/>
              <w:jc w:val="both"/>
              <w:textAlignment w:val="center"/>
              <w:rPr/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2. Автомобилни горива</w:t>
            </w:r>
            <w:r>
              <w:rPr>
                <w:rFonts w:cs="HebarU" w:ascii="HebarU" w:hAnsi="HebarU"/>
                <w:sz w:val="20"/>
                <w:lang w:val="bg-BG" w:eastAsia="bg-BG"/>
              </w:rPr>
              <w:t xml:space="preserve">. Биодизел - Метилови естери на мастни киселини (FAME) за дизелови двигатели (12), </w:t>
            </w: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Г</w:t>
            </w:r>
            <w:r>
              <w:rPr>
                <w:rFonts w:cs="HebarU" w:ascii="HebarU" w:hAnsi="HebarU"/>
                <w:sz w:val="20"/>
                <w:lang w:val="bg-BG" w:eastAsia="bg-BG"/>
              </w:rPr>
              <w:t xml:space="preserve">орива за отопление - Метилови естери на мастни киселини (FAME) (13) </w:t>
            </w:r>
          </w:p>
          <w:p>
            <w:pPr>
              <w:pStyle w:val="Normal"/>
              <w:ind w:right="145" w:hanging="0"/>
              <w:jc w:val="both"/>
              <w:textAlignment w:val="center"/>
              <w:rPr/>
            </w:pPr>
            <w:r>
              <w:rPr>
                <w:rFonts w:cs="HebarU" w:ascii="HebarU" w:hAnsi="HebarU"/>
                <w:sz w:val="20"/>
                <w:lang w:val="bg-BG" w:eastAsia="bg-BG"/>
              </w:rPr>
              <w:t>Забележка. Числата в скоби след метода на изпитване в колона трета показват приложимостта на метода спрямо горните горива, както са означени с числа</w:t>
            </w:r>
          </w:p>
          <w:p>
            <w:pPr>
              <w:pStyle w:val="Normal"/>
              <w:ind w:right="145" w:hanging="0"/>
              <w:jc w:val="right"/>
              <w:textAlignment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.1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Изведено цетаново числ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ASTM D 7170 (12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5" w:hanging="0"/>
              <w:jc w:val="right"/>
              <w:textAlignment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50,00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.2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 xml:space="preserve">Плътност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БДС EN ISO 3675 (12,13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5" w:hanging="0"/>
              <w:jc w:val="right"/>
              <w:textAlignment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40,00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.3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Вискозите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БДС EN ISO 3104+АС (12,13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5" w:hanging="0"/>
              <w:jc w:val="right"/>
              <w:textAlignment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80,00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.4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Корозия на медна пластин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БДС EN ISO 2160 (12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5" w:hanging="0"/>
              <w:jc w:val="right"/>
              <w:textAlignment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60,00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.5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Съдържание на сяр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БДС EN ISO 20846 (12,13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5" w:hanging="0"/>
              <w:jc w:val="right"/>
              <w:textAlignment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00,00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.6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Съдържание на вод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БДС EN ISO 12937 (12,13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5" w:hanging="0"/>
              <w:jc w:val="right"/>
              <w:textAlignment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80,00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.7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Йодно числ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БДС EN 14111 (12,13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5" w:hanging="0"/>
              <w:jc w:val="right"/>
              <w:textAlignment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52,00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.8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 xml:space="preserve">Гранична температура на филтруемост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БДС EN 116+АС (12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5" w:hanging="0"/>
              <w:jc w:val="right"/>
              <w:textAlignment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80,00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.9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Съдържание на естер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БДС EN 14103 (12,13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5" w:hanging="0"/>
              <w:jc w:val="right"/>
              <w:textAlignment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00,00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.10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Съдържание на моноглицериди, диглицериди, триглицериди, свободен глицерол, общ глицерол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БДС EN 14105 (12,13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5" w:hanging="0"/>
              <w:jc w:val="right"/>
              <w:textAlignment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50,00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.11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Съдържание на фосфор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БДС EN 14107 (12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5" w:hanging="0"/>
              <w:jc w:val="right"/>
              <w:textAlignment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20,00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.12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Съдържание на метилов естер на линоленовата киселин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БДС EN 14103 (12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5" w:hanging="0"/>
              <w:jc w:val="right"/>
              <w:textAlignment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00,00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.13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Съдържание на метанол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БДС EN 14110 (12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5" w:hanging="0"/>
              <w:jc w:val="right"/>
              <w:textAlignment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50,00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.14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cs="HebarU" w:ascii="HebarU" w:hAnsi="HebarU"/>
                <w:sz w:val="20"/>
                <w:lang w:val="bg-BG" w:eastAsia="bg-BG"/>
              </w:rPr>
              <w:t xml:space="preserve">Стабилност на окисление 110 </w:t>
            </w:r>
            <w:r>
              <w:rPr>
                <w:rFonts w:cs="HebarU" w:ascii="HebarU" w:hAnsi="HebarU"/>
                <w:sz w:val="20"/>
                <w:vertAlign w:val="superscript"/>
                <w:lang w:val="bg-BG" w:eastAsia="bg-BG"/>
              </w:rPr>
              <w:t>о</w:t>
            </w:r>
            <w:r>
              <w:rPr>
                <w:rFonts w:cs="HebarU" w:ascii="HebarU" w:hAnsi="HebarU"/>
                <w:sz w:val="20"/>
                <w:lang w:val="bg-BG" w:eastAsia="bg-BG"/>
              </w:rPr>
              <w:t>С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 xml:space="preserve">БДС EN 14112 (12,13)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5" w:hanging="0"/>
              <w:jc w:val="right"/>
              <w:textAlignment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35,00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.15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cs="HebarU" w:ascii="HebarU" w:hAnsi="HebarU"/>
                <w:sz w:val="20"/>
                <w:lang w:val="bg-BG" w:eastAsia="bg-BG"/>
              </w:rPr>
              <w:t xml:space="preserve">Стабилност на окисление 110 </w:t>
            </w:r>
            <w:r>
              <w:rPr>
                <w:rFonts w:cs="HebarU" w:ascii="HebarU" w:hAnsi="HebarU"/>
                <w:sz w:val="20"/>
                <w:vertAlign w:val="superscript"/>
                <w:lang w:val="bg-BG" w:eastAsia="bg-BG"/>
              </w:rPr>
              <w:t>о</w:t>
            </w:r>
            <w:r>
              <w:rPr>
                <w:rFonts w:cs="HebarU" w:ascii="HebarU" w:hAnsi="HebarU"/>
                <w:sz w:val="20"/>
                <w:lang w:val="bg-BG" w:eastAsia="bg-BG"/>
              </w:rPr>
              <w:t>С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 xml:space="preserve">БДС EN 15751(12,13)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5" w:hanging="0"/>
              <w:jc w:val="right"/>
              <w:textAlignment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35,00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.16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Пламна температур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БДС EN ISO 3679 (12,13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5" w:hanging="0"/>
              <w:jc w:val="right"/>
              <w:textAlignment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80,00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.17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Съдържание на сулфатна пепел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БДС ISO 3987 (12,13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5" w:hanging="0"/>
              <w:jc w:val="right"/>
              <w:textAlignment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80,00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.18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о количество онечиствания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БДС EN 12662 (12,13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5" w:hanging="0"/>
              <w:jc w:val="right"/>
              <w:textAlignment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00,00</w:t>
            </w:r>
          </w:p>
        </w:tc>
      </w:tr>
      <w:tr>
        <w:trPr/>
        <w:tc>
          <w:tcPr>
            <w:tcW w:w="9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5" w:hanging="0"/>
              <w:jc w:val="right"/>
              <w:textAlignment w:val="center"/>
              <w:rPr>
                <w:rFonts w:ascii="HebarU" w:hAnsi="HebarU" w:cs="HebarU"/>
                <w:b/>
                <w:b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sz w:val="20"/>
                <w:lang w:val="bg-BG" w:eastAsia="bg-BG"/>
              </w:rPr>
            </w:r>
          </w:p>
          <w:p>
            <w:pPr>
              <w:pStyle w:val="Normal"/>
              <w:ind w:right="145" w:hanging="0"/>
              <w:textAlignment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ІІ. ВЗЕМАНЕ НА ПРОБИ ОТ ТЕЧНИ ГОРИВА</w:t>
            </w:r>
          </w:p>
          <w:p>
            <w:pPr>
              <w:pStyle w:val="Normal"/>
              <w:ind w:right="145" w:hanging="0"/>
              <w:jc w:val="right"/>
              <w:textAlignment w:val="center"/>
              <w:rPr>
                <w:rFonts w:ascii="HebarU" w:hAnsi="HebarU" w:cs="HebarU"/>
                <w:b/>
                <w:b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sz w:val="20"/>
                <w:lang w:val="bg-BG" w:eastAsia="bg-BG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3.1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Вземане на представителна проба от бензиноколонк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БДС EN ISO 317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5" w:hanging="0"/>
              <w:jc w:val="right"/>
              <w:textAlignment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40,00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3.2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Вземане на представителна проба от автоцистерн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БДС EN ISO 317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5" w:hanging="0"/>
              <w:jc w:val="right"/>
              <w:textAlignment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20,00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3.3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cs="HebarU" w:ascii="HebarU" w:hAnsi="HebarU"/>
                <w:sz w:val="20"/>
                <w:lang w:val="bg-BG" w:eastAsia="bg-BG"/>
              </w:rPr>
              <w:t>Вземане на представителна проба от жп цистерн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БДС EN ISO 317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5" w:hanging="0"/>
              <w:jc w:val="right"/>
              <w:textAlignment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50,00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3.4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Вземане на представителна проба от един стационарен резервоар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БДС EN ISO 317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5" w:hanging="0"/>
              <w:jc w:val="right"/>
              <w:textAlignment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20,00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3.5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cs="HebarU" w:ascii="HebarU" w:hAnsi="HebarU"/>
                <w:sz w:val="20"/>
                <w:lang w:val="bg-BG" w:eastAsia="bg-BG"/>
              </w:rPr>
              <w:t>Изготвяне на експертизи след арбитражно изпитване и експертизи по външни заявк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5" w:hanging="0"/>
              <w:jc w:val="right"/>
              <w:textAlignment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85,00</w:t>
            </w:r>
          </w:p>
        </w:tc>
      </w:tr>
    </w:tbl>
    <w:p>
      <w:pPr>
        <w:pStyle w:val="Normal"/>
        <w:ind w:left="8640" w:right="-388" w:hanging="0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eastAsia="HebarU" w:cs="HebarU" w:ascii="HebarU" w:hAnsi="HebarU"/>
          <w:szCs w:val="24"/>
          <w:lang w:val="bg-BG" w:eastAsia="bg-BG"/>
        </w:rPr>
        <w:t xml:space="preserve">      </w:t>
      </w:r>
      <w:r>
        <w:rPr>
          <w:rFonts w:cs="HebarU" w:ascii="HebarU" w:hAnsi="HebarU"/>
          <w:szCs w:val="24"/>
          <w:lang w:val="bg-BG" w:eastAsia="bg-BG"/>
        </w:rPr>
        <w:t>„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8. В чл. 27: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а) алинея 1 се изменя така: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„</w:t>
      </w:r>
      <w:r>
        <w:rPr>
          <w:rFonts w:cs="HebarU" w:ascii="HebarU" w:hAnsi="HebarU"/>
          <w:szCs w:val="24"/>
          <w:lang w:val="bg-BG" w:eastAsia="bg-BG"/>
        </w:rPr>
        <w:t>(1) За издаване на разрешения за оценяване на съответствието се събират следните такси: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. за проверка на документи по чл. 12, ал. 1 от ЗТИП – 700 лв.;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2. за проверка на място по чл. 12а, ал. 1 от ЗТИП за установяване компетентността на кандидата за изпълнение на следните заявени процедури за оценяване на съответствието: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а) вътрешен производствен контрол с надзор на крайното оценяване – модул А1 – 300 лв.;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 xml:space="preserve">б) изследване на типа – модул В – 600 лв.; 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в) изследване на проекта – модул В1 – 400 лв.;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 w:eastAsia="bg-BG"/>
        </w:rPr>
        <w:t>г) съответствие с типа – модули С и С1 – 600 лв.;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 w:eastAsia="bg-BG"/>
        </w:rPr>
        <w:t xml:space="preserve">д) осигуряване качеството на производство – модули D и D1 – </w:t>
        <w:br/>
        <w:t>600 лв.;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е) осигуряване качеството на продукта – модули Е и Е1 – 600 лв.;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ж) проверка на продукта -  модули F и F1 – 400 лв.;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з) проверка на единичен продукт – модул G – 600 лв.;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 w:eastAsia="bg-BG"/>
        </w:rPr>
        <w:t>и) пълно осигуряване на качеството – модул Н – 800 лв.;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к) пълно осигуряване на качеството с изследване на проекта – модул Н1 – 1200 лв.;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 w:eastAsia="bg-BG"/>
        </w:rPr>
        <w:t>л) друга заявена процедура – 200 лв.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 xml:space="preserve">3. за издаване на разрешение за оценяване на съответствието – </w:t>
      </w:r>
      <w:r>
        <w:rPr>
          <w:rFonts w:cs="HebarU" w:ascii="HebarU" w:hAnsi="HebarU"/>
          <w:szCs w:val="24"/>
          <w:lang w:val="ru-RU" w:eastAsia="bg-BG"/>
        </w:rPr>
        <w:br/>
      </w:r>
      <w:r>
        <w:rPr>
          <w:rFonts w:cs="HebarU" w:ascii="HebarU" w:hAnsi="HebarU"/>
          <w:szCs w:val="24"/>
          <w:lang w:val="bg-BG" w:eastAsia="bg-BG"/>
        </w:rPr>
        <w:t>500 лв.“;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б) алинея 5 се изменя така: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 w:eastAsia="bg-BG"/>
        </w:rPr>
        <w:t>„</w:t>
      </w:r>
      <w:r>
        <w:rPr>
          <w:rFonts w:cs="HebarU" w:ascii="HebarU" w:hAnsi="HebarU"/>
          <w:szCs w:val="24"/>
          <w:lang w:val="bg-BG" w:eastAsia="bg-BG"/>
        </w:rPr>
        <w:t xml:space="preserve">(5) За извършване на проверка по чл. 14в, ал. 1 от ЗТИП за спазване на условията, при които е издадено разрешението, се събира </w:t>
        <w:br/>
        <w:t>такса 500 лв.“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9. Раздел VIII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0. Създава се раздел Х:</w:t>
      </w:r>
    </w:p>
    <w:p>
      <w:pPr>
        <w:pStyle w:val="Normal"/>
        <w:spacing w:before="120" w:after="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Раздел Х</w:t>
      </w:r>
    </w:p>
    <w:p>
      <w:pPr>
        <w:pStyle w:val="Normal"/>
        <w:spacing w:before="120" w:after="0"/>
        <w:jc w:val="center"/>
        <w:rPr/>
      </w:pPr>
      <w:r>
        <w:rPr>
          <w:rFonts w:cs="HebarU" w:ascii="HebarU" w:hAnsi="HebarU"/>
          <w:szCs w:val="24"/>
          <w:lang w:val="bg-BG"/>
        </w:rPr>
        <w:t>Такси за издаване на удостоверение по чл. 20а от Закона за енергията от възобновяеми източници и за извършване на проверки по чл. 20г, ал. 1 от същия закон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Чл. 31. (1) За вписване в регистъра и за издаване на удостоверение по чл. 20а от Закона за енергията от възобновяеми източници се събира такса 145 лв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За извършване на проверка по чл. 20г, ал. 1 от Закона за енергията от възобновяеми източници на вписаните в регистъра лица се събира такса 145 лв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</w:t>
      </w:r>
      <w:r>
        <w:rPr>
          <w:rFonts w:cs="HebarU" w:ascii="HebarU" w:hAnsi="HebarU"/>
          <w:b/>
          <w:szCs w:val="24"/>
          <w:lang w:val="ru-RU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В Наредбата за безопасната експлоатация и техническия надзор на повдигателни съоръжения, приета с Постановление № 199 на Министерския съвет от 2010 г. (ДВ, бр. 73 от 2010 г.),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В чл. 124, ал. 2, т. 8 думите „по чл. 19“ се  заменят с „по чл. 19, </w:t>
        <w:br/>
        <w:t>ал. 1, т. 1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В чл. 125, ал. 3 след думите „приключването й“ се добавя „и след представяне от заявителя на документ за платена държавна такса по чл. 19, ал. 1, т. 2 от Тарифа № 11 за таксите, които се събират в системата на Държавната агенция за метрологичен и технически надзор по Закона за държавните такси“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</w:t>
      </w:r>
      <w:r>
        <w:rPr>
          <w:rFonts w:cs="HebarU" w:ascii="HebarU" w:hAnsi="HebarU"/>
          <w:b/>
          <w:szCs w:val="24"/>
          <w:lang w:val="ru-RU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В Наредбата за безопасната експлоатация и техническия надзор на асансьори, приета с Постановление  № 75 на Министерския съвет от 2003 г. (обн., ДВ, бр. 33 от 2003 г.; изм. и доп., бр. 15 и 96 от 2005 г., бр. 40 и 70 от 2006 г., бр. 64 от 2008 г., бр. 32 от 2009 г. и бр. 18 от 2011 г.),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В чл. 35, ал. 2, т. 10 думите „по чл. 19“ се заменят с „по чл. 19, </w:t>
        <w:br/>
        <w:t>ал. 1, т. 1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В чл. 36, ал. 3 след думите „приключването й“ се добавя „и след представяне от заявителя на документ за платена държавна такса по чл. 19, ал.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1, т. 2 от Тарифа № 11 за таксите, които се събират в системата на Държавната агенция за метрологичен и технически надзор по Закона за държавните такси“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4. </w:t>
      </w:r>
      <w:r>
        <w:rPr>
          <w:rFonts w:cs="HebarU" w:ascii="HebarU" w:hAnsi="HebarU"/>
          <w:szCs w:val="24"/>
          <w:lang w:val="bg-BG"/>
        </w:rPr>
        <w:t xml:space="preserve">В Наредбата за устройството, безопасната експлоатация и техническия надзор на съоръжения под налягане, приета с Постановление </w:t>
        <w:br/>
        <w:t>№ 164 на Министерския съвет от 2008 г. (обн., ДВ, бр. 64 от 2008 г.; изм. и доп., бр. 5 от 2010 г. и бр. 7 и 99 от 2011 г.),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В чл. 284, ал. 2, т. 9 думите „по чл. 19“ се заменят с „по чл. 19, </w:t>
        <w:br/>
        <w:t>ал. 1, т. 1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чл. 285, ал. 3 след думите „приключването й“ се добавя „и след представяне от заявителя на документ за платена държавна такса по чл. 19, ал.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>1, т. 2 от Тарифа № 11 за таксите, които се събират в системата на Държавната агенция за метрологичен и технически надзор по Закона за държавните такси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5.</w:t>
      </w:r>
      <w:r>
        <w:rPr>
          <w:rFonts w:cs="HebarU" w:ascii="HebarU" w:hAnsi="HebarU"/>
          <w:szCs w:val="24"/>
          <w:lang w:val="bg-BG"/>
        </w:rPr>
        <w:t xml:space="preserve"> В Наредбата за устройството и безопасната експлоатация на нефтопроводи и нефтопродуктопроводи, приета с Постановление № 312 на Министерския съвет от 2004 г. (обн., ДВ, бр. 104 от 2004 г.; изм. и доп., бр. 78 от 2005 г., бр. 40 и 93 от 2006 г., бр. 46 от 2007 г., бр. 79 от 2008 г., бр. 32, 45 и 93 от 2009 г., бр. 5 от 2010 г. и бр. 7 от 2011 г.),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 В чл. 117, ал. 2, т. 8 думите „по чл. 19“ се заменят с „по чл. 19, </w:t>
        <w:br/>
        <w:t>ал. 1, т. 1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чл. 118, ал. 3 след думите „приключването й“ се добавя „и след представяне от заявителя на документ за платена държавна такса по чл. 19, ал. 1, т. 2 от Тарифа № 11 за таксите, които се събират в системата на Държавната агенция за метрологичен и технически надзор по Закона за държавните такси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6.</w:t>
      </w:r>
      <w:r>
        <w:rPr>
          <w:rFonts w:cs="HebarU" w:ascii="HebarU" w:hAnsi="HebarU"/>
          <w:szCs w:val="24"/>
          <w:lang w:val="bg-BG"/>
        </w:rPr>
        <w:t xml:space="preserve"> В Наредбата за устройството, експлоатацията и техническия надзор на ацетиленови уредби, приета с Постановление № 187 на Министерския съвет от 2001 г. (обн., ДВ, бр. 66 от 2001 г.; изм. и доп., бр. 115 от 2002 г., бр. 114 от 2003 г., бр. 40 и 85 от 2006 г., бр. 64 от 2008 г. и бр. 32 от </w:t>
        <w:br/>
        <w:t>2009 г.),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В чл. 301, ал. 2, т. 9 думите „по чл. 19“ се заменят с „по чл. 19, </w:t>
        <w:br/>
        <w:t>ал. 1, т. 1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 В чл. 302, ал. 3 след думите „приключването й“ се добавя „и след представяне от заявителя на документ за платена държавна такса по чл. 19, ал. 1, т. 2 от Тарифа № 11 за таксите, които се събират в системата на Държавната агенция за метрологичен и технически надзор по Закона за държавните такси”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7. </w:t>
      </w:r>
      <w:r>
        <w:rPr>
          <w:rFonts w:cs="HebarU" w:ascii="HebarU" w:hAnsi="HebarU"/>
          <w:szCs w:val="24"/>
          <w:lang w:val="bg-BG"/>
        </w:rPr>
        <w:t>В Наредбата за устройството, безопасната експлоатация и техническия надзор на газовите съоръжения и инсталации за втечнени въглеводородни газове, приета с Постановление № 243 на Министерския съвет от 2004 г. (обн., ДВ, бр. 82 от 2004 г.; изм. и доп., бр. 104 от 2004 г., бр. 32, 40 и 85 от 2006 г., бр. 64 от 2008 г., бр. 32 от 2009 г. и бр. 99 от 2011 г.),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В чл. 209, ал. 2, т. 9 думите „по чл. 19“ се заменят с „по чл. 19, </w:t>
        <w:br/>
        <w:t>ал. 1, т. 1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 В чл. 210, ал. 3 след думите „приключването й“ се добавя „и след представяне от заявителя на документ за платена държавна такса по чл. 19, ал. 1, т. 2 от Тарифа № 11 за таксите, които се събират в системата на Държавната агенция за метрологичен и технически надзор по Закона за държавните такси“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8.</w:t>
      </w:r>
      <w:r>
        <w:rPr>
          <w:rFonts w:cs="HebarU" w:ascii="HebarU" w:hAnsi="HebarU"/>
          <w:szCs w:val="24"/>
          <w:lang w:val="bg-BG"/>
        </w:rPr>
        <w:t xml:space="preserve"> В Наредбата за устройството и безопасната експлоатация на преносните и разпределителните газопроводи и на съоръженията, инсталациите и уредите за природен газ, приета с Постановление № 171 на Министерския съвет от 2004 г. (обн., ДВ, бр. 67 от 2004 г.; изм. и доп., бр. 78 от 2005 г., бр. 32, 40 и 93 от 2006 г., бр. 46 от 2007 г., бр. 79 от 2008 г., бр. 32 от </w:t>
        <w:br/>
        <w:t>2009 г., бр. 5 от 2010 г. и бр. 7 и 99 от 2011 г.),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В чл. 40 ал. 1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 В чл. 375, ал. 2, т. 8 думите „по чл. 19“ се заменят с „по чл. 19, </w:t>
        <w:br/>
        <w:t>ал. 1, т. 1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3. В чл. 376, ал. 3 след думите „приключването й“ се добавя „и след представяне от заявителя на документ за платена държавна такса по чл. 19, ал. 1, т. 2 от Тарифа № 11 за таксите, които се събират в системата на Държавната агенция за метрологичен и технически надзор по Закона за държавните такси.“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9.</w:t>
      </w:r>
      <w:r>
        <w:rPr>
          <w:rFonts w:cs="HebarU" w:ascii="HebarU" w:hAnsi="HebarU"/>
          <w:szCs w:val="24"/>
          <w:lang w:val="bg-BG"/>
        </w:rPr>
        <w:t xml:space="preserve"> В Наредбата за условията и реда за издаване на лицензии за осъществяване на технически надзор на съоръжения с повишена опасност и за реда за водене на регистър на съоръженията, приета с Постановление </w:t>
        <w:br/>
        <w:t>№ 187 на Министерския съвет от 2000 г. (обн., ДВ,  бр. 79 от 2000 г.; изм. и доп., бр. 115 от 2002 г., бр. 17 от 2003 г., бр. 104 от 2004 г., бр. 40 и 59 от 2006 г., бр. 64 от 2008 г., бр. 32 от 2009 г., бр. 73 от 2010 г. и бр. 18, 78 и 99 от 2011 г.),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В чл. 7, т. 7 накрая се добавя „по чл. 21а, ал. 1, т. 1 от Тарифа № 11 за таксите, които се събират в системата на Държавната агенция за метрологичен и технически надзор по Закона за държавните такси, приета с Постановление № 97 на Министерския съвет от 1999 г. (обн., ДВ, бр. 50 от </w:t>
        <w:br/>
        <w:t xml:space="preserve">1999 г.; изм. и доп., бр. 10 от 2000 г., бр. 94 и 115 от 2002 г., бр. 17 и 19 от 2003 г.; попр., бр. 27 от 2003 г.; изм. и доп., бр. 33 и 49 2003 г., бр. 32 и 104 от 2004 г., </w:t>
        <w:br/>
        <w:t>бр. 15 и 40 от 2006 г., бр. 19 от 2007 г. и бр. 33 от 2008 г.)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 В чл. 8 ал. 4 се изменя така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4) Комисията извършва проверка на място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>в 20-дневен срок от приключване на проверката по документи по ал. 1 или 3 и ако при нея не се установи несъответствие на заявителя с изискванията на чл. 3, 3а, 4, 4а и 4б или непредставяне на някой от документите по чл. 7, и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>след представяне от заявителя в срока по т. 1 на документ за платена държавна такса по чл. 21а, ал. 1, т. 2 от Тарифа № 11 за таксите, които се събират в системата на Държавната агенция за метрологичен и технически надзор по Закона за държавните такси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В чл. 9 след думите „чл. 8, ал. 3“ се добавя „или от изтичане на срока за представяне  на документа по чл. 8, ал. 4, т. 2“.</w:t>
      </w:r>
    </w:p>
    <w:p>
      <w:pPr>
        <w:pStyle w:val="Title2"/>
        <w:spacing w:before="120" w:after="0"/>
        <w:ind w:firstLine="1134"/>
        <w:textAlignment w:val="center"/>
        <w:rPr>
          <w:rStyle w:val="Historyitemselected1"/>
          <w:rFonts w:ascii="HebarU" w:hAnsi="HebarU" w:cs="HebarU"/>
          <w:b w:val="false"/>
          <w:b w:val="false"/>
          <w:i/>
          <w:i/>
          <w:color w:val="000000"/>
        </w:rPr>
      </w:pPr>
      <w:r>
        <w:rPr>
          <w:rFonts w:cs="HebarU" w:ascii="HebarU" w:hAnsi="HebarU"/>
          <w:b/>
          <w:i w:val="false"/>
        </w:rPr>
        <w:t>§ 10.</w:t>
      </w:r>
      <w:r>
        <w:rPr>
          <w:rFonts w:cs="HebarU" w:ascii="HebarU" w:hAnsi="HebarU"/>
          <w:i w:val="false"/>
        </w:rPr>
        <w:t xml:space="preserve"> В чл. 25 от Наредбата за изискванията за качеството на течните горива, условията, реда и начина за техния контрол, приета с Постановление № 156 на Министерския съвет от 2003 г. (</w:t>
      </w:r>
      <w:r>
        <w:rPr>
          <w:rStyle w:val="Historyitem"/>
          <w:rFonts w:cs="HebarU" w:ascii="HebarU" w:hAnsi="HebarU"/>
          <w:i/>
        </w:rPr>
        <w:t xml:space="preserve">обн., ДВ, бр. </w:t>
      </w:r>
      <w:r>
        <w:rPr>
          <w:rFonts w:cs="HebarU" w:ascii="HebarU" w:hAnsi="HebarU"/>
          <w:bCs/>
          <w:i w:val="false"/>
          <w:iCs w:val="false"/>
        </w:rPr>
        <w:t>66</w:t>
      </w:r>
      <w:r>
        <w:rPr>
          <w:rStyle w:val="Historyitem"/>
          <w:rFonts w:cs="HebarU" w:ascii="HebarU" w:hAnsi="HebarU"/>
          <w:i/>
        </w:rPr>
        <w:t xml:space="preserve"> от 2003 г.</w:t>
      </w:r>
      <w:r>
        <w:rPr>
          <w:rFonts w:cs="HebarU" w:ascii="HebarU" w:hAnsi="HebarU"/>
          <w:i w:val="false"/>
        </w:rPr>
        <w:t xml:space="preserve">; </w:t>
      </w:r>
      <w:r>
        <w:rPr>
          <w:rStyle w:val="Historyitem"/>
          <w:rFonts w:cs="HebarU" w:ascii="HebarU" w:hAnsi="HebarU"/>
          <w:i/>
        </w:rPr>
        <w:t xml:space="preserve">изм. и доп., бр. </w:t>
      </w:r>
      <w:r>
        <w:rPr>
          <w:rStyle w:val="Historyitem"/>
          <w:rFonts w:cs="HebarU" w:ascii="HebarU" w:hAnsi="HebarU"/>
          <w:bCs/>
          <w:i/>
          <w:iCs/>
        </w:rPr>
        <w:t>69</w:t>
      </w:r>
      <w:r>
        <w:rPr>
          <w:rStyle w:val="Historyitem"/>
          <w:rFonts w:cs="HebarU" w:ascii="HebarU" w:hAnsi="HebarU"/>
          <w:i/>
        </w:rPr>
        <w:t xml:space="preserve"> и </w:t>
      </w:r>
      <w:r>
        <w:rPr>
          <w:rStyle w:val="Historyitem"/>
          <w:rFonts w:cs="HebarU" w:ascii="HebarU" w:hAnsi="HebarU"/>
          <w:bCs/>
          <w:i/>
          <w:iCs/>
        </w:rPr>
        <w:t>78</w:t>
      </w:r>
      <w:r>
        <w:rPr>
          <w:rStyle w:val="Historyitem"/>
          <w:rFonts w:cs="HebarU" w:ascii="HebarU" w:hAnsi="HebarU"/>
          <w:i/>
        </w:rPr>
        <w:t xml:space="preserve"> от 2005 г.</w:t>
      </w:r>
      <w:r>
        <w:rPr>
          <w:rFonts w:cs="HebarU" w:ascii="HebarU" w:hAnsi="HebarU"/>
          <w:i w:val="false"/>
        </w:rPr>
        <w:t xml:space="preserve">, </w:t>
      </w:r>
      <w:r>
        <w:rPr>
          <w:rStyle w:val="Historyitem"/>
          <w:rFonts w:cs="HebarU" w:ascii="HebarU" w:hAnsi="HebarU"/>
          <w:i/>
        </w:rPr>
        <w:t xml:space="preserve">бр. </w:t>
      </w:r>
      <w:r>
        <w:rPr>
          <w:rStyle w:val="Historyitem"/>
          <w:rFonts w:cs="HebarU" w:ascii="HebarU" w:hAnsi="HebarU"/>
          <w:bCs/>
          <w:i/>
          <w:iCs/>
        </w:rPr>
        <w:t>40</w:t>
      </w:r>
      <w:r>
        <w:rPr>
          <w:rStyle w:val="Historyitem"/>
          <w:rFonts w:cs="HebarU" w:ascii="HebarU" w:hAnsi="HebarU"/>
          <w:i/>
        </w:rPr>
        <w:t xml:space="preserve"> от 2006 г.</w:t>
      </w:r>
      <w:r>
        <w:rPr>
          <w:rFonts w:cs="HebarU" w:ascii="HebarU" w:hAnsi="HebarU"/>
          <w:i w:val="false"/>
        </w:rPr>
        <w:t xml:space="preserve">, </w:t>
      </w:r>
      <w:r>
        <w:rPr>
          <w:rStyle w:val="Historyitem"/>
          <w:rFonts w:cs="HebarU" w:ascii="HebarU" w:hAnsi="HebarU"/>
          <w:i/>
        </w:rPr>
        <w:t xml:space="preserve">бр. </w:t>
      </w:r>
      <w:r>
        <w:rPr>
          <w:rStyle w:val="Historyitem"/>
          <w:rFonts w:cs="HebarU" w:ascii="HebarU" w:hAnsi="HebarU"/>
          <w:bCs/>
          <w:i/>
          <w:iCs/>
        </w:rPr>
        <w:t>76</w:t>
      </w:r>
      <w:r>
        <w:rPr>
          <w:rStyle w:val="Historyitem"/>
          <w:rFonts w:cs="HebarU" w:ascii="HebarU" w:hAnsi="HebarU"/>
          <w:i/>
        </w:rPr>
        <w:t xml:space="preserve"> от 2007 г.</w:t>
      </w:r>
      <w:r>
        <w:rPr>
          <w:rFonts w:cs="HebarU" w:ascii="HebarU" w:hAnsi="HebarU"/>
          <w:i w:val="false"/>
        </w:rPr>
        <w:t xml:space="preserve">, </w:t>
      </w:r>
      <w:r>
        <w:rPr>
          <w:rStyle w:val="Historyitem"/>
          <w:rFonts w:cs="HebarU" w:ascii="HebarU" w:hAnsi="HebarU"/>
          <w:i/>
        </w:rPr>
        <w:t xml:space="preserve">бр. </w:t>
      </w:r>
      <w:r>
        <w:rPr>
          <w:rStyle w:val="Historyitem"/>
          <w:rFonts w:cs="HebarU" w:ascii="HebarU" w:hAnsi="HebarU"/>
          <w:bCs/>
          <w:i/>
          <w:iCs/>
        </w:rPr>
        <w:t>93</w:t>
      </w:r>
      <w:r>
        <w:rPr>
          <w:rStyle w:val="Historyitem"/>
          <w:rFonts w:cs="HebarU" w:ascii="HebarU" w:hAnsi="HebarU"/>
          <w:i/>
        </w:rPr>
        <w:t xml:space="preserve"> от 2009 г.</w:t>
      </w:r>
      <w:r>
        <w:rPr>
          <w:rFonts w:cs="HebarU" w:ascii="HebarU" w:hAnsi="HebarU"/>
          <w:i w:val="false"/>
        </w:rPr>
        <w:t xml:space="preserve">, </w:t>
      </w:r>
      <w:r>
        <w:rPr>
          <w:rStyle w:val="Historyitemselected1"/>
          <w:rFonts w:cs="HebarU" w:ascii="HebarU" w:hAnsi="HebarU"/>
          <w:b w:val="false"/>
          <w:i/>
          <w:color w:val="000000"/>
        </w:rPr>
        <w:t>бр. 36 от 2011 г. и бр. 55 от 2012 г.), ал. 4 се изменя така:</w:t>
      </w:r>
    </w:p>
    <w:p>
      <w:pPr>
        <w:pStyle w:val="Title2"/>
        <w:spacing w:before="120" w:after="0"/>
        <w:ind w:firstLine="1134"/>
        <w:textAlignment w:val="center"/>
        <w:rPr/>
      </w:pPr>
      <w:r>
        <w:rPr>
          <w:rStyle w:val="Historyitemselected1"/>
          <w:rFonts w:cs="HebarU" w:ascii="HebarU" w:hAnsi="HebarU"/>
          <w:b w:val="false"/>
          <w:i/>
          <w:color w:val="000000"/>
        </w:rPr>
        <w:t>„</w:t>
      </w:r>
      <w:r>
        <w:rPr>
          <w:rStyle w:val="Historyitemselected1"/>
          <w:rFonts w:cs="HebarU" w:ascii="HebarU" w:hAnsi="HebarU"/>
          <w:b w:val="false"/>
          <w:i/>
          <w:color w:val="000000"/>
        </w:rPr>
        <w:t xml:space="preserve">(4) Разходите по ал. 1 и 2 се възлагат на лицето, което пуска, разпространява, съхранява и/или използва горива, с наказателното постановление за съответното административно нарушение и се заплащат доброволно или се събират принудително по реда, предвиден за санкциите по наказателните постановления.” </w:t>
      </w:r>
    </w:p>
    <w:p>
      <w:pPr>
        <w:pStyle w:val="Title2"/>
        <w:spacing w:before="120" w:after="0"/>
        <w:ind w:firstLine="1134"/>
        <w:textAlignment w:val="center"/>
        <w:rPr/>
      </w:pPr>
      <w:r>
        <w:rPr>
          <w:rStyle w:val="Historyitemselected1"/>
          <w:rFonts w:cs="HebarU" w:ascii="HebarU" w:hAnsi="HebarU"/>
          <w:i/>
          <w:color w:val="000000"/>
        </w:rPr>
        <w:t>§ 11.</w:t>
      </w:r>
      <w:r>
        <w:rPr>
          <w:rStyle w:val="Historyitemselected1"/>
          <w:rFonts w:cs="HebarU" w:ascii="HebarU" w:hAnsi="HebarU"/>
          <w:b w:val="false"/>
          <w:i/>
          <w:color w:val="000000"/>
        </w:rPr>
        <w:t xml:space="preserve"> В Наредбата за реда за оправомощаване на лица за проверка на средства за измерване, които подлежат на метрологичен контрол, приета с Постановление № 31 на Министерския съвет от 2003 г. </w:t>
        <w:br/>
        <w:t>(</w:t>
      </w:r>
      <w:r>
        <w:rPr>
          <w:rStyle w:val="Historyitem"/>
          <w:rFonts w:cs="HebarU" w:ascii="HebarU" w:hAnsi="HebarU"/>
          <w:i/>
        </w:rPr>
        <w:t xml:space="preserve">обн., ДВ, бр. </w:t>
      </w:r>
      <w:r>
        <w:rPr>
          <w:rFonts w:cs="HebarU" w:ascii="HebarU" w:hAnsi="HebarU"/>
          <w:bCs/>
          <w:i w:val="false"/>
          <w:iCs w:val="false"/>
        </w:rPr>
        <w:t>17</w:t>
      </w:r>
      <w:r>
        <w:rPr>
          <w:rStyle w:val="Historyitem"/>
          <w:rFonts w:cs="HebarU" w:ascii="HebarU" w:hAnsi="HebarU"/>
          <w:i/>
        </w:rPr>
        <w:t xml:space="preserve"> от 2003 г.; изм. и доп., бр. </w:t>
      </w:r>
      <w:r>
        <w:rPr>
          <w:rStyle w:val="Historyitem"/>
          <w:rFonts w:cs="HebarU" w:ascii="HebarU" w:hAnsi="HebarU"/>
          <w:bCs/>
          <w:i/>
          <w:iCs/>
        </w:rPr>
        <w:t>24</w:t>
      </w:r>
      <w:r>
        <w:rPr>
          <w:rStyle w:val="Historyitem"/>
          <w:rFonts w:cs="HebarU" w:ascii="HebarU" w:hAnsi="HebarU"/>
          <w:i/>
        </w:rPr>
        <w:t xml:space="preserve"> и </w:t>
      </w:r>
      <w:r>
        <w:rPr>
          <w:rStyle w:val="Historyitemselected1"/>
          <w:rFonts w:cs="HebarU" w:ascii="HebarU" w:hAnsi="HebarU"/>
          <w:b w:val="false"/>
          <w:i/>
          <w:color w:val="000000"/>
        </w:rPr>
        <w:t>40 от 2006 г.), се правят следните изменения и допълнения:</w:t>
      </w:r>
    </w:p>
    <w:p>
      <w:pPr>
        <w:pStyle w:val="Title2"/>
        <w:spacing w:before="120" w:after="0"/>
        <w:ind w:firstLine="1134"/>
        <w:textAlignment w:val="center"/>
        <w:rPr>
          <w:rStyle w:val="Historyitemselected1"/>
          <w:rFonts w:ascii="HebarU" w:hAnsi="HebarU" w:cs="HebarU"/>
          <w:b w:val="false"/>
          <w:b w:val="false"/>
          <w:i/>
          <w:i/>
          <w:color w:val="000000"/>
        </w:rPr>
      </w:pPr>
      <w:r>
        <w:rPr>
          <w:rStyle w:val="Historyitemselected1"/>
          <w:rFonts w:cs="HebarU" w:ascii="HebarU" w:hAnsi="HebarU"/>
          <w:b w:val="false"/>
          <w:i/>
          <w:color w:val="000000"/>
        </w:rPr>
        <w:t xml:space="preserve">1. В чл. 7, ал. 2, т. 11 накрая се добавя „по чл. 9, ал. 1, т. 1 от </w:t>
      </w:r>
      <w:r>
        <w:rPr>
          <w:rFonts w:cs="HebarU" w:ascii="HebarU" w:hAnsi="HebarU"/>
          <w:i w:val="false"/>
        </w:rPr>
        <w:t xml:space="preserve">Тарифа № 11 за таксите, които се събират в системата на Държавната агенция за метрологичен и технически надзор по Закона за държавните такси, приета с Постановление № 97 на Министерския съвет от 1999 г. (обн., ДВ, бр. 50 от </w:t>
        <w:br/>
        <w:t xml:space="preserve">1999 г.; изм. и доп., бр. 10 от 2000 г., бр. 94 и 115 от 2002 г., бр. 17, 19 и 27 от </w:t>
        <w:br/>
        <w:t xml:space="preserve">2003 г.; попр., бр. 33 от 2003 г.; изм.и доп., бр. 49 от 2003 г., бр. 32 и 104 от </w:t>
        <w:br/>
        <w:t>2004 г., бр. 15 и 40 от 2006 г., бр. 19 от 2007 г. и бр. 33 от 2008 г.)“</w:t>
      </w:r>
      <w:r>
        <w:rPr>
          <w:rStyle w:val="Historyitemselected1"/>
          <w:rFonts w:cs="HebarU" w:ascii="HebarU" w:hAnsi="HebarU"/>
          <w:b w:val="false"/>
          <w:i/>
          <w:color w:val="000000"/>
        </w:rPr>
        <w:t>.</w:t>
      </w:r>
    </w:p>
    <w:p>
      <w:pPr>
        <w:pStyle w:val="Title2"/>
        <w:spacing w:before="120" w:after="0"/>
        <w:ind w:firstLine="1134"/>
        <w:textAlignment w:val="center"/>
        <w:rPr/>
      </w:pPr>
      <w:r>
        <w:rPr>
          <w:rStyle w:val="Historyitemselected1"/>
          <w:rFonts w:cs="HebarU" w:ascii="HebarU" w:hAnsi="HebarU"/>
          <w:b w:val="false"/>
          <w:i/>
          <w:color w:val="000000"/>
        </w:rPr>
        <w:t>2. В чл. 10, ал. 1 се създава второ изречение:</w:t>
      </w:r>
    </w:p>
    <w:p>
      <w:pPr>
        <w:pStyle w:val="Title2"/>
        <w:spacing w:before="120" w:after="0"/>
        <w:ind w:firstLine="1134"/>
        <w:textAlignment w:val="center"/>
        <w:rPr>
          <w:rFonts w:ascii="HebarU" w:hAnsi="HebarU" w:cs="HebarU"/>
          <w:i w:val="false"/>
          <w:i w:val="false"/>
        </w:rPr>
      </w:pPr>
      <w:r>
        <w:rPr>
          <w:rStyle w:val="Historyitemselected1"/>
          <w:rFonts w:cs="HebarU" w:ascii="HebarU" w:hAnsi="HebarU"/>
          <w:b w:val="false"/>
          <w:i/>
          <w:color w:val="000000"/>
        </w:rPr>
        <w:t>„</w:t>
      </w:r>
      <w:r>
        <w:rPr>
          <w:rStyle w:val="Historyitemselected1"/>
          <w:rFonts w:cs="HebarU" w:ascii="HebarU" w:hAnsi="HebarU"/>
          <w:b w:val="false"/>
          <w:i/>
          <w:color w:val="000000"/>
        </w:rPr>
        <w:t xml:space="preserve">Комисията извършва проверката на място след представяне на документ от заявителя за платена държавна такса по чл. 9, ал. 1, т. 2 от </w:t>
      </w:r>
      <w:r>
        <w:rPr>
          <w:rFonts w:cs="HebarU" w:ascii="HebarU" w:hAnsi="HebarU"/>
          <w:i w:val="false"/>
        </w:rPr>
        <w:t>Тарифа № 11 за таксите, които се събират в системата на Държавната агенция за метрологичен и технически надзор по Закона за държавните такси.”</w:t>
      </w:r>
    </w:p>
    <w:p>
      <w:pPr>
        <w:pStyle w:val="Title2"/>
        <w:spacing w:before="120" w:after="0"/>
        <w:ind w:firstLine="1134"/>
        <w:textAlignment w:val="center"/>
        <w:rPr/>
      </w:pPr>
      <w:r>
        <w:rPr>
          <w:rFonts w:cs="HebarU" w:ascii="HebarU" w:hAnsi="HebarU"/>
          <w:i w:val="false"/>
        </w:rPr>
        <w:t>3. В чл. 11 ал. 3 се изменя така: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„</w:t>
      </w:r>
      <w:r>
        <w:rPr>
          <w:rFonts w:cs="HebarU" w:ascii="HebarU" w:hAnsi="HebarU"/>
          <w:szCs w:val="24"/>
          <w:lang w:val="bg-BG" w:eastAsia="bg-BG"/>
        </w:rPr>
        <w:t xml:space="preserve">(3) Заповедта за оправомощаване или отказът се връчва на заявителя в срок 3 дни от издаването им. За получаване на заповедта за оправомощаване заявителят представя документ за платена държавна такса по чл. 9, ал. 1, т. 3 от </w:t>
      </w:r>
      <w:r>
        <w:rPr>
          <w:rFonts w:cs="HebarU" w:ascii="HebarU" w:hAnsi="HebarU"/>
          <w:szCs w:val="24"/>
          <w:lang w:val="bg-BG"/>
        </w:rPr>
        <w:t>Тарифа № 11 за таксите, които се събират в системата на Държавната агенция за метрологичен и технически надзор по Закона за държавните такси.”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4. В чл. 13: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а) досегашният текст става ал. 1;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б) създава се ал. 2: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 w:eastAsia="bg-BG"/>
        </w:rPr>
        <w:t>„</w:t>
      </w:r>
      <w:r>
        <w:rPr>
          <w:rFonts w:cs="HebarU" w:ascii="HebarU" w:hAnsi="HebarU"/>
          <w:szCs w:val="24"/>
          <w:lang w:val="bg-BG" w:eastAsia="bg-BG"/>
        </w:rPr>
        <w:t xml:space="preserve">(2) Заповедта за изменение на заповедта за оправомощаване се получава от заявителя след представяне на документ за платена държавна такса по чл. 9, ал. 1, т. 4 от </w:t>
      </w:r>
      <w:r>
        <w:rPr>
          <w:rFonts w:cs="HebarU" w:ascii="HebarU" w:hAnsi="HebarU"/>
          <w:szCs w:val="24"/>
          <w:lang w:val="bg-BG"/>
        </w:rPr>
        <w:t>Тарифа № 11 за таксите, които се събират в системата на Държавната агенция за метрологичен и технически надзор по Закона за държавните такси.”</w:t>
      </w:r>
    </w:p>
    <w:p>
      <w:pPr>
        <w:pStyle w:val="Normal"/>
        <w:spacing w:before="120" w:after="0"/>
        <w:ind w:firstLine="1134"/>
        <w:jc w:val="both"/>
        <w:textAlignment w:val="center"/>
        <w:rPr>
          <w:rStyle w:val="Historyitemselected1"/>
          <w:rFonts w:ascii="HebarU" w:hAnsi="HebarU" w:cs="HebarU"/>
          <w:b w:val="false"/>
          <w:b w:val="false"/>
          <w:iCs/>
          <w:color w:val="000000"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/>
        </w:rPr>
        <w:t xml:space="preserve">§ 12. </w:t>
      </w:r>
      <w:r>
        <w:rPr>
          <w:rFonts w:cs="HebarU" w:ascii="HebarU" w:hAnsi="HebarU"/>
          <w:szCs w:val="24"/>
          <w:lang w:val="bg-BG"/>
        </w:rPr>
        <w:t>В</w:t>
      </w:r>
      <w:r>
        <w:rPr>
          <w:rStyle w:val="Historyitemselected1"/>
          <w:rFonts w:cs="HebarU" w:ascii="HebarU" w:hAnsi="HebarU"/>
          <w:b w:val="false"/>
          <w:iCs/>
          <w:color w:val="000000"/>
          <w:szCs w:val="24"/>
          <w:lang w:val="bg-BG" w:eastAsia="bg-BG"/>
        </w:rPr>
        <w:t xml:space="preserve"> § 2 от Заключителните разпоредби на Постановление № 97 на Министерския съвет от 1999 г. за утвърждаване на Тарифа № 11 за таксите, които се събират в системата на Държавната агенция за метрологичен и технически надзор (обн., ДВ, бр. 50 от 1999 г.; изм. и доп., бр. 10 от 2000 г., </w:t>
        <w:br/>
        <w:t>бр. 94 и 115 от 2002 г. и бр. 17 и 49 от 2003 г.) след думите „Закона за измерванията” се поставя запетая и се добавя „чл. 20е от Закона за енергията от възобновяеми източници”.</w:t>
      </w:r>
    </w:p>
    <w:p>
      <w:pPr>
        <w:pStyle w:val="Normal"/>
        <w:spacing w:before="120" w:after="0"/>
        <w:ind w:firstLine="1134"/>
        <w:jc w:val="both"/>
        <w:textAlignment w:val="center"/>
        <w:rPr>
          <w:rStyle w:val="Historyitemselected1"/>
          <w:rFonts w:ascii="HebarU" w:hAnsi="HebarU" w:cs="HebarU"/>
          <w:b w:val="false"/>
          <w:b w:val="false"/>
          <w:iCs/>
          <w:color w:val="000000"/>
          <w:szCs w:val="24"/>
          <w:lang w:val="bg-BG" w:eastAsia="bg-BG"/>
        </w:rPr>
      </w:pPr>
      <w:r>
        <w:rPr/>
      </w:r>
    </w:p>
    <w:p>
      <w:pPr>
        <w:pStyle w:val="Title2"/>
        <w:spacing w:before="0" w:after="0"/>
        <w:ind w:hanging="0"/>
        <w:jc w:val="center"/>
        <w:textAlignment w:val="center"/>
        <w:rPr/>
      </w:pPr>
      <w:r>
        <w:rPr>
          <w:rFonts w:cs="HebarU" w:ascii="HebarU" w:hAnsi="HebarU"/>
          <w:b/>
          <w:i w:val="false"/>
          <w:smallCaps/>
        </w:rPr>
        <w:t>Заключителна разпоредба</w:t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i/>
          <w:i/>
          <w:smallCaps/>
          <w:sz w:val="20"/>
          <w:lang w:val="bg-BG"/>
        </w:rPr>
      </w:pPr>
      <w:r>
        <w:rPr>
          <w:rFonts w:cs="Verdana" w:ascii="Verdana" w:hAnsi="Verdana"/>
          <w:b/>
          <w:i/>
          <w:smallCaps/>
          <w:sz w:val="20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13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1 януари 2013 г. с изключение на § 1, т. 10, която влиза в сила от 1 април 2013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eastAsia="Times New Roman" w:cs="Times New Roman"/>
      <w:sz w:val="26"/>
      <w:szCs w:val="2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Calibri" w:cs="Calibri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b/>
      <w:i w:val="false"/>
    </w:rPr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Wingdings" w:hAnsi="Wingdings" w:eastAsia="Times New Roman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eastAsia="Times New Roman" w:cs="Times New Roman"/>
      <w:sz w:val="26"/>
      <w:szCs w:val="2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eastAsia="Times New Roman"/>
    </w:rPr>
  </w:style>
  <w:style w:type="character" w:styleId="WW8Num48z0">
    <w:name w:val="WW8Num48z0"/>
    <w:qFormat/>
    <w:rPr>
      <w:rFonts w:ascii="Arial" w:hAnsi="Arial" w:eastAsia="Times New Roman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rFonts w:ascii="Symbol" w:hAnsi="Symbol" w:eastAsia="Times New Roman" w:cs="Times New Roman"/>
      <w:sz w:val="26"/>
      <w:szCs w:val="26"/>
    </w:rPr>
  </w:style>
  <w:style w:type="character" w:styleId="WW8Num50z1">
    <w:name w:val="WW8Num50z1"/>
    <w:qFormat/>
    <w:rPr>
      <w:rFonts w:ascii="Wingdings" w:hAnsi="Wingdings" w:eastAsia="Times New Roman" w:cs="Times New Roman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1"/>
    <w:basedOn w:val="DefaultParagraphFont"/>
    <w:qFormat/>
    <w:rPr>
      <w:rFonts w:ascii="HebarU" w:hAnsi="HebarU" w:cs="HebarU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harChar2">
    <w:name w:val=" Char Char"/>
    <w:qFormat/>
    <w:rPr>
      <w:rFonts w:ascii="Tahoma" w:hAnsi="Tahoma" w:cs="Tahoma"/>
      <w:sz w:val="16"/>
      <w:szCs w:val="16"/>
      <w:lang w:val="en-GB" w:bidi="ar-SA"/>
    </w:rPr>
  </w:style>
  <w:style w:type="character" w:styleId="Search12">
    <w:name w:val="search12"/>
    <w:qFormat/>
    <w:rPr>
      <w:shd w:fill="99FF99" w:val="clear"/>
    </w:rPr>
  </w:style>
  <w:style w:type="character" w:styleId="CharChar21">
    <w:name w:val=" Char Char2"/>
    <w:qFormat/>
    <w:rPr>
      <w:rFonts w:ascii="Hebar;Courier New" w:hAnsi="Hebar;Courier New" w:cs="Hebar;Courier New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2:04:00Z</dcterms:created>
  <dc:creator>Бойка Владова</dc:creator>
  <dc:description/>
  <cp:keywords/>
  <dc:language>en-US</dc:language>
  <cp:lastModifiedBy>dbman</cp:lastModifiedBy>
  <cp:lastPrinted>2012-12-20T16:29:00Z</cp:lastPrinted>
  <dcterms:modified xsi:type="dcterms:W3CDTF">2012-12-21T12:04:00Z</dcterms:modified>
  <cp:revision>2</cp:revision>
  <dc:subject/>
  <dc:title>Р Е П У Б Л И К А   Б Ъ Л Г А Р И Я</dc:title>
</cp:coreProperties>
</file>