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варовици, от находище „Долна Вереница”, община Монтана, област Монтана, на „Макстрой” ЕООД -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- строителни материали - варовици, представляващи изключителна държавна собственост, от находище „Долна Вереница“, разположено в землището на </w:t>
        <w:br/>
        <w:t>с. Долна Вереница, община Монтана, област Монтана. Добивът се извършва с осигурени от концесионера средства и на негов риск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</w:t>
      </w:r>
      <w:r>
        <w:rPr>
          <w:szCs w:val="24"/>
          <w:lang w:val="bg-BG" w:eastAsia="en-US"/>
        </w:rPr>
        <w:t xml:space="preserve">с размер </w:t>
      </w:r>
      <w:r>
        <w:rPr>
          <w:szCs w:val="24"/>
          <w:lang w:val="bg-BG"/>
        </w:rPr>
        <w:t>249 341 кв. м</w:t>
      </w:r>
      <w:r>
        <w:rPr>
          <w:szCs w:val="24"/>
          <w:lang w:val="bg-BG" w:eastAsia="en-US"/>
        </w:rPr>
        <w:t xml:space="preserve">, която съвпада с площта на находището и е индивидуализирана с координатите на точки по контура на запасите от № 1 до № 16 в координатана система </w:t>
        <w:br/>
        <w:t>„1970 г.” съгласно приложението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Влизане в сила разрешение за извършване на дейностите по добива на подземно богатство от находището, издадено по реда на Закона за пътищата и Наредбата за специално ползване на пътища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Макстрой“ ЕООД - Монтана – титуляр на Удостоверение за търговско откритие № 0438 от 14 юни 2011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се осъществява </w:t>
        <w:br/>
        <w:t xml:space="preserve">след съгласуване от министъра на икономиката, енергетиката и туризма </w:t>
        <w:br/>
        <w:t xml:space="preserve">и от Агенция „Пътна инфраструктура“ на проектите и плановете </w:t>
        <w:br/>
        <w:t xml:space="preserve">по т. 7.2.3, изготвени въз основа на мерките и условията на Решение </w:t>
        <w:br/>
        <w:t>№ МО 16 - ПР/ 2011 г. на Регионалната инспекция по околната среда и водите – Монт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Долна Верениц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7.2.2. да извършва дължимите концесионни плащания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8. да спазва изискванията на Закона за културното наследство и да осигурява периодичен мониторинг на територията на добивните работи от археолог на Регионалния исторически музей - Монта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10. да не нарушава изискванията на чл. 53, ал. 1, т. 1 от Закона за пътища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с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ата година от срока на концесията гаранцията е в размер 2828</w:t>
      </w:r>
      <w:r>
        <w:rPr>
          <w:rFonts w:cs="Calibri"/>
          <w:szCs w:val="24"/>
          <w:lang w:val="bg-BG"/>
        </w:rPr>
        <w:t xml:space="preserve"> </w:t>
      </w:r>
      <w:r>
        <w:rPr>
          <w:szCs w:val="24"/>
          <w:lang w:val="bg-BG"/>
        </w:rPr>
        <w:t>лв. с ДДС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а"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>по т. 9.3</w:t>
      </w:r>
      <w:r>
        <w:rPr>
          <w:rFonts w:cs="HebarU" w:ascii="HebarU" w:hAnsi="HebarU"/>
          <w:sz w:val="24"/>
          <w:szCs w:val="24"/>
        </w:rPr>
        <w:t xml:space="preserve"> не може да бъде </w:t>
        <w:br/>
        <w:t>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</w:t>
        <w:br/>
        <w:t xml:space="preserve">3536 лв., определен на базата на 11 786 тона/шестмесечие добити варовици и предвидената стойност за единица добито подземно богатство съгласно </w:t>
        <w:br/>
        <w:t>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szCs w:val="24"/>
          <w:lang w:val="bg-BG"/>
        </w:rPr>
        <w:t>община Монтана при условия и по ред, определени в</w:t>
        <w:br/>
        <w:t>чл. 81 от Закона за концесиит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и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МАКСТРОЙ“ ЕООД - Монтан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120" w:after="0"/>
        <w:ind w:right="186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граничните точки на концесионната площ на находище „Долна Вереница” 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37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928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28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941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23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845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14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725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13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641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23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581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3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471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438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358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54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25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62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273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69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40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70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526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74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608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73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694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66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759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205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493843.4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4:00Z</dcterms:created>
  <dc:creator>Cvety</dc:creator>
  <dc:description/>
  <cp:keywords/>
  <dc:language>en-US</dc:language>
  <cp:lastModifiedBy>dbman</cp:lastModifiedBy>
  <cp:lastPrinted>2012-12-18T13:44:00Z</cp:lastPrinted>
  <dcterms:modified xsi:type="dcterms:W3CDTF">2012-12-18T12:03:00Z</dcterms:modified>
  <cp:revision>4</cp:revision>
  <dc:subject/>
  <dc:title>Р Е П У Б Л И К А   Б Ъ Л Г А Р И Я</dc:title>
</cp:coreProperties>
</file>