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15 август за ден на оказване на признателност към загиналите при спасяване на човешкия живот – Ден на Спасение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4, ал. 2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lang w:val="bg-BG"/>
        </w:rPr>
        <w:t>Обявява 15 август за ден на оказване на признателност към загиналите при спасяване на човешкия живот – Ден на Спасението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3:00Z</dcterms:created>
  <dc:creator>boni</dc:creator>
  <dc:description/>
  <cp:keywords/>
  <dc:language>en-US</dc:language>
  <cp:lastModifiedBy>dbman</cp:lastModifiedBy>
  <cp:lastPrinted>2012-12-13T10:39:00Z</cp:lastPrinted>
  <dcterms:modified xsi:type="dcterms:W3CDTF">2012-12-20T12:44:00Z</dcterms:modified>
  <cp:revision>3</cp:revision>
  <dc:subject/>
  <dc:title>Р Е П У Б Л И К А   Б Ъ Л Г А Р И Я</dc:title>
</cp:coreProperties>
</file>