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дек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административно-териториална промяна в границите на общините Чирпан и Стара Загора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1" w:leader="none"/>
        </w:tabs>
        <w:spacing w:before="120" w:after="120"/>
        <w:ind w:left="0" w:firstLine="1083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Отделя от община Чирпан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SZR</w:t>
      </w:r>
      <w:r>
        <w:rPr>
          <w:rFonts w:cs="HebarU" w:ascii="HebarU" w:hAnsi="HebarU"/>
          <w:lang w:val="ru-RU"/>
        </w:rPr>
        <w:t>36)</w:t>
      </w:r>
      <w:r>
        <w:rPr>
          <w:rFonts w:cs="HebarU" w:ascii="HebarU" w:hAnsi="HebarU"/>
          <w:lang w:val="bg-BG"/>
        </w:rPr>
        <w:t xml:space="preserve">, област Стара Загора, населеното място с. Яворово </w:t>
      </w:r>
      <w:r>
        <w:rPr>
          <w:rFonts w:cs="HebarU" w:ascii="HebarU" w:hAnsi="HebarU"/>
          <w:lang w:val="ru-RU"/>
        </w:rPr>
        <w:t>(87182)</w:t>
      </w:r>
      <w:r>
        <w:rPr>
          <w:rFonts w:cs="HebarU" w:ascii="HebarU" w:hAnsi="HebarU"/>
          <w:lang w:val="bg-BG"/>
        </w:rPr>
        <w:t xml:space="preserve"> и го присъединява към община Стара Загора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SZR</w:t>
      </w:r>
      <w:r>
        <w:rPr>
          <w:rFonts w:cs="HebarU" w:ascii="HebarU" w:hAnsi="HebarU"/>
          <w:lang w:val="ru-RU"/>
        </w:rPr>
        <w:t>31)</w:t>
      </w:r>
      <w:r>
        <w:rPr>
          <w:rFonts w:cs="HebarU" w:ascii="HebarU" w:hAnsi="HebarU"/>
          <w:lang w:val="bg-BG"/>
        </w:rPr>
        <w:t>, област Стара Загора</w:t>
      </w:r>
      <w:r>
        <w:rPr>
          <w:rFonts w:cs="HebarU" w:ascii="HebarU" w:hAnsi="HebarU"/>
          <w:lang w:val="ru-RU"/>
        </w:rPr>
        <w:t xml:space="preserve"> (</w:t>
      </w:r>
      <w:r>
        <w:rPr>
          <w:rFonts w:cs="HebarU" w:ascii="HebarU" w:hAnsi="HebarU"/>
        </w:rPr>
        <w:t>SZR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1" w:leader="none"/>
        </w:tabs>
        <w:spacing w:before="120" w:after="120"/>
        <w:ind w:left="0" w:firstLine="1083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 xml:space="preserve">чл. 98, т. 5 от Конституцията на Република България във връзка с чл. 28, ал. 1, </w:t>
        <w:br/>
        <w:t>т. 7 от Закона за административно-териториалното устройство на Република България да издаде указ за утвърждаване на промените в границите на общините Чирпан и Стара Загора, област Стара Загор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С влизането в сила на указа на Президента на Република България и в едномесечен срок от взаимно подписан протокол между общините Чирпан и Стара Загора министърът на финансите на основа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34, ал. 2 от Закона за устройството на държавния бюджет и съгласно закона за държавния бюджет на Република България за съответната година да извърши съответните промени във взаимоотношенията между централния бюджет и бюджетите на общините Чирпан и Стара Загор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Утвърждавам нови граници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ина Чирпан, област Стара Загора,  включваща населените места: </w:t>
      </w:r>
      <w:r>
        <w:rPr>
          <w:rFonts w:cs="HebarU" w:ascii="HebarU" w:hAnsi="HebarU"/>
          <w:szCs w:val="24"/>
          <w:lang w:val="ru-RU"/>
        </w:rPr>
        <w:t xml:space="preserve">гр. Чирпан, с. Винарово, с. Воловарово, с. Гита, с. Димитриево, </w:t>
        <w:br/>
        <w:t xml:space="preserve">с. Държава, с. Зетьово, с. Златна ливада, с. Изворово, с. Малко Тръново, </w:t>
        <w:br/>
        <w:t>с. Могилово, с. Осларка, с. Рупките, с. Свобода, с. Спасово, с. Средно градище, с. Стоян Заимово, с. Целина, с. Ценово и с. Язда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ина Стара Загора, област Стара Загора, включваща населените места: </w:t>
      </w:r>
      <w:r>
        <w:rPr>
          <w:rFonts w:cs="HebarU" w:ascii="HebarU" w:hAnsi="HebarU"/>
          <w:szCs w:val="24"/>
          <w:lang w:val="ru-RU"/>
        </w:rPr>
        <w:t xml:space="preserve">гр. Стара Загора, с. Арнаутито, с. Бенковски, </w:t>
        <w:br/>
        <w:t xml:space="preserve">с. Богомилово, с. Борилово, с. Борово, с. Братя Кунчеви, с. Бъдеще, </w:t>
        <w:br/>
        <w:t xml:space="preserve">с. Воденичарово, с. Горно Ботево, с. Дълбоки, с. Еленино, с. Елхово, </w:t>
        <w:br/>
        <w:t xml:space="preserve">с. Загоре, с. Змейово, с. Казанка, с. Калитиново, с. Калояновец, с. Кирилово, с. Козаревец, с. Колена, с. Ловец, с. Лозен, с. Люляк, с. Лясково, </w:t>
        <w:br/>
        <w:t xml:space="preserve">с. Маджерито, с. Малка Верея, с. Малко Кадиево, с. Михайлово, </w:t>
      </w:r>
      <w:r>
        <w:rPr>
          <w:rFonts w:cs="HebarU" w:ascii="HebarU" w:hAnsi="HebarU"/>
          <w:szCs w:val="24"/>
          <w:lang w:val="bg-BG"/>
        </w:rPr>
        <w:t xml:space="preserve">с. </w:t>
      </w:r>
      <w:r>
        <w:rPr>
          <w:rFonts w:cs="HebarU" w:ascii="HebarU" w:hAnsi="HebarU"/>
          <w:szCs w:val="24"/>
          <w:lang w:val="ru-RU"/>
        </w:rPr>
        <w:t xml:space="preserve">Могила, </w:t>
        <w:br/>
        <w:t xml:space="preserve">с. Ново село, с. Оряховица, с. Остра могила, с. Памукчии, с. Петрово, </w:t>
        <w:br/>
        <w:t xml:space="preserve">с. Плоска могила, с. Подслон, с. Преславен, с. Пряпорец, с. Пшеничево, </w:t>
        <w:br/>
        <w:t xml:space="preserve">с. Пъстрово, с. Ракитница, с. Руманя, с. Самуилово, с. Сладък кладенец, </w:t>
        <w:br/>
        <w:t xml:space="preserve">с. Старозагорски бани, с. Стрелец, с. Сулица, с. Хан Аспарухово, </w:t>
        <w:br/>
        <w:t>с. Християново, с. Хрищени и с. Явор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областния управител на област Стара Загора, на кмета на община Чирпан и на кмета на община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утвърждаване на промени</w:t>
        <w:br/>
        <w:t>в границите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бщини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1, т. 7 от Закона за административно-териториалното устройство на Република България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ЗАТУРБ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Министерският съвет прие решение за</w:t>
      </w:r>
      <w:r>
        <w:rPr>
          <w:rFonts w:cs="HebarU" w:ascii="HebarU" w:hAnsi="HebarU"/>
          <w:szCs w:val="24"/>
          <w:lang w:val="ru-RU"/>
        </w:rPr>
        <w:t xml:space="preserve"> административно-териториална промяна в границите на общините Чирпан и Стара Загора, област Стара Загора</w:t>
      </w:r>
      <w:r>
        <w:rPr>
          <w:rFonts w:cs="HebarU" w:ascii="HebarU" w:hAnsi="HebarU"/>
          <w:szCs w:val="24"/>
          <w:lang w:val="bg-BG"/>
        </w:rPr>
        <w:t>, поради отделяне на населеното място с. Яворово от община Чирпан и присъединяването му към община Стара Загора. Решението е взето на основание на доклад на областния управител на област Стара Загора и доклад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При осъществяване на административно-териториалната промяна условията на чл. 7, ал. 1 и чл. 8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т ЗАТУРБ са изпълнени в достатъчна степен както за община Чирпан, от която става отделянето, така и за община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Резултатите от проведения референдум показват ясно изразена воля на населението на с. Яворово в подкрепа на административно-териториалната промяна. Извършването на промяната ще доведе до осигуряване на по-благоприятна среда за задоволяване на ежедневните потребности на населението на с. Яворово от здравни, социални, културни, търговски, транспортни, финансови, съдебни и други услуг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Съгласно чл. 98, т. 5 от Конституцията на Република България във връзка с чл. 28, ал. 1, т. 7 от ЗАТУРБ промените в границите на общините се утвърждават с указ на Президента на Република България по предложение на Министерския съве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HebarU" w:hAnsi="HebarU" w:eastAsia="Times New Roman" w:cs="Times New Roman"/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8:00Z</dcterms:created>
  <dc:creator>Бойка Владова</dc:creator>
  <dc:description/>
  <cp:keywords/>
  <dc:language>en-US</dc:language>
  <cp:lastModifiedBy>dbman</cp:lastModifiedBy>
  <cp:lastPrinted>2012-12-20T16:47:00Z</cp:lastPrinted>
  <dcterms:modified xsi:type="dcterms:W3CDTF">2012-12-21T08:20:00Z</dcterms:modified>
  <cp:revision>3</cp:revision>
  <dc:subject/>
  <dc:title>Р Е П У Б Л И К А   Б Ъ Л Г А Р И Я</dc:title>
</cp:coreProperties>
</file>