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ПРЕХОДЕН НАЦИОНАЛЕН ПЛАН НА РЕПУБЛИКА БЪЛГАР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За големи горивни инсталации,  попадащи в обхвата на Директива 2010/75/ЕО на Европейския парламент и на Съвета относно емисиите от промишленостт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810"/>
        <w:jc w:val="center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120" w:after="120"/>
        <w:ind w:firstLine="81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Този Преходен национален план е изготвен на основание чл.32 на Директива 2010/75/ЕО на Европейския парламент и на Съвета относно емисиите от промишлеността. Неговата цел е постигане на съответствие с изискванията на директивата от страна на включените големи горивни инсталации (ГГИ), при спазване на изискванията на чл.32 и на Решение за изпълнение на Комисията от 10.02.2012 година за определяне на правила относно преходните национални планове. </w:t>
      </w:r>
    </w:p>
    <w:p>
      <w:pPr>
        <w:pStyle w:val="Normal"/>
        <w:autoSpaceDE w:val="false"/>
        <w:spacing w:lineRule="auto" w:line="240" w:before="120" w:after="120"/>
        <w:ind w:firstLine="81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Планът не е задължителен за прилагане от държавите-членки на Европейския съюз. Той е изготвен във връзка с изявеното писмено желание от страна на оператори на големи горивни инсталации за включване в него. В Плана са включени единствено горивни инсталации, които отговарят на изискванията на чл.32 за участие и не попадат в изброените в същия член ограничения.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firstLine="81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Плана са включени следните големи горивни инсталации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</w:rPr>
        <w:t>ТЕЦ „Варна“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плофикация София“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Ц „Свилоза“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Ц „Девен“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Ц „Видахим“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Топлофикация Русе”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Ц „Монди Стамболийски“.</w:t>
      </w:r>
    </w:p>
    <w:p>
      <w:pPr>
        <w:pStyle w:val="Normal"/>
        <w:autoSpaceDE w:val="false"/>
        <w:spacing w:lineRule="auto" w:line="240" w:before="120" w:after="120"/>
        <w:ind w:firstLine="81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Планът е изготвен при спазване на изискванията и следва предложената структура в споменатото Решение за изпълнение на Комисията от 10.02.2012 година за определяне на правила относно преходните национални планове. </w:t>
      </w:r>
    </w:p>
    <w:p>
      <w:pPr>
        <w:pStyle w:val="Normal"/>
        <w:autoSpaceDE w:val="false"/>
        <w:spacing w:lineRule="auto" w:line="240" w:before="120" w:after="120"/>
        <w:ind w:firstLine="81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Преходният национален план, съгласно изискванията на чл.2 от Решението, съдържа следната информация:</w:t>
      </w:r>
    </w:p>
    <w:p>
      <w:pPr>
        <w:pStyle w:val="Normal"/>
        <w:autoSpaceDE w:val="false"/>
        <w:spacing w:lineRule="auto" w:line="240" w:before="120" w:after="120"/>
        <w:ind w:firstLine="81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а) списък на горивните инсталации, които са обхванати от плана, включително цялата приложима информация относно техните експлоатационни характеристики;</w:t>
      </w:r>
    </w:p>
    <w:p>
      <w:pPr>
        <w:pStyle w:val="Normal"/>
        <w:autoSpaceDE w:val="false"/>
        <w:spacing w:lineRule="auto" w:line="240" w:before="120" w:after="120"/>
        <w:ind w:firstLine="81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б) изчисленият принос на всяка отделна горивна инсталация към таваните на емисиите за 2016 г. и за 2019 г.;</w:t>
      </w:r>
    </w:p>
    <w:p>
      <w:pPr>
        <w:pStyle w:val="Normal"/>
        <w:autoSpaceDE w:val="false"/>
        <w:spacing w:lineRule="auto" w:line="240" w:before="120" w:after="120"/>
        <w:ind w:firstLine="81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) таблица, в която са определени таваните на емисиите за всеки от замърсителите в обхвата на плана за годините 2016, 2017, 2018, 2019 и за първото полугодие на 2020 г.;</w:t>
      </w:r>
    </w:p>
    <w:p>
      <w:pPr>
        <w:pStyle w:val="Normal"/>
        <w:autoSpaceDE w:val="false"/>
        <w:spacing w:lineRule="auto" w:line="240" w:before="120" w:after="120"/>
        <w:ind w:firstLine="81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г) подробни данни относно изчисленията на тези тавани на емисиите.</w:t>
      </w:r>
    </w:p>
    <w:p>
      <w:pPr>
        <w:pStyle w:val="Normal"/>
        <w:autoSpaceDE w:val="false"/>
        <w:spacing w:lineRule="auto" w:line="240" w:before="120" w:after="120"/>
        <w:ind w:firstLine="81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Освен това преходният национален план включва следната информация:</w:t>
      </w:r>
    </w:p>
    <w:p>
      <w:pPr>
        <w:pStyle w:val="Normal"/>
        <w:autoSpaceDE w:val="false"/>
        <w:spacing w:lineRule="auto" w:line="240" w:before="120" w:after="120"/>
        <w:ind w:firstLine="81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а) описание на начина за мониторинг и докладване на изпълнението на плана пред Комисията;</w:t>
      </w:r>
    </w:p>
    <w:p>
      <w:pPr>
        <w:pStyle w:val="Normal"/>
        <w:autoSpaceDE w:val="false"/>
        <w:spacing w:lineRule="auto" w:line="240" w:before="120" w:after="120"/>
        <w:ind w:firstLine="81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б) списък на мерките, които се прилагат, за да се гарантира, че всички горивни инсталации, обхванати от плана, най-късно до 1 юли 2020 г. спазват приложимите норми за допустими емисии, заложени в приложение V към Директива 2010/75/ЕС.</w:t>
      </w:r>
    </w:p>
    <w:p>
      <w:pPr>
        <w:pStyle w:val="Normal"/>
        <w:autoSpaceDE w:val="false"/>
        <w:spacing w:lineRule="auto" w:line="240" w:before="120" w:after="120"/>
        <w:ind w:firstLine="81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120" w:after="120"/>
        <w:ind w:firstLine="81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Съгласно изискванията на </w:t>
      </w: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  <w:t>чл.2 §1„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bg-BG"/>
        </w:rPr>
        <w:t>a</w:t>
      </w: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от Решението, в таблица А.1 по-долу е представен списък на включените в Плана ГГИ, заедно с необходимата информация относно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датата на издаване на решението за експлоатация на инсталацията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общата номинална топлинна мощност (включително номиналната топлинна мощност на отделните инсталации в рамките на ГГИ, включени в Плана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мърсителите, за които съответната инсталация не попада в Плана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годишното количество използвано гориво за периода 2001-2010 година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реден годишен дебит на отпадния газ (средни стойности за периода 2001— 2010 г.), в Nm³/y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ефициентите на преобразуване, които са използвани, тъй като дебитът на отпадния газ е изчисляван на основата на подаденото гориво, в Nm³/GJ.</w:t>
      </w:r>
      <w:r>
        <w:br w:type="page"/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Допълнение 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Таблица 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 xml:space="preserve">.1 —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Списък на горивните инсталации, включени в Преходния национален план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05"/>
        <w:gridCol w:w="1205"/>
        <w:gridCol w:w="1984"/>
        <w:gridCol w:w="1843"/>
        <w:gridCol w:w="1276"/>
        <w:gridCol w:w="2126"/>
        <w:gridCol w:w="1559"/>
        <w:gridCol w:w="1134"/>
        <w:gridCol w:w="1701"/>
      </w:tblGrid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ме на инсталация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ата на подаване на заявлението за първоначално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решително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оривната инстала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кто и датат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ървото пускан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на инсталацията в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ксплоа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ИЛИ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ата на издаване на първоначалното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решително за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сталац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сяко увеличаван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не 50 MW на общ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оминална входящ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оплинна мощност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оривната инстала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оето е б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вършено п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иода 27 ноемв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02 г.—31 декемв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0 г. (общо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величаване в M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оминал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оплин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щност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1.12.2010 г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(M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одиш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ксплоатационни часо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ре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тойност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ери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01—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0 г.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Замърсители (серен диоксид, азотни оксиди и прах), 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оито съответн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сталация НЕ попад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иложното пол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еходния национален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ла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Ц „Варна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912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Езеро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на Белосла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 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.07. 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O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рах</w:t>
            </w:r>
          </w:p>
        </w:tc>
      </w:tr>
      <w:tr>
        <w:trPr>
          <w:trHeight w:val="76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плофикация София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Ц „София“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Ястребец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68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 1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2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2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O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пр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Ц „София Изток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 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8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 „Земляне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4. 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7.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8.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 „Люлин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0. 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Ц „Свилоза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адна индустриална зо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525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щов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 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.09.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я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Ц „Девен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ишлена зона –Ю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вн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 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.12.1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я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Ц „Видахим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а промишлена зо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37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.07. 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я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плофикация Русе” ЕАД- ТЕЦ „Русе Изток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ТЕЦ „Изток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700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.05. 1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4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я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Ц „Монди Стамболийски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Заводс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21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мболий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.04. 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прах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  <w:t>(1)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Термична мощност на инсталацията, включена в ПНП. Тук и по-надолу в документа всички посочени данни се отнасят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до частта от голямата горивна инсталация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[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горивна инсталация с общо(и) изпускащо(и) устройство(а)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]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която е включена в ПНП  </w:t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1080"/>
        <w:gridCol w:w="810"/>
        <w:gridCol w:w="900"/>
        <w:gridCol w:w="815"/>
        <w:gridCol w:w="805"/>
        <w:gridCol w:w="839"/>
        <w:gridCol w:w="1951"/>
        <w:gridCol w:w="2520"/>
        <w:gridCol w:w="23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сочете да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сталацията 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азова турб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ли газов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вигател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одишно количество на използваното гори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(средна стойност за периода 2001—2010 г.)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(TJ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реден годише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дебит на отпадния газ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(средни стойности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ери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01— 2010 г.)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(Nm³/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одишно количеството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ярата, съдържащо 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 използваните мес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изведени твърд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горива, което е въведено в горивната инстала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(средни стойности за периода 2001—2010 г.)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t/y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оефициент(и) на преобразуване, използван(и) в случай че дебитът на отпадния газ е бил изчислен на основата на подаденото гориво (по вид гориво)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(Nm³/GJ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Hard co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lign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biomas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Other solid fuel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Liquid fuel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Gaseous fuel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7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768133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1.3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48838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1.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3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33389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2.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46687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2.9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3054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2.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004893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7.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35946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991276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3.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е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7698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е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40397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2.33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Съгласно изискванията на </w:t>
      </w: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  <w:t>чл.2 §1„б“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от Решението на Комисията, в таблици Б.1 и Б.2 по-долу е представена необходимата информация относно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Изчислените тавани за емисиите по инсталации и замърсители съответно за 2016 и 2019 годин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Допълнение Б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Таблиц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 xml:space="preserve">.1 —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Тавани на емисиите по замърсители за всяка включена в плана ГГИ за 2016г.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</w:r>
    </w:p>
    <w:tbl>
      <w:tblPr>
        <w:tblW w:w="145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34"/>
        <w:gridCol w:w="1134"/>
        <w:gridCol w:w="1417"/>
        <w:gridCol w:w="851"/>
        <w:gridCol w:w="1275"/>
        <w:gridCol w:w="1560"/>
        <w:gridCol w:w="1134"/>
        <w:gridCol w:w="1417"/>
        <w:gridCol w:w="1276"/>
        <w:gridCol w:w="1559"/>
        <w:gridCol w:w="11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да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държание на кислор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ответ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ДЕ за SO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(mg/Nm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ответ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епен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сулфур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(когато 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иложим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инос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сталация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ъм таван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мис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SO2 за 2016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t/y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ответ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ДЕ за NO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(mg/Nm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инос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сталациятакъм таван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мисии на NOx за 2016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t/y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ответ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ДЕ за п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(mg/Nm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инос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сталация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ъм таван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мис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ах за 2016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t/y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омента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Ц „Варна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оплофикация София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Ц „София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Ц „София Изток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 „Земляне“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 „Люлин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Ц „Свилоза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Ц „Девен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Ц „Видахим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плофикация Русе” ЕАД- ТЕЦ „Русе Изток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Ц „Монди Стамболийски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бщ таван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SO2 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bg-BG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 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бщ таван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 NOx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bg-BG"/>
              </w:rPr>
              <w:t>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бщ таван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а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bg-BG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bg-BG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Таблиц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 xml:space="preserve">.2 —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Тавани на емисиите по замърсители за всяка включена в плана ГГИ за 2019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bg-BG"/>
        </w:rPr>
      </w:r>
    </w:p>
    <w:tbl>
      <w:tblPr>
        <w:tblW w:w="14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134"/>
        <w:gridCol w:w="1417"/>
        <w:gridCol w:w="851"/>
        <w:gridCol w:w="1275"/>
        <w:gridCol w:w="1560"/>
        <w:gridCol w:w="1134"/>
        <w:gridCol w:w="1417"/>
        <w:gridCol w:w="1276"/>
        <w:gridCol w:w="1559"/>
        <w:gridCol w:w="1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да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държание на кислор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ответ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ДЕ за SO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(mg/Nm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ответ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епен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сулфур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(когато 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иложим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инос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сталация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ъм таван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мис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SO2 за 2019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(т/г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ответ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ДЕ за NO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(mg/Nm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инос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сталация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ъм таван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мисии на NOx за 2019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(т/г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ответ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ДЕ за п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(mg/Nm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инос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сталацията към таван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мис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ах за 2019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(т/год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омента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Ц „Варна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оплофикация София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Ц „София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ЕЦ „София Изток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Ц „Земляне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Ц „Люлин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ЕЦ „Свилоза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ЕЦ „Девен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ЕЦ „Видахим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оплофикация Русе” ЕАД- ТЕЦ „Русе Изток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ЕЦ „Монди Стамболийски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бщ таван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бщ таван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NOx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bg-BG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бщ таван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р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bg-BG"/>
        </w:rPr>
      </w:r>
    </w:p>
    <w:p>
      <w:pPr>
        <w:pStyle w:val="ListParagraph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bg-BG"/>
        </w:rPr>
      </w:r>
    </w:p>
    <w:p>
      <w:pPr>
        <w:pStyle w:val="ListParagraph"/>
        <w:numPr>
          <w:ilvl w:val="0"/>
          <w:numId w:val="4"/>
        </w:numPr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Т</w:t>
      </w:r>
      <w:r>
        <w:rPr>
          <w:rFonts w:cs="Times New Roman" w:ascii="Times New Roman" w:hAnsi="Times New Roman"/>
          <w:sz w:val="24"/>
          <w:szCs w:val="24"/>
          <w:lang w:eastAsia="bg-BG"/>
        </w:rPr>
        <w:t>аблица, в която са определени таваните на емисиите по замърсители общо за всички ГГИ включени в Плана за годините 2016, 2017, 2018, 2019 и за първото полугодие на 2020 г., съгласно изискванията на чл.2§1, буква“в„:</w:t>
      </w:r>
    </w:p>
    <w:p>
      <w:pPr>
        <w:pStyle w:val="Normal"/>
        <w:spacing w:lineRule="exact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bg-BG"/>
        </w:rPr>
        <w:t>Таблица Б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bg-BG"/>
        </w:rPr>
        <w:t>.3 —</w:t>
      </w:r>
      <w:r>
        <w:rPr>
          <w:rFonts w:cs="Times New Roman" w:ascii="Times New Roman" w:hAnsi="Times New Roman"/>
          <w:b/>
          <w:bCs/>
          <w:sz w:val="20"/>
          <w:szCs w:val="20"/>
          <w:lang w:eastAsia="bg-BG"/>
        </w:rPr>
        <w:t xml:space="preserve"> Общ преглед на емисионните тавани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bg-BG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szCs w:val="20"/>
          <w:lang w:eastAsia="bg-BG"/>
        </w:rPr>
        <w:t>в тонове за година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bg-BG"/>
        </w:rPr>
        <w:t>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bg-BG"/>
        </w:rPr>
      </w:r>
    </w:p>
    <w:tbl>
      <w:tblPr>
        <w:tblW w:w="11165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8"/>
        <w:gridCol w:w="1768"/>
        <w:gridCol w:w="1768"/>
        <w:gridCol w:w="232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202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януар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  <w:t xml:space="preserve"> – 3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юн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  <w:t>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bg-BG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0 5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 4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  <w:t>NO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5 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2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 5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5.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р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 0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 долу, съгласно изискванията на чл.2, §1 буква“г“ на Решението на Комисията, са представени подробни данни относно използваните математически апарат и натурални показатели при изчисленията на таваните на емиси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ределяне на обема на димните газове са използвани стехиометрични формули за съответния вид гориво (твърдо или газообразно), публикувани в „</w:t>
      </w:r>
      <w:r>
        <w:rPr>
          <w:rFonts w:cs="Times New Roman" w:ascii="Times New Roman" w:hAnsi="Times New Roman"/>
          <w:bCs/>
          <w:sz w:val="24"/>
          <w:szCs w:val="24"/>
        </w:rPr>
        <w:t xml:space="preserve">Taschenbuch für Heizung + Klimatechnik 03/04“, издателств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ldenbourg</w:t>
      </w:r>
      <w:r>
        <w:rPr>
          <w:rFonts w:cs="Times New Roman" w:ascii="Times New Roman" w:hAnsi="Times New Roman"/>
          <w:bCs/>
          <w:sz w:val="24"/>
          <w:szCs w:val="24"/>
        </w:rPr>
        <w:t xml:space="preserve">, Герм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ползваните формули за различните видове гориво са следните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Web"/>
        <w:numPr>
          <w:ilvl w:val="1"/>
          <w:numId w:val="3"/>
        </w:numPr>
        <w:spacing w:before="0" w:after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 твърдо гориво:</w:t>
      </w:r>
    </w:p>
    <w:p>
      <w:pPr>
        <w:pStyle w:val="NormalWeb"/>
        <w:spacing w:before="0" w:after="0"/>
        <w:ind w:left="720" w:hanging="0"/>
        <w:jc w:val="both"/>
        <w:rPr>
          <w:i/>
          <w:i/>
          <w:color w:val="FF0000"/>
        </w:rPr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  <w:i/>
          <w:color w:val="FF0000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860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Web"/>
        <w:spacing w:before="0" w:after="0"/>
        <w:ind w:left="720" w:hanging="0"/>
        <w:rPr>
          <w:lang w:val="en-US"/>
        </w:rPr>
      </w:pPr>
      <w:r>
        <w:rPr/>
        <w:t>Където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lang w:val="en-US"/>
        </w:rPr>
        <w:t xml:space="preserve">Lmin </w:t>
      </w:r>
      <w:r>
        <w:rPr/>
        <w:tab/>
      </w:r>
      <w:r>
        <w:rPr>
          <w:lang w:val="en-US"/>
        </w:rPr>
        <w:t xml:space="preserve">– </w:t>
      </w:r>
      <w:r>
        <w:rPr/>
        <w:t xml:space="preserve">теоретичното количество въздух, необходимо за изгаряне на 1 </w:t>
      </w:r>
      <w:r>
        <w:rPr>
          <w:lang w:val="en-US"/>
        </w:rPr>
        <w:t xml:space="preserve">kg </w:t>
      </w:r>
      <w:r>
        <w:rPr/>
        <w:t>гориво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577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;</w:t>
      </w:r>
    </w:p>
    <w:p>
      <w:pPr>
        <w:pStyle w:val="NormalWeb"/>
        <w:spacing w:before="0" w:after="0"/>
        <w:ind w:left="720" w:hanging="0"/>
        <w:rPr/>
      </w:pPr>
      <w:r>
        <w:rPr>
          <w:lang w:val="en-US"/>
        </w:rPr>
        <w:t xml:space="preserve">c </w:t>
      </w:r>
      <w:r>
        <w:rPr/>
        <w:tab/>
      </w:r>
      <w:r>
        <w:rPr>
          <w:lang w:val="en-US"/>
        </w:rPr>
        <w:t xml:space="preserve">– </w:t>
      </w:r>
      <w:r>
        <w:rPr/>
        <w:t xml:space="preserve">съдържание на въглерод в 1 </w:t>
      </w:r>
      <w:r>
        <w:rPr>
          <w:lang w:val="en-US"/>
        </w:rPr>
        <w:t xml:space="preserve">kg </w:t>
      </w:r>
      <w:r>
        <w:rPr/>
        <w:t xml:space="preserve">гориво </w:t>
      </w:r>
      <w:r>
        <w:rPr>
          <w:lang w:val="en-US"/>
        </w:rPr>
        <w:t>[kg/kg]</w:t>
      </w:r>
      <w:r>
        <w:rPr/>
        <w:t>;</w:t>
      </w:r>
    </w:p>
    <w:p>
      <w:pPr>
        <w:pStyle w:val="NormalWeb"/>
        <w:spacing w:before="0" w:after="0"/>
        <w:ind w:left="720" w:hanging="0"/>
        <w:rPr/>
      </w:pPr>
      <w:r>
        <w:rPr>
          <w:lang w:val="en-US"/>
        </w:rPr>
        <w:t>h</w:t>
      </w:r>
      <w:r>
        <w:rPr/>
        <w:tab/>
      </w:r>
      <w:r>
        <w:rPr>
          <w:lang w:val="en-US"/>
        </w:rPr>
        <w:t xml:space="preserve">– </w:t>
      </w:r>
      <w:r>
        <w:rPr/>
        <w:t xml:space="preserve">съдържание на водород в 1 </w:t>
      </w:r>
      <w:r>
        <w:rPr>
          <w:lang w:val="en-US"/>
        </w:rPr>
        <w:t xml:space="preserve">kg </w:t>
      </w:r>
      <w:r>
        <w:rPr/>
        <w:t xml:space="preserve">гориво </w:t>
      </w:r>
      <w:r>
        <w:rPr>
          <w:lang w:val="en-US"/>
        </w:rPr>
        <w:t>[kg/kg]</w:t>
      </w:r>
      <w:r>
        <w:rPr/>
        <w:t>;</w:t>
      </w:r>
    </w:p>
    <w:p>
      <w:pPr>
        <w:pStyle w:val="NormalWeb"/>
        <w:spacing w:before="0" w:after="0"/>
        <w:ind w:left="720" w:hanging="0"/>
        <w:rPr/>
      </w:pPr>
      <w:r>
        <w:rPr>
          <w:lang w:val="en-US"/>
        </w:rPr>
        <w:t>s</w:t>
      </w:r>
      <w:r>
        <w:rPr/>
        <w:tab/>
      </w:r>
      <w:r>
        <w:rPr>
          <w:lang w:val="en-US"/>
        </w:rPr>
        <w:t xml:space="preserve">– </w:t>
      </w:r>
      <w:r>
        <w:rPr/>
        <w:t xml:space="preserve">съдържание на сяра в 1 </w:t>
      </w:r>
      <w:r>
        <w:rPr>
          <w:lang w:val="en-US"/>
        </w:rPr>
        <w:t xml:space="preserve">kg </w:t>
      </w:r>
      <w:r>
        <w:rPr/>
        <w:t xml:space="preserve">гориво </w:t>
      </w:r>
      <w:r>
        <w:rPr>
          <w:lang w:val="en-US"/>
        </w:rPr>
        <w:t>[kg/kg]</w:t>
      </w:r>
      <w:r>
        <w:rPr/>
        <w:t>;</w:t>
      </w:r>
    </w:p>
    <w:p>
      <w:pPr>
        <w:pStyle w:val="NormalWeb"/>
        <w:spacing w:before="0" w:after="0"/>
        <w:ind w:left="720" w:hanging="0"/>
        <w:rPr/>
      </w:pPr>
      <w:r>
        <w:rPr>
          <w:lang w:val="en-US"/>
        </w:rPr>
        <w:t>o</w:t>
      </w:r>
      <w:r>
        <w:rPr/>
        <w:tab/>
      </w:r>
      <w:r>
        <w:rPr>
          <w:lang w:val="en-US"/>
        </w:rPr>
        <w:t xml:space="preserve">– </w:t>
      </w:r>
      <w:r>
        <w:rPr/>
        <w:t xml:space="preserve">съдържание на кислород в 1 </w:t>
      </w:r>
      <w:r>
        <w:rPr>
          <w:lang w:val="en-US"/>
        </w:rPr>
        <w:t xml:space="preserve">kg </w:t>
      </w:r>
      <w:r>
        <w:rPr/>
        <w:t xml:space="preserve">гориво </w:t>
      </w:r>
      <w:r>
        <w:rPr>
          <w:lang w:val="en-US"/>
        </w:rPr>
        <w:t>[kg/kg]</w:t>
      </w:r>
      <w:r>
        <w:rPr/>
        <w:t>;</w:t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ind w:left="720" w:firstLine="414"/>
        <w:rPr/>
      </w:pPr>
      <w:r>
        <w:rPr/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ind w:left="720" w:firstLine="414"/>
        <w:rPr>
          <w:i/>
          <w:i/>
          <w:color w:val="FF0000"/>
        </w:rPr>
      </w:pPr>
      <w:r>
        <w:rPr/>
        <w:drawing>
          <wp:inline distT="0" distB="0" distL="0" distR="0">
            <wp:extent cx="280924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ъдет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</w:t>
      </w:r>
      <w:r>
        <w:rPr>
          <w:rFonts w:cs="Cambria Math" w:ascii="Cambria Math" w:hAnsi="Cambria Math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at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м на сухите димни газове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Web"/>
        <w:spacing w:before="0" w:after="0"/>
        <w:ind w:left="720" w:hanging="0"/>
        <w:rPr/>
      </w:pPr>
      <w:r>
        <w:rPr>
          <w:lang w:val="en-US"/>
        </w:rPr>
        <w:t xml:space="preserve">c </w:t>
      </w:r>
      <w:r>
        <w:rPr/>
        <w:tab/>
      </w:r>
      <w:r>
        <w:rPr>
          <w:lang w:val="en-US"/>
        </w:rPr>
        <w:t xml:space="preserve">– </w:t>
      </w:r>
      <w:r>
        <w:rPr/>
        <w:t xml:space="preserve">съдържание на въглерод в 1 </w:t>
      </w:r>
      <w:r>
        <w:rPr>
          <w:lang w:val="en-US"/>
        </w:rPr>
        <w:t xml:space="preserve">kg </w:t>
      </w:r>
      <w:r>
        <w:rPr/>
        <w:t xml:space="preserve">гориво </w:t>
      </w:r>
      <w:r>
        <w:rPr>
          <w:lang w:val="en-US"/>
        </w:rPr>
        <w:t>[kg/kg]</w:t>
      </w:r>
      <w:r>
        <w:rPr/>
        <w:t>;</w:t>
      </w:r>
    </w:p>
    <w:p>
      <w:pPr>
        <w:pStyle w:val="NormalWeb"/>
        <w:spacing w:before="0" w:after="0"/>
        <w:ind w:left="720" w:hanging="0"/>
        <w:rPr/>
      </w:pPr>
      <w:r>
        <w:rPr>
          <w:lang w:val="en-US"/>
        </w:rPr>
        <w:t>s</w:t>
      </w:r>
      <w:r>
        <w:rPr/>
        <w:tab/>
      </w:r>
      <w:r>
        <w:rPr>
          <w:lang w:val="en-US"/>
        </w:rPr>
        <w:t xml:space="preserve">– </w:t>
      </w:r>
      <w:r>
        <w:rPr/>
        <w:t xml:space="preserve">съдържание на сяра в 1 </w:t>
      </w:r>
      <w:r>
        <w:rPr>
          <w:lang w:val="en-US"/>
        </w:rPr>
        <w:t xml:space="preserve">kg </w:t>
      </w:r>
      <w:r>
        <w:rPr/>
        <w:t xml:space="preserve">гориво </w:t>
      </w:r>
      <w:r>
        <w:rPr>
          <w:lang w:val="en-US"/>
        </w:rPr>
        <w:t>[kg/kg]</w:t>
      </w:r>
      <w:r>
        <w:rPr/>
        <w:t>;</w:t>
      </w:r>
    </w:p>
    <w:p>
      <w:pPr>
        <w:pStyle w:val="NormalWeb"/>
        <w:spacing w:before="0" w:after="0"/>
        <w:ind w:left="720" w:hanging="0"/>
        <w:rPr/>
      </w:pPr>
      <w:r>
        <w:rPr>
          <w:lang w:val="en-US"/>
        </w:rPr>
        <w:t>n</w:t>
      </w:r>
      <w:r>
        <w:rPr/>
        <w:tab/>
      </w:r>
      <w:r>
        <w:rPr>
          <w:lang w:val="en-US"/>
        </w:rPr>
        <w:t xml:space="preserve">– </w:t>
      </w:r>
      <w:r>
        <w:rPr/>
        <w:t xml:space="preserve">съдържание на азот в 1 </w:t>
      </w:r>
      <w:r>
        <w:rPr>
          <w:lang w:val="en-US"/>
        </w:rPr>
        <w:t xml:space="preserve">kg </w:t>
      </w:r>
      <w:r>
        <w:rPr/>
        <w:t xml:space="preserve">гориво </w:t>
      </w:r>
      <w:r>
        <w:rPr>
          <w:lang w:val="en-US"/>
        </w:rPr>
        <w:t>[kg/kg]</w:t>
      </w:r>
      <w:r>
        <w:rPr/>
        <w:t>;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лишък на въздух пр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% кислород = 1.28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Web"/>
        <w:numPr>
          <w:ilvl w:val="1"/>
          <w:numId w:val="3"/>
        </w:numPr>
        <w:spacing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 газообразно гориво:</w:t>
      </w:r>
    </w:p>
    <w:p>
      <w:pPr>
        <w:pStyle w:val="NormalWeb"/>
        <w:spacing w:before="0" w:after="0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720" w:hanging="0"/>
        <w:rPr/>
      </w:pPr>
      <w:r>
        <w:rPr>
          <w:rFonts w:eastAsia="Times New Roman"/>
          <w:b/>
          <w:bCs/>
        </w:rPr>
        <w:t xml:space="preserve">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Web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left="720" w:hanging="0"/>
        <w:rPr/>
      </w:pPr>
      <w:r>
        <w:rPr/>
        <w:t>където</w:t>
      </w:r>
    </w:p>
    <w:p>
      <w:pPr>
        <w:pStyle w:val="NormalWeb"/>
        <w:spacing w:before="0" w:after="0"/>
        <w:ind w:left="720" w:hanging="0"/>
        <w:rPr/>
      </w:pPr>
      <w:r>
        <w:rPr>
          <w:lang w:val="en-US"/>
        </w:rPr>
        <w:t xml:space="preserve">Lmin </w:t>
      </w:r>
      <w:r>
        <w:rPr/>
        <w:tab/>
      </w:r>
      <w:r>
        <w:rPr>
          <w:lang w:val="en-US"/>
        </w:rPr>
        <w:t xml:space="preserve">– </w:t>
      </w:r>
      <w:r>
        <w:rPr/>
        <w:t xml:space="preserve">теоретичното  количество въздух, необходимо за изгаряне на 1 </w:t>
      </w:r>
      <w:r>
        <w:rPr>
          <w:lang w:val="en-US"/>
        </w:rPr>
        <w:t>N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/>
        <w:t>природен газ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577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;</w:t>
      </w:r>
    </w:p>
    <w:p>
      <w:pPr>
        <w:pStyle w:val="NormalWeb"/>
        <w:spacing w:before="0" w:after="0"/>
        <w:ind w:firstLine="709"/>
        <w:rPr/>
      </w:pPr>
      <w:r>
        <w:rPr>
          <w:lang w:val="en-US"/>
        </w:rPr>
        <w:t xml:space="preserve">n </w:t>
      </w:r>
      <w:r>
        <w:rPr/>
        <w:tab/>
      </w:r>
      <w:r>
        <w:rPr>
          <w:lang w:val="en-US"/>
        </w:rPr>
        <w:t xml:space="preserve">– </w:t>
      </w:r>
      <w:r>
        <w:rPr/>
        <w:t>брой на въглеродните атоми;</w:t>
      </w:r>
    </w:p>
    <w:p>
      <w:pPr>
        <w:pStyle w:val="NormalWeb"/>
        <w:spacing w:before="0" w:after="0"/>
        <w:ind w:firstLine="709"/>
        <w:rPr/>
      </w:pPr>
      <w:r>
        <w:rPr>
          <w:lang w:val="en-US"/>
        </w:rPr>
        <w:t xml:space="preserve">m </w:t>
      </w:r>
      <w:r>
        <w:rPr/>
        <w:tab/>
      </w:r>
      <w:r>
        <w:rPr>
          <w:lang w:val="en-US"/>
        </w:rPr>
        <w:t xml:space="preserve">– </w:t>
      </w:r>
      <w:r>
        <w:rPr/>
        <w:t>брой на водородните атоми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/>
        <w:drawing>
          <wp:inline distT="0" distB="0" distL="0" distR="0">
            <wp:extent cx="112395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8110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af – </w:t>
      </w:r>
      <w:r>
        <w:rPr>
          <w:rFonts w:cs="Times New Roman" w:ascii="Times New Roman" w:hAnsi="Times New Roman"/>
          <w:bCs/>
          <w:sz w:val="24"/>
          <w:szCs w:val="24"/>
        </w:rPr>
        <w:t>обем на влажните димни газове</w:t>
      </w:r>
      <w:r>
        <w:rPr>
          <w:rFonts w:cs="Cambria Math" w:ascii="Cambria Math" w:hAnsi="Cambria Math"/>
          <w:sz w:val="24"/>
          <w:szCs w:val="24"/>
          <w:lang w:val="en-US"/>
        </w:rPr>
        <w:br/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м на водната пара:      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Cambria Math" w:ascii="Cambria Math" w:hAnsi="Cambria Math"/>
          <w:sz w:val="24"/>
          <w:szCs w:val="24"/>
          <w:lang w:val="en-US"/>
        </w:rPr>
        <w:br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8585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излишък на въздух при 3% кислород 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1.14 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таблиците по-долу са представени изходните данни и изчислените на тяхна база при използване на математическия апарат от т.1 по-горе годишни тавани за влизащите в Плана големи горивни инсталации. За всички използвани изходни данни МОСВ разполага със съответните официални документи, потвърждаващи тяхната достоверност. Определените по-долу тавани за времето на изпълнение на Плана ще бъдат включени в комплексните разрешителни на всяка инсталация и ще бъдат задължителни за спазване: 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ТЕЦ „Варна“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оплоцентралата влиза в ПНП само по емисии на азотни оксиди</w:t>
      </w:r>
    </w:p>
    <w:p>
      <w:pPr>
        <w:pStyle w:val="Normal"/>
        <w:spacing w:lineRule="exact" w:line="240"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ind w:left="720" w:hanging="0"/>
        <w:rPr/>
      </w:pPr>
      <w:r>
        <w:rPr/>
        <w:t>Таблица 1. Изходни дан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бща номинална входяща топлинна мощно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горивна инсталация №2 в състав блокове № 4, 5 и 6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ен разход на въглища, определен като средно аритметично от консумацията на въглища от 2001-2010г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/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3145.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а калоричност на въглищата, определена като средно аритметична стойност от 2001-2010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kJ/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76.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 на горивните съставки на изгаряните въглища (%):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глерод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ра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3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min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ното количество въздух, необходимо за изгаряне на 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иво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47675" cy="352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9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atr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м на сухите димни газо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м на димните газове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81000" cy="352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813321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но количество топлина отд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и изгарянето на въглища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75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оефициент 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еобразуване (Nm³/G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1.34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/>
      </w:pPr>
      <w:r>
        <w:rPr/>
        <w:t>Таблица 2. Годишни тавани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н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ан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/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Топлофикация София“ – ТЕЦ „София“</w:t>
      </w:r>
    </w:p>
    <w:p>
      <w:pPr>
        <w:pStyle w:val="Normal"/>
        <w:spacing w:lineRule="exact" w:line="240" w:before="0" w:after="0"/>
        <w:ind w:left="720" w:hanging="0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left="720" w:hanging="0"/>
        <w:rPr/>
      </w:pPr>
      <w:r>
        <w:rPr/>
        <w:t>Таблица 1. Изходни данни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417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бща номинална входяща топлинна мощно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енергийни котли № 6, 7, 8 и 9 включени в комин №2 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.2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ен разход на природен газ, определен като средно аритметично от консумацията на природен газ от 2001-2010г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 N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827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а калоричност на природния газ, определена като средно аритметична стойност от 2001-2010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kJ/N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63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а на горивните съставки на изгаряния природен г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985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3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01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min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ното  количество въздух, необходимо за изгаряне на 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ен газ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66725" cy="352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102" r="-7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4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atr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м на сухите димни газо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м на димните газове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81000" cy="352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4883851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но количество топлина отд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и изгарянето на природен 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оефициент 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еобразуване (Nm³/G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1.72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/>
      </w:pPr>
      <w:r>
        <w:rPr/>
        <w:t>Таблица 2. Годишни тавани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н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ан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/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Топлофикация София“ – ТЕЦ „София Изток“</w:t>
      </w:r>
    </w:p>
    <w:p>
      <w:pPr>
        <w:pStyle w:val="Normal"/>
        <w:spacing w:lineRule="exact" w:line="240" w:before="0" w:after="0"/>
        <w:ind w:left="720" w:hanging="0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left="720" w:hanging="0"/>
        <w:rPr/>
      </w:pPr>
      <w:r>
        <w:rPr/>
        <w:t>Таблица 1. Изходни данни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  <w:gridCol w:w="2693"/>
        <w:gridCol w:w="141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Енергийни котли № 1, 2, 3 и 4 включени в комин 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ергийни котли № 5, 6 и 7 включени в комин №2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бща номинална входяща топлинна мощно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ен разход на природен газ, определен като средно аритметично от консумацията на природен газ от 2001-2010г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 N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1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а калоричност на природния газ, определена като средно аритметична стойност от 2001-2010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kJ/N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а на горивните съставки на изгаряния природен г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985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3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985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3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min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ното  количество въздух, необходимо за изгаряне на 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ен газ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66725" cy="352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102" r="-7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atr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м на сухите димни газов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м на димните газове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81000" cy="352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1227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266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3893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но количество топлина отд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и изгарянето на природен 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оефициент 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еобразуване (Nm³/GJ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.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.77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/>
      </w:pPr>
      <w:r>
        <w:rPr/>
        <w:t>Таблица 2. Годишни тавани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268"/>
        <w:gridCol w:w="1571"/>
        <w:gridCol w:w="1548"/>
        <w:gridCol w:w="1843"/>
        <w:gridCol w:w="1559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ергийни котли № 1, 2, 3 и 4 включени в комин №1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ергийни котли № 5, 6 и 7 включени в комин №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о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ни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ан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/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ан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/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</w:tr>
    </w:tbl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Топлофикация София“ – ОЦ „Земляне“</w:t>
      </w:r>
    </w:p>
    <w:p>
      <w:pPr>
        <w:pStyle w:val="Normal"/>
        <w:spacing w:lineRule="exact" w:line="240" w:before="0" w:after="0"/>
        <w:ind w:left="720" w:hanging="0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left="720" w:hanging="0"/>
        <w:rPr/>
      </w:pPr>
      <w:r>
        <w:rPr/>
        <w:t>Таблица 1. Изходни данн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4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бща номинална входяща топлинна мощно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догрейни котли № 1, 2 и 3 включени в комин №1 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.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ен разход на природен газ, определен като средно аритметично от консумацията на природен газ от 2001-2010г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 N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3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а калоричност на природния газ, определена като средно аритметична стойност от 2001-2010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kJ/N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а на горивните съставки на изгаряния природен г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985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3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01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min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ното  количество въздух, необходимо за изгаряне на 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ен газ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66725" cy="352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-102" r="-7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4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atr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м на сухите димни газо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м на димните газове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81000" cy="352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66878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но количество топлина отд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и изгарянето на природен 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оефициент 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еобразуване (Nm³/G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2.96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/>
      </w:pPr>
      <w:r>
        <w:rPr/>
        <w:t>Таблица 2. Годишни тавани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н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ан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/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Топлофикация София“ – ОЦ „Люлин“</w:t>
      </w:r>
    </w:p>
    <w:p>
      <w:pPr>
        <w:pStyle w:val="Normal"/>
        <w:spacing w:lineRule="exact" w:line="240" w:before="0" w:after="0"/>
        <w:ind w:left="720" w:hanging="0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left="720" w:hanging="0"/>
        <w:rPr/>
      </w:pPr>
      <w:r>
        <w:rPr/>
        <w:t>Таблица 1. Изходни данн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4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бща номинална входяща топлинна мощно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цялата горивна инсталац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.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ен разход на природен газ, определен като средно аритметично от консумацията на природен газ от 2001-2010г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 N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а калоричност на природния газ, определена като средно аритметична стойност от 2001-2010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kJ/N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8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а на горивните съставки на изгаряния природен г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985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3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01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min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ното  количество въздух, необходимо за изгаряне на 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ен газ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66725" cy="352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7" t="-102" r="-7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4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atr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м на сухите димни газо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м на димните газове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81000" cy="352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547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но количество топлина отд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и изгарянето на природен 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оефициент 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еобразуване (Nm³/G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/>
      </w:pPr>
      <w:r>
        <w:rPr/>
        <w:t>Таблица 2. Годишни тавани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н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ан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/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ТЕЦ „Свилоза“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ind w:left="720" w:hanging="0"/>
        <w:rPr/>
      </w:pPr>
      <w:r>
        <w:rPr/>
        <w:t>Таблица 1. Изходни данн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4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бща номинална входяща топлинна мощно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цялата горивна инсталац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ен разход на въглища, определен като средно аритметично от консумацията на въглища от 2001-2010г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/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4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а калоричност на въглищата, определена като средно аритметична стойност от 2001-2010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kJ/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 на горивните съставки на изгаряните въглища (%):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глерод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ра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7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6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min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ното  количество въздух, необходимо за изгаряне на 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иво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47675" cy="3524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5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atr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м на сухите димни газо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1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м на димните газове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81000" cy="3524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48938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но количество топлина отд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и изгарянето на въглищ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оефициент 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еобразуване (Nm³/G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8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/>
      </w:pPr>
      <w:r>
        <w:rPr/>
        <w:t>Таблица 2. Годишни тавани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н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ан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/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ТЕЦ „Девен“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ind w:left="720" w:hanging="0"/>
        <w:rPr/>
      </w:pPr>
      <w:r>
        <w:rPr/>
        <w:t>Таблица 1. Изходни данн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4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бща номинална входяща топлинна мощно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горивна инсталация парогенератори № 2, 3 и 6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ен разход на въглища, определен като средно аритметично от консумацията на въглища от 2001-2010г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/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а калоричност на въглищата, определена като средно аритметична стойност от 2001-2010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kJ/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9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 на горивните съставки на изгаряните въглища (%):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глерод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ра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99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min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ното  количество въздух, необходимо за изгаряне на 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иво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47675" cy="3524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atr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м на сухите димни газо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5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м на димните газове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81000" cy="3524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59469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но количество топлина отд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и изгарянето на въглищ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4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оефициент 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еобразуване (Nm³/G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2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/>
      </w:pPr>
      <w:r>
        <w:rPr/>
        <w:t>Таблица 2. Годишни тавани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н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ан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/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ТЕЦ „Видахим“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ind w:left="720" w:hanging="0"/>
        <w:rPr/>
      </w:pPr>
      <w:r>
        <w:rPr/>
        <w:t>Таблица 1. Изходни данн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4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бща номинална входяща топлинна мощно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цялата горивна инсталац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ен разход на въглища, определен като средно аритметично от консумацията на въглища от 2001-2010г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/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439.7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а калоричност на въглищата, определена като средно аритметична стойност от 2001-2010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kJ/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 на горивните съставки на изгаряните въглища (%):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глерод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ра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8*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min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ното  количество въздух, необходимо за изгаряне на 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иво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47675" cy="3524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atr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м на сухите димни газо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9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м на димните газове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81000" cy="3524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12764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но количество топлина отд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и изгарянето на въглищ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оефициент 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еобразуване (Nm³/G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.9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средноаритметична стойност за всички видове въглища изгаряни в ТЕЦ „Видахим“  (черни, лигнитни и антрацитни 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/>
      </w:pPr>
      <w:r>
        <w:rPr/>
        <w:t>Таблица 2. Годишни тавани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н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ан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/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left="720" w:hanging="0"/>
        <w:rPr>
          <w:rFonts w:ascii="Times New Roman" w:hAnsi="Times New Roman" w:cs="Times New Roman"/>
          <w:b/>
          <w:b/>
          <w:bCs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ind w:left="720" w:hanging="0"/>
        <w:rPr>
          <w:rFonts w:ascii="Times New Roman" w:hAnsi="Times New Roman" w:cs="Times New Roman"/>
          <w:b/>
          <w:b/>
          <w:bCs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Топлофикация Русе” ЕАД - ТЕЦ „Русе Изток“</w:t>
      </w:r>
    </w:p>
    <w:p>
      <w:pPr>
        <w:pStyle w:val="Normal"/>
        <w:spacing w:lineRule="exact" w:line="240" w:before="0" w:after="0"/>
        <w:ind w:left="720" w:hanging="0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left="720" w:hanging="0"/>
        <w:rPr/>
      </w:pPr>
      <w:r>
        <w:rPr/>
        <w:t>Таблица 1. Изходни данни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  <w:gridCol w:w="2410"/>
        <w:gridCol w:w="149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генератори № 4 и 5включени в комин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генератори № 7 и 8 включени в комин №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бща номинална входяща топлинна мощно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ен разход на въглища, определен като средно аритметично от консумацията на въглища от 2001-2010г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/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3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а калоричност на въглищата, определена като средно аритметична стойност от 2001-2010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kJ/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4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 на горивните съставки на изгаряните въглища (%):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глерод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ра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min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ното количество въздух, необходимо за изгаряне на 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иво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47675" cy="3524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atr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м на сухите димни газо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м на димните газове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81000" cy="3524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999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6986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769819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но количество топлина отд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и изгарянето на въглищ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оефициент 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еобразуване (Nm³/G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.15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/>
      </w:pPr>
      <w:r>
        <w:rPr/>
        <w:t>Таблица 2. Годишни тавани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73"/>
        <w:gridCol w:w="1017"/>
        <w:gridCol w:w="921"/>
        <w:gridCol w:w="805"/>
        <w:gridCol w:w="1307"/>
        <w:gridCol w:w="1134"/>
        <w:gridCol w:w="1559"/>
        <w:gridCol w:w="2410"/>
        <w:gridCol w:w="198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генератори № 4 и 5включени в комин №2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генератори № 7 и 8 включени в комин №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о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/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ни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ан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/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ан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/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х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6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ТЕЦ „Монди Стамболийски“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ind w:left="720" w:hanging="0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exact" w:line="240" w:before="0" w:after="0"/>
        <w:ind w:left="720" w:hanging="0"/>
        <w:rPr/>
      </w:pPr>
      <w:r>
        <w:rPr/>
        <w:t>Таблица 1. Изходни данн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4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бща номинална входяща топлинна мощно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догрейни котли № 1, 2 и 3 включени в комин №1 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ен разход на природен газ, определен като средно аритметично от консумацията на природен газ от 2001-2010г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 N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а калоричност на природния газ, определена като средно аритметична стойност от 2001-2010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kJ/N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а на горивните съставки на изгаряния природен г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</w:p>
          <w:p>
            <w:pPr>
              <w:pStyle w:val="ListParagraph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985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3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01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min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ното  количество въздух, необходимо за изгаряне на 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ен газ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66725" cy="3524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7" t="-102" r="-7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4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atr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м на сухите димни газо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м на димните газове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81000" cy="3524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3976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но количество топлина отд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и изгарянето на природен 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оефициент 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еобразуване (Nm³/G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.33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rPr/>
      </w:pPr>
      <w:r>
        <w:rPr/>
        <w:t>Таблица 2. Годишни тавани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н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ан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/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ледните мерки са предвидени за изпълнение на изискването от чл.2 §1,под§ 1, буква „б“ от Решението на Комисията, във връзка с описанието на начина за мониторинг и докладване на изпълнението на плана пред Комисията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сички ГГИ, включени в Плана, са с работещи системи за собствени непрекъснати измервания, които позволяват отчитането на времето на ефективна работа на пречиствателните съоръжения, както и на емисиите на контролираните замърсители – серен диоксид, азотни оксиди и прах. В комплексните разрешителни на инсталациите ще бъдат включени условия, които задължават операторите да предоставят в синтезиран вид горната информация на компетентния орган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По-долу е представена таблица (тя ще претърпи корекции, в зависимост от конкретната инсталация или при промяна на изискванията), която ще бъде представяна ежемесечно от операторите на инсталации на компетентния орган (МОСВ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bg-BG"/>
        </w:rPr>
        <w:t xml:space="preserve">Информация във връзка с експлоатацията на инсталация №… на ТЕЦ „……………….“, попадаща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  <w:t>обхвата на Преходния национален план, одобрен с Решение №… на Министерски съве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274"/>
        <w:gridCol w:w="1316"/>
        <w:gridCol w:w="1377"/>
        <w:gridCol w:w="1323"/>
        <w:gridCol w:w="126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ове експлоатационни режими на блоковете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ни часове на отделните блокове през месец …………,  ………… година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4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плоатация в паралел на енергийната система (в часове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плоатация с параметри, позволяващи работа с електрофилтри (ЕФ) и сероочистваща инсталация (СОИ) (в часове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исии на серен диоксид (тона за месец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исии на азотни оксиди (тона за месец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исии на прах (тона за месец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 базата на описаната по-горе информация компетентният орган (МОСВ) ще осъществява контрол по изпълнението на основното задължение на операторите – спазването на индивидуалния таван на инсталациите. Що се отнася до предвидените конкретни мерки за привеждане в съответствие – самите оператори нямат икономически интерес от закъснение в изпълнението на мерките – работата с високи нива на емисии ще ограничи значително експлоатацията на дадена инсталация поради необходимостта от спазване на установения й в КР индивидуален емисионен таван. Независимо от това, необходимата информация за изпълнението на мерките ще бъде изисквана от операторите и представяна по съответния ред на Европейската коми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 съответствие с изискването на Решението на Комисията (чл.2, §1), по-долу е представен списък на мерките, които ще бъдат приложени от операторите на включените в Плана инсталации, за да се гарантира, че всички горивни инсталации, обхванати от плана, най-късно до 1 юли 2020 г. спазват приложимите норми за допустими емисии, заложени в приложение V към Директива 2010/75/ЕС. Всички оператори на инсталации ще бъдат задължени да докладват пред компетентния орган за изпълнението на мерките, чиито срок е изтекъл. При неизпълнение на дадена мярка, операторите ще бъдат задължени да предприемат други мерки, включително намаляване броя на експлоатационните часове и спиране на конкретния парогенератор, до нейното изпълнение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Style w:val="Hps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ък на </w:t>
      </w:r>
      <w:r>
        <w:rPr>
          <w:rStyle w:val="Hps"/>
          <w:rFonts w:cs="Times New Roman" w:ascii="Times New Roman" w:hAnsi="Times New Roman"/>
          <w:b/>
        </w:rPr>
        <w:t>мерките, които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Hps"/>
          <w:rFonts w:cs="Times New Roman" w:ascii="Times New Roman" w:hAnsi="Times New Roman"/>
          <w:b/>
        </w:rPr>
        <w:t>ще бъдат приложени от операторите на включените в Преходния национален план ГГИ</w:t>
      </w:r>
      <w:r>
        <w:rPr>
          <w:rFonts w:cs="Times New Roman" w:ascii="Times New Roman" w:hAnsi="Times New Roman"/>
          <w:b/>
        </w:rPr>
        <w:t xml:space="preserve">, </w:t>
      </w:r>
      <w:r>
        <w:rPr>
          <w:rStyle w:val="Hps"/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Hps"/>
          <w:rFonts w:cs="Times New Roman" w:ascii="Times New Roman" w:hAnsi="Times New Roman"/>
          <w:b/>
        </w:rPr>
        <w:t>да се гарантира</w:t>
      </w:r>
      <w:r>
        <w:rPr>
          <w:rFonts w:cs="Times New Roman" w:ascii="Times New Roman" w:hAnsi="Times New Roman"/>
          <w:b/>
        </w:rPr>
        <w:t xml:space="preserve">, </w:t>
      </w:r>
      <w:r>
        <w:rPr>
          <w:rStyle w:val="Hps"/>
          <w:rFonts w:cs="Times New Roman" w:ascii="Times New Roman" w:hAnsi="Times New Roman"/>
          <w:b/>
        </w:rPr>
        <w:t>че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Hps"/>
          <w:rFonts w:cs="Times New Roman" w:ascii="Times New Roman" w:hAnsi="Times New Roman"/>
          <w:b/>
        </w:rPr>
        <w:t>всички инсталации</w:t>
      </w:r>
      <w:r>
        <w:rPr>
          <w:rFonts w:cs="Times New Roman" w:ascii="Times New Roman" w:hAnsi="Times New Roman"/>
          <w:b/>
        </w:rPr>
        <w:t xml:space="preserve">, които са включени </w:t>
      </w:r>
      <w:r>
        <w:rPr>
          <w:rStyle w:val="Hps"/>
          <w:rFonts w:cs="Times New Roman" w:ascii="Times New Roman" w:hAnsi="Times New Roman"/>
          <w:b/>
        </w:rPr>
        <w:t>в плана</w:t>
      </w:r>
      <w:r>
        <w:rPr>
          <w:rFonts w:cs="Times New Roman" w:ascii="Times New Roman" w:hAnsi="Times New Roman"/>
          <w:b/>
        </w:rPr>
        <w:t xml:space="preserve">, ще </w:t>
      </w:r>
      <w:r>
        <w:rPr>
          <w:rStyle w:val="Hps"/>
          <w:rFonts w:cs="Times New Roman" w:ascii="Times New Roman" w:hAnsi="Times New Roman"/>
          <w:b/>
        </w:rPr>
        <w:t>постигнат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Hps"/>
          <w:rFonts w:cs="Times New Roman" w:ascii="Times New Roman" w:hAnsi="Times New Roman"/>
          <w:b/>
        </w:rPr>
        <w:t>най-късно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Hps"/>
          <w:rFonts w:cs="Times New Roman" w:ascii="Times New Roman" w:hAnsi="Times New Roman"/>
          <w:b/>
        </w:rPr>
        <w:t>на 1 юли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Hps"/>
          <w:rFonts w:cs="Times New Roman" w:ascii="Times New Roman" w:hAnsi="Times New Roman"/>
          <w:b/>
        </w:rPr>
        <w:t>2020г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Hps"/>
          <w:rFonts w:cs="Times New Roman" w:ascii="Times New Roman" w:hAnsi="Times New Roman"/>
          <w:b/>
        </w:rPr>
        <w:t>приложимите</w:t>
      </w:r>
      <w:r>
        <w:rPr>
          <w:rFonts w:cs="Times New Roman" w:ascii="Times New Roman" w:hAnsi="Times New Roman"/>
          <w:b/>
        </w:rPr>
        <w:t xml:space="preserve"> за тях </w:t>
      </w:r>
      <w:r>
        <w:rPr>
          <w:rStyle w:val="Hps"/>
          <w:rFonts w:cs="Times New Roman" w:ascii="Times New Roman" w:hAnsi="Times New Roman"/>
          <w:b/>
        </w:rPr>
        <w:t>норми за допустими емисии</w:t>
      </w:r>
      <w:r>
        <w:rPr>
          <w:rFonts w:cs="Times New Roman" w:ascii="Times New Roman" w:hAnsi="Times New Roman"/>
          <w:b/>
        </w:rPr>
        <w:t xml:space="preserve">, посочени в </w:t>
      </w:r>
      <w:r>
        <w:rPr>
          <w:rStyle w:val="Hps"/>
          <w:rFonts w:cs="Times New Roman" w:ascii="Times New Roman" w:hAnsi="Times New Roman"/>
          <w:b/>
        </w:rPr>
        <w:t>прилож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Hps"/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Hps"/>
          <w:rFonts w:cs="Times New Roman" w:ascii="Times New Roman" w:hAnsi="Times New Roman"/>
          <w:b/>
        </w:rPr>
        <w:t>към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Hps"/>
          <w:rFonts w:cs="Times New Roman" w:ascii="Times New Roman" w:hAnsi="Times New Roman"/>
          <w:b/>
        </w:rPr>
        <w:t>Директива 2010/75/ЕС</w:t>
      </w:r>
    </w:p>
    <w:p>
      <w:pPr>
        <w:pStyle w:val="Normal"/>
        <w:spacing w:lineRule="exact" w:line="240" w:before="0" w:after="0"/>
        <w:jc w:val="center"/>
        <w:rPr>
          <w:rStyle w:val="Hps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604"/>
        <w:gridCol w:w="1604"/>
        <w:gridCol w:w="5456"/>
        <w:gridCol w:w="1564"/>
        <w:gridCol w:w="1620"/>
        <w:gridCol w:w="1710"/>
      </w:tblGrid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Е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Име на инсталацията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Мерки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  <w:lang w:eastAsia="bg-B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NO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прах</w:t>
            </w:r>
          </w:p>
        </w:tc>
      </w:tr>
      <w:tr>
        <w:trPr>
          <w:trHeight w:val="61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Ц „Варна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 Монтиране на каталитична инсталация за улавяне на азотните оксиди блок №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7.2017-31.12.2017</w:t>
              <w:b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2. Монтиране на каталитична инсталация за улавяне на азотните оксиди блок №5 </w:t>
              <w:b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1.2018-30.06.201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6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 Монтиране на каталитична инсталация за улавяне на азотните оксиди блок №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7.2018-31.12.201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50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Топлофикация София“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ТЕЦ „София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1. Изграждане на утилизационна  инсталация на котлоагрегат ЕК с паропроизводство 22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t/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 и присъединяване  към комин 2 – КА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1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2. Реконструкция и модернизация на ЕК с паропроизводство 22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t/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 с инсталиране на нискоемисионни горелки - К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0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50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 Реконструкция и модернизация на ЕК с паропроизводство 220 t/hс инсталиране на нискоемисионни горелки – КА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0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50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. Изграждане на инсталация за каталитична редукция на емисиите на азотни оксиди към комин 2 – КА № 6, 7, 8 и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0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50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. Реконструкция и модернизация на котлоагрегат ЕК с паропроизводство 220 t/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 инсталиране на нискоемисионни горелки – К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1.12.2019 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45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ТЕЦ „София Изток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 Изграждане на инсталация за каталитична редукция на емисиите на азотни оксиди към комин 1 – КА № 1, 2, 3 и 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. Изграждане на инсталация за каталитична редукция на емисиите на азотни оксиди към комин 2 – КА № 5, 6 и 7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1.08.2019 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Ц „Земляне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 Изграждане на инсталация за некаталитична редукция на емисиите на азотни оксиди към комин 1 – КА № 1, 2 и 3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1.12.2019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Ц „Люлин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 Изграждане на инсталация за некаталитична редукция на емисиите на азотни оксиди към комин 1 – КА № 1, 2, 3, 4 и 5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1.12.2019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ТЕЦ „Свилоза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 Изграждане на сероочистваща инсталация, обща за ПГ № 1, 2, 3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1.2016-3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9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. Реконструкция на електрофилтри – ПГ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 Модификация на горелките – ПГ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. Изграждане на инсталация за некаталитична редукция на емисиите на азотни окси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– ПГ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1.2016-0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1.2019-31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1.2016-0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bg-BG"/>
              </w:rPr>
            </w:r>
          </w:p>
        </w:tc>
      </w:tr>
      <w:tr>
        <w:trPr>
          <w:trHeight w:val="97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. Реконструкция на електрофилтри – ПГ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6. Модификация на горелките – ПГ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. Изграждане на инсталация за некаталитична редукция на емисиите на азотни окси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– ПГ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10.2016 - 0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1.2019-31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10.2016 - 0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bg-BG"/>
              </w:rPr>
            </w:r>
          </w:p>
        </w:tc>
      </w:tr>
      <w:tr>
        <w:trPr>
          <w:trHeight w:val="97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8. Реконструкция на електрофилтри – ПГ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9. Модификация на горелките – ПГ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0. Изграждане на инсталация за некаталитична редукция на емисиите на азотни оксиди– ПГ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7.2017- 01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1.2019-31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7.2017- 01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97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1. Реконструкция на електрофилтри – ПГ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2. Модификация на горелките – ПГ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3. Изграждане на инсталация за некаталитична редукция на емисиите на азотни оксиди– ПГ №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3.2018 – 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1.2019-31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3.2018 – 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80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ТЕЦ „Девен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1. Изгаряне на ниско сернисти въглищ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&lt;0.4%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1.2016-01.0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80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. Изграждане на инсталация за некаталитична редукция на емисиите на азотни оксиди ПГ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 Оптимизация на управлението на ръкавен филтър ПГ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1.2016-01.01.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1.2016-01.01.2017</w:t>
              <w:br/>
            </w:r>
          </w:p>
        </w:tc>
      </w:tr>
      <w:tr>
        <w:trPr>
          <w:trHeight w:val="80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. Изграждане на инсталация за некаталитична редукция на емисиите на азотни оксиди ПГ №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. Оптимизация на управлението на електрофилтър ПГ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1.2017– 01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1.2017– 01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80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6.  Изграждане на инсталация за некаталитична редукция на емисиите на азотни окси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Г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. Оптимизация на управлението на електрофилтър ПГ №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1.2018-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1.2018-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44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ТЕЦ „Видахим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 Изграждане на сероочистваща инсталация - К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. Реконструкция на елетрофилтър – КА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 Модификация на горелките (нискоемисионн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КА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. Инсталация за изгаряне на биома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КА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. Изграждане на инсталация за некаталитична редукция на емисиите на азотни окси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- КА №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1.2016-01.01.2017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1.2016-0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1.2016-0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4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6. Изграждане на сероочистваща инсталация - К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. Реконструкция на елетрофилтър – К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8. Модификация на горелките (нискоемисионни) – К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9. Инсталация за изгаряне на биомаса – КА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0. Изграждане на инсталация за некаталитична редукция на емисиите на азотни оксиди– К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1.2017– 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1.2017– 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1.2017– 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4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1. Изграждане на сероочистваща инсталация - К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2. Реконструкция на елетрофилтър – К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3. Модификация на горелките (нискоемисионни) – К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4. Инсталация за изгаряне на биомаса – КА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5. Изграждане на инсталация за некаталитична редукция на емисиите на азотни оксиди– К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1.2018-0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1.2018-01.01.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1.2018-01.01.2019</w:t>
            </w:r>
          </w:p>
        </w:tc>
      </w:tr>
      <w:tr>
        <w:trPr>
          <w:trHeight w:val="161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Топлофикация Русе” ЕАД- ТЕЦ „Русе Изток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1. Изграждане на сероочистваща инсталация – ПГ №7 </w:t>
              <w:br/>
              <w:t xml:space="preserve">2. Реконструкция на горивната система чрез подмяна на горелките  с нискоемисионни и чрез реконструкция на пещната камера – ПГ №7 </w:t>
              <w:br/>
              <w:t xml:space="preserve">3. Реконструкция на съществуващия електрофилтър и модернизация на управлението му - ПГ №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6.2016-01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6.2016-01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6.2016-01.06.2017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60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. Изграждане на сероочистваща инсталация – ПГ №8</w:t>
              <w:br/>
              <w:t>5. Реконструкция на горивната система чрез подмяна на горелките  с нискоемисионни и чрез реконструкция на пещната камера – ПГ №8</w:t>
              <w:br/>
              <w:t xml:space="preserve">6. Реконструкция на съществуващия електрофилтър и модернизация на управлението му - ПГ №8 </w:t>
              <w:b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6.2017-01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6.2017-01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6.2017-01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60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. Изграждане на сероочистваща инсталация – ПГ №5</w:t>
              <w:br/>
              <w:t xml:space="preserve">8. Реконструкция на горивната система чрез подмяна на горелките  с нискоемисионни и чрез реконструкция на пещната камера – ПГ №5 </w:t>
              <w:br/>
              <w:t xml:space="preserve">9. Реконструкция на съществуващия електрофилтър и модернизация на управлението му - ПГ №5 </w:t>
              <w:b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6.2018-0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6.2018-0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6.2018-0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60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10. Изграждане на сероочистваща инсталация – ПГ №4 </w:t>
              <w:br/>
              <w:t>11. Реконструкция на горивната система чрез подмяна на горелките  с нискоемисионни и чрез реконструкция на пещната камера – ПГ №4</w:t>
              <w:br/>
              <w:t xml:space="preserve">12. Реконструкция на съществуващия електрофилтър и модернизация на управлението му - ПГ №4 </w:t>
              <w:b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1.12.2018-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1.12.2018-31.12.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1.12.2018-31.12.2019</w:t>
            </w:r>
          </w:p>
        </w:tc>
      </w:tr>
      <w:tr>
        <w:trPr>
          <w:trHeight w:val="103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ТЕЦ „Монди Стамболийски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1. Реконструкция с цел отстраняване на всички пропуски в пещната камера и тракта на димните газове, елиминиране вкарването на фалшив въздух – ЕК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2. Замяна на газовите горелки с нискоемисионни – ЕК 9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1.2018-31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</w:r>
          </w:p>
        </w:tc>
      </w:tr>
      <w:tr>
        <w:trPr>
          <w:trHeight w:val="10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Реконструкция с цел отстраняване на всички пропуски в пещната камера и тракта на димните газове, елиминиране вкарването на фалшив въздух – Е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. Замяна на газовите горелки с нискоемисионни – ЕК 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1.01.2019-31.12.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пълнението на Преходния национален план от една страна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дава възможност на операторите на инсталациите за разсрочване с няколко години</w:t>
      </w:r>
      <w:r>
        <w:rPr>
          <w:rFonts w:cs="Times New Roman" w:ascii="Times New Roman" w:hAnsi="Times New Roman"/>
          <w:sz w:val="24"/>
          <w:szCs w:val="24"/>
        </w:rPr>
        <w:t xml:space="preserve"> на инвестиционния процес по привеждане в съответствие с изискванията на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Директива 2010/75/ЕО на Европейския парламент и на Съвета относно емисиите от промишлеността. От друга страна, изпълнението на мерките в Плана и в крайна сметка – постигането на тези изисквания, ще има допълнително благоприятно отражение върху качеството на атмосферния въздух в районите, където са разположени инсталациите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">
    <w:lvl w:ilvl="0">
      <w:start w:val="607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4:00Z</dcterms:created>
  <dc:creator>LIvanova</dc:creator>
  <dc:description/>
  <cp:keywords/>
  <dc:language>en-US</dc:language>
  <cp:lastModifiedBy>dbman</cp:lastModifiedBy>
  <dcterms:modified xsi:type="dcterms:W3CDTF">2012-12-28T09:14:00Z</dcterms:modified>
  <cp:revision>2</cp:revision>
  <dc:subject/>
  <dc:title>ПРЕХОДЕН НАЦИОНАЛЕН ПЛАН НА РЕПУБЛИКА БЪЛГАРИЯ</dc:title>
</cp:coreProperties>
</file>