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дбата за специфичните изисквания към млечните продукти, приет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119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2 г. 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. бр. 48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се създава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продукти, произведени извън територията на Република България и предлагани на българския пазар, се прилагат само изисквания за превод на наименованията, които да са в съответствие с разпоредбите на наредб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2 се изменя так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  <w:highlight w:val="white"/>
          <w:shd w:fill="FEFEFE" w:val="clear"/>
        </w:rPr>
        <w:t xml:space="preserve">Чл. 2. (1) Наименованието „сурово мляко” се използва за млякото, получено чрез секрецията на млечната жлеза на животните, отглеждани в стопанства, което не е подгрявано до температура, по-висока от 40°С, и не е било подложено на обработка с равностоен ефект, съгласно приложение I, </w:t>
        <w:br/>
        <w:t xml:space="preserve">т. 4.1 от </w:t>
      </w:r>
      <w:r>
        <w:rPr>
          <w:rFonts w:cs="HebarU" w:ascii="HebarU" w:hAnsi="HebarU"/>
          <w:color w:val="000000"/>
        </w:rPr>
        <w:t>Регламент (ЕО) № 853/2004 на Европейския парламент и на Съвета от 29 април 2004 г. относно определяне на специфични хигиенни правила за храните от животински произход (</w:t>
      </w:r>
      <w:r>
        <w:rPr>
          <w:rFonts w:cs="HebarU" w:ascii="HebarU" w:hAnsi="HebarU"/>
        </w:rPr>
        <w:t>ОВ, специално българско издание 2007 г., глава 03, том 56</w:t>
      </w:r>
      <w:r>
        <w:rPr>
          <w:rFonts w:cs="HebarU" w:ascii="HebarU" w:hAnsi="HebarU"/>
          <w:color w:val="000000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Наименованието „мляко” се използва за мляко, обработено по начин, който не променя неговия състав, или за мляко, чиято масленост е стандартизирана съгласно чл. 114, параграф 2 във връзка с Приложение XIII и съгласно Приложение XII, част II, т. 1, буква „а” от Регламент (ЕО) № 1234/2007 на Съвета от 22 октомври 2007 г. за установяване на обща организация на селскостопанските пазари и относно специфични разпоредби за някои земеделски продукти (OB, L 299 от 16.11.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Наименованието по ал. 2 може да се използва в съчетание с дума или думи за означаване на вида, качеството, произхода, предназначението на млякото, преработката или промяната в състава му, свързана с екстракция или добавяне на естествени млечни съставки съгласно Приложение  XII, част II, т. 1, буква „б” от Регламент (ЕО) № 1234/2007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4. (1) Наименованието „млечни продукти” се използва за преработените продукти в резултат от преработката на сурово мляко или на допълнителна преработка на такива преработени продукти съгласно Приложение I, т. 7.2 от </w:t>
      </w:r>
      <w:r>
        <w:rPr>
          <w:rFonts w:cs="HebarU" w:ascii="HebarU" w:hAnsi="HebarU"/>
          <w:szCs w:val="24"/>
          <w:lang w:val="bg-BG"/>
        </w:rPr>
        <w:t xml:space="preserve">Регламент (ЕО) № 853/2004. Тези продукти могат да съдържат съставки, необходими за производството им или за да им придадат специфични характеристики съгласно чл. 2, параграф 1, буква „о” от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Регламент (EO) № 852/2004 на Европейския парламент и на Съвета от </w:t>
          <w:br/>
          <w:t>29 април 2004 г. относно хигиената на храните</w:t>
        </w:r>
      </w:hyperlink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В, специално българско издание 2007 г., глава 13, том 44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целите на определенията по ал. 1 съставките не се използват за замяна – цялостна или частична – на която и да е млечна съставка съгласн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 XII, част II, т. 2 от Регламент (ЕО) № 1234/2007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EUAlbertina-Regular-Identity-H;Arial Unicode MS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9. Наименованието „масло” се използва за млечни продукти, установени в Приложение XV и в буква А от допълнението към Приложение XV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о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егламент (ЕО) № 1234/2007</w:t>
      </w:r>
      <w:r>
        <w:rPr>
          <w:rFonts w:cs="HebarU" w:ascii="HebarU" w:hAnsi="HebarU"/>
          <w:szCs w:val="24"/>
          <w:shd w:fill="FEFEFE" w:val="clear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8 след думите „кисело мляко и” се добавя „/и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0 думите „или стерилизация” се заличават и след думите „получена от сурово мляко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2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3 след думите „кисело мляко и” се добавя  „/и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В чл. 24, ал. 3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работени продукти от сирена</w:t>
      </w:r>
      <w:r>
        <w:rPr>
          <w:rFonts w:cs="HebarU" w:ascii="HebarU" w:hAnsi="HebarU"/>
          <w:szCs w:val="24"/>
          <w:shd w:fill="FEFEFE" w:val="clear"/>
          <w:lang w:val="bg-BG"/>
        </w:rPr>
        <w:t>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пълнително преработени млечни продукти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28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Когато млякото е различно от краве, се посочва животинският вид, от който млякото е добито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3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</w:t>
      </w:r>
      <w:r>
        <w:rPr>
          <w:rFonts w:cs="HebarU" w:ascii="HebarU" w:hAnsi="HebarU"/>
          <w:szCs w:val="24"/>
          <w:lang w:val="bg-BG"/>
        </w:rPr>
        <w:t xml:space="preserve">. 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§ 1 от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Допълнителната разпоредба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Точка 1 се отмен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„Имитиращи продукти, съдържащи в състава си мляко” са продукти, аналог на изброените в приложението към чл. 3, в които млечна съставка е заменена с частични или пълни заместители, като мазнини и/или протеини от немлечен произход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§ </w:t>
      </w:r>
      <w:r>
        <w:rPr>
          <w:rFonts w:cs="HebarU" w:ascii="HebarU" w:hAnsi="HebarU"/>
          <w:szCs w:val="24"/>
          <w:shd w:fill="FEFEFE" w:val="clear"/>
          <w:lang w:val="bg-BG"/>
        </w:rPr>
        <w:t>2 от Преходните и заключителните разпоредби думите „</w:t>
      </w:r>
      <w:r>
        <w:rPr>
          <w:rFonts w:cs="HebarU" w:ascii="HebarU" w:hAnsi="HebarU"/>
          <w:szCs w:val="24"/>
          <w:lang w:val="bg-BG"/>
        </w:rPr>
        <w:t>двумесечен гратисен период от влизането в сила на наредбата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ратисен период до 31 декември 2012 г</w:t>
      </w:r>
      <w:r>
        <w:rPr>
          <w:rFonts w:cs="HebarU" w:ascii="HebarU" w:hAnsi="HebarU"/>
          <w:szCs w:val="24"/>
          <w:lang w:val="bg-BG"/>
        </w:rPr>
        <w:t>.”.</w:t>
      </w:r>
    </w:p>
    <w:p>
      <w:pPr>
        <w:pStyle w:val="Style5"/>
        <w:spacing w:before="120" w:after="0"/>
        <w:ind w:left="144" w:right="144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highlight w:val="white"/>
          <w:shd w:fill="FEFEFE" w:val="clear"/>
        </w:rPr>
        <w:t>приложението към чл. 3 т. 13 и 17 се отменят.</w:t>
      </w:r>
    </w:p>
    <w:p>
      <w:pPr>
        <w:pStyle w:val="Style5"/>
        <w:spacing w:lineRule="auto" w:line="360"/>
        <w:ind w:left="142" w:right="144" w:firstLine="34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ind w:left="0" w:right="144" w:hanging="0"/>
        <w:jc w:val="center"/>
        <w:rPr/>
      </w:pPr>
      <w:r>
        <w:rPr>
          <w:rFonts w:cs="HebarU" w:ascii="HebarU" w:hAnsi="HebarU"/>
          <w:b/>
          <w:caps/>
          <w:sz w:val="22"/>
          <w:szCs w:val="22"/>
        </w:rPr>
        <w:t>з</w:t>
      </w:r>
      <w:r>
        <w:rPr>
          <w:rFonts w:cs="HebarU" w:ascii="HebarU" w:hAnsi="HebarU"/>
          <w:b/>
          <w:smallCaps/>
          <w:sz w:val="22"/>
          <w:szCs w:val="22"/>
        </w:rPr>
        <w:t>аключителна разпоредба</w:t>
      </w:r>
    </w:p>
    <w:p>
      <w:pPr>
        <w:pStyle w:val="Style5"/>
        <w:ind w:left="144" w:right="144" w:firstLine="564"/>
        <w:jc w:val="center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 w:val="22"/>
          <w:szCs w:val="22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6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Libraries/&#1047;&#1046;&#1041;&#1061;-&#1093;&#1088;&#1072;&#1085;&#1080;/852.sflb.ash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8:00Z</dcterms:created>
  <dc:creator>Бойка Владова</dc:creator>
  <dc:description/>
  <cp:keywords/>
  <dc:language>en-US</dc:language>
  <cp:lastModifiedBy>dbman</cp:lastModifiedBy>
  <cp:lastPrinted>2012-12-21T13:58:00Z</cp:lastPrinted>
  <dcterms:modified xsi:type="dcterms:W3CDTF">2012-12-27T08:35:00Z</dcterms:modified>
  <cp:revision>3</cp:revision>
  <dc:subject/>
  <dc:title>Р Е П У Б Л И К А   Б Ъ Л Г А Р И Я</dc:title>
</cp:coreProperties>
</file>