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дължаване срока на Разрешението за търсене и проучване на нефт и газ - подземни богатства по чл. 2, ал. 1, т. 3 от Закона за подземните богатства, в площ „Блок Добрич“, разположена на територията на област Добри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т. 2, чл. 31, ал. 4 и чл. 50, ал. 1, т. 2 от Закона за подземните богатства, Решение № 915 на Министерския съвет от 2003 г. (ДВ, бр. 2 от  2004 г.), Решение № 80 на Министерския съвет от 2007 г. (ДВ, бр. 16 от  2007 г.), Решение № 222 на Министерския съвет от 2009 г. (ДВ, бр. 28 от 2009 г.), чл. 2, т. 2.4 от сключения договор за търсене и проучване на нефт и газ в площ „Блок Добрич“, разположена на територията на област Добрич, подписан на </w:t>
        <w:br/>
        <w:t>4 февруари 2004 г., и мотивирано предложение от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дължава с една година срока на Разрешението за търсене и проучване на нефт и газ в площ „Блок Добрич“, разположена на територията на област Добрич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срока на удължението титулярят на разрешението – „Русгеоком БГ“ АД – София, се задължава да извърши оценъчни геоложки дейнос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по видове и обеми съгласно работна програма - неразделна част от допълнителното споразумение към Договора за търсене и проуч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съобразени с </w:t>
      </w:r>
      <w:r>
        <w:rPr>
          <w:rFonts w:cs="HebarU" w:ascii="HebarU" w:hAnsi="HebarU"/>
          <w:bCs/>
          <w:szCs w:val="24"/>
          <w:lang w:val="bg-BG"/>
        </w:rPr>
        <w:t>изискуемите по чл. 7 във връзка с чл. 26 от Закона за пътищата минимални отстояния до пътища и съоръжения от републиканската пътна мрежа и да не нанася повреди или унищожаване на пътищата, пътните съоръжения и принадлежностите на път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3. при стриктно спазване изискванията на чл. 160, ал. 2 от Закона за културното наслед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4. които по никакъв начин да не засягат териториите на недвижимите културни ценности и техните охранителни зо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икономиката, енергетиката и туризма да сключи с „Русгеоком БГ“ АД – София, допълнително споразумение към Договора за търсене и проучване на нефт и газ в площ „Блок Добрич“, разположена на територията на област Добрич, в едномесечен срок от обнародването на решението в „Държавен вестник“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9:00Z</dcterms:created>
  <dc:creator>boni</dc:creator>
  <dc:description/>
  <cp:keywords/>
  <dc:language>en-US</dc:language>
  <cp:lastModifiedBy>dbman</cp:lastModifiedBy>
  <cp:lastPrinted>2012-12-20T11:26:00Z</cp:lastPrinted>
  <dcterms:modified xsi:type="dcterms:W3CDTF">2012-12-27T08:42:00Z</dcterms:modified>
  <cp:revision>3</cp:revision>
  <dc:subject/>
  <dc:title>Р Е П У Б Л И К А   Б Ъ Л Г А Р И Я</dc:title>
</cp:coreProperties>
</file>