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1</w:t>
      </w:r>
    </w:p>
    <w:p>
      <w:pPr>
        <w:pStyle w:val="Normal"/>
        <w:ind w:right="46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276" w:right="469" w:hanging="567"/>
        <w:jc w:val="both"/>
        <w:textAlignment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даване на разрешение за промяна в размера на площ Блок „Добрич“ за търсене и проучване на нефт и природен газ – подземни богатства по чл. 2, ал. 1, т. 3 от Закона за подземните богатства, разположена на територията на област Добрич</w:t>
      </w:r>
    </w:p>
    <w:p>
      <w:pPr>
        <w:pStyle w:val="Normal"/>
        <w:spacing w:before="0" w:after="120"/>
        <w:ind w:left="360" w:hanging="360"/>
        <w:jc w:val="both"/>
        <w:textAlignment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ind w:right="43" w:firstLine="993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На основание чл. 32, ал. 2, чл. 5, т. 2 и чл. 50, ал. 1, т. 2 от Закона за подземните богатства (ДВ, бр. 70 от 2008 г.) във връзка с § 105, ал. 2 от Преходните и заключителните разпоредби на Закона за изменение и допълнение на Закона за подземните богатства (ДВ, бр. 100 от 2010 г.), Решение № 915 на Министерския съвет от 2003 г., Решение № 70 на Министерския съвет от 2007 г.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разрешение на </w:t>
      </w:r>
      <w:r>
        <w:rPr>
          <w:rFonts w:cs="HebarU" w:ascii="HebarU" w:hAnsi="HebarU"/>
          <w:szCs w:val="24"/>
          <w:lang w:val="bg-BG" w:eastAsia="en-US"/>
        </w:rPr>
        <w:t>„Русгеоком БГ” АД</w:t>
      </w:r>
      <w:r>
        <w:rPr>
          <w:rFonts w:cs="HebarU" w:ascii="HebarU" w:hAnsi="HebarU"/>
          <w:szCs w:val="24"/>
          <w:lang w:val="ru-RU" w:eastAsia="en-US"/>
        </w:rPr>
        <w:t xml:space="preserve"> – </w:t>
      </w:r>
      <w:r>
        <w:rPr>
          <w:rFonts w:cs="HebarU" w:ascii="HebarU" w:hAnsi="HebarU"/>
          <w:szCs w:val="24"/>
          <w:lang w:val="bg-BG" w:eastAsia="en-US"/>
        </w:rPr>
        <w:t>София</w:t>
      </w:r>
      <w:r>
        <w:rPr>
          <w:rFonts w:cs="HebarU" w:ascii="HebarU" w:hAnsi="HebarU"/>
          <w:color w:val="000000"/>
          <w:szCs w:val="24"/>
          <w:lang w:val="bg-BG"/>
        </w:rPr>
        <w:t>, да промени размера на площ Блок „Добрич” за търсене и проучване на нефт и природен газ, разположена на територията на област Добрич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площ Блок „Добрич</w:t>
      </w:r>
      <w:r>
        <w:rPr>
          <w:rFonts w:cs="HebarU" w:ascii="HebarU" w:hAnsi="HebarU"/>
          <w:szCs w:val="24"/>
          <w:lang w:val="bg-BG" w:eastAsia="en-US"/>
        </w:rPr>
        <w:t>”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оменя на 750,4 кв. км и се определя с координати на точките, описващи площ Блок „Добрич” и изключените площи съгласно приложението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В площта титулярят на разрешението </w:t>
      </w:r>
      <w:r>
        <w:rPr>
          <w:rFonts w:cs="HebarU" w:ascii="HebarU" w:hAnsi="HebarU"/>
          <w:szCs w:val="24"/>
          <w:lang w:val="bg-BG" w:eastAsia="en-US"/>
        </w:rPr>
        <w:t>„Русгеоком БГ” АД – София, се задължава да извърши търсещо-проучвателни работи по видове и обеми съгласно работна програма – неразделна част от допълнителното споразумение към Договора за търсене и проучван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икономиката, енергетиката и туризма да подпише допълнително споразумение към Договора за търсене и проучване на нефт и природен газ в Блок „Добрич” в едномесечен срок от обнародването на решението в „Държавен вестник“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Контролът по изпълнението на решението и на сключения договор за търсене на нефт и природен газ се осъществява от министъра на икономиката, енергетиката и туризм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то се обнародва в „Държавен вестник“ и се обявява в общините Генерал Тошево, Добрич, Шабла, Каварна и Балчик, област Добрич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7. </w:t>
      </w:r>
      <w:r>
        <w:rPr>
          <w:rFonts w:cs="HebarU" w:ascii="HebarU" w:hAnsi="HebarU"/>
          <w:color w:val="000000"/>
          <w:szCs w:val="24"/>
          <w:lang w:val="bg-BG"/>
        </w:rPr>
        <w:t>Решението може да се обжалва по реда на Административнопроцесуалния кодекс в 14-дневен срок от датата на обнародването му в „Държавен вестник“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75" w:leader="none"/>
          <w:tab w:val="left" w:pos="3375" w:leader="none"/>
          <w:tab w:val="left" w:pos="5775" w:leader="none"/>
        </w:tabs>
        <w:ind w:left="6946" w:hanging="0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975" w:leader="none"/>
          <w:tab w:val="left" w:pos="3375" w:leader="none"/>
          <w:tab w:val="left" w:pos="5775" w:leader="none"/>
        </w:tabs>
        <w:ind w:left="6946" w:hanging="0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  <w:t>към т. 2</w:t>
      </w:r>
    </w:p>
    <w:p>
      <w:pPr>
        <w:pStyle w:val="Normal"/>
        <w:tabs>
          <w:tab w:val="clear" w:pos="720"/>
          <w:tab w:val="left" w:pos="975" w:leader="none"/>
          <w:tab w:val="left" w:pos="3375" w:leader="none"/>
          <w:tab w:val="left" w:pos="5775" w:leader="none"/>
        </w:tabs>
        <w:ind w:left="6946" w:hanging="0"/>
        <w:rPr>
          <w:rFonts w:ascii="HebarU" w:hAnsi="HebarU" w:cs="Arial"/>
          <w:b/>
          <w:b/>
          <w:szCs w:val="24"/>
          <w:lang w:val="ru-RU"/>
        </w:rPr>
      </w:pPr>
      <w:r>
        <w:rPr>
          <w:rFonts w:cs="Arial" w:ascii="HebarU" w:hAnsi="HebarU"/>
          <w:b/>
          <w:szCs w:val="24"/>
          <w:lang w:val="ru-RU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0"/>
        <w:gridCol w:w="2400"/>
      </w:tblGrid>
      <w:tr>
        <w:trPr>
          <w:trHeight w:val="960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Cs w:val="24"/>
                <w:lang w:val="ru-RU"/>
              </w:rPr>
              <w:t xml:space="preserve">СПИСЪК С КООРДИНАТИ НА ТОЧКИТЕ, ОПИСВАЩИ ПЛОЩ ЗА ТЪРСЕНЕ И ПРОУЧВАНЕ НА НЕФТ И ГАЗ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„</w:t>
            </w:r>
            <w:r>
              <w:rPr>
                <w:rFonts w:cs="Arial" w:ascii="HebarU" w:hAnsi="HebarU"/>
                <w:b/>
                <w:bCs/>
                <w:szCs w:val="24"/>
                <w:lang w:val="ru-RU"/>
              </w:rPr>
              <w:t>ДОБРИЧ"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HebarU" w:hAnsi="HebarU"/>
                <w:b/>
                <w:bCs/>
                <w:szCs w:val="24"/>
                <w:lang w:val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ru-RU"/>
              </w:rPr>
            </w:pPr>
            <w:r>
              <w:rPr>
                <w:rFonts w:cs="Arial" w:ascii="HebarU" w:hAnsi="HebarU"/>
                <w:szCs w:val="24"/>
                <w:lang w:val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ru-RU"/>
              </w:rPr>
            </w:pPr>
            <w:r>
              <w:rPr>
                <w:rFonts w:cs="Arial" w:ascii="HebarU" w:hAnsi="HebarU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i/>
                <w:iCs/>
                <w:szCs w:val="24"/>
                <w:lang w:val="ru-RU"/>
              </w:rPr>
              <w:t>Географски коорди</w:t>
            </w:r>
            <w:r>
              <w:rPr>
                <w:rFonts w:cs="Arial" w:ascii="HebarU" w:hAnsi="HebarU"/>
                <w:i/>
                <w:iCs/>
                <w:szCs w:val="24"/>
              </w:rPr>
              <w:t>нати, система WGS84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i/>
                <w:i/>
                <w:iCs/>
                <w:szCs w:val="24"/>
              </w:rPr>
            </w:pPr>
            <w:r>
              <w:rPr>
                <w:rFonts w:cs="Arial" w:ascii="HebarU" w:hAnsi="HebarU"/>
                <w:i/>
                <w:iCs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</w:rPr>
              <w:t>Точк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</w:rPr>
              <w:t>Източна дължи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</w:rPr>
              <w:t>Северна ширина</w:t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left" w:pos="3375" w:leader="none"/>
        </w:tabs>
        <w:ind w:left="55" w:hanging="0"/>
        <w:rPr/>
      </w:pPr>
      <w:r>
        <w:rPr/>
        <w:tab/>
        <w:tab/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0"/>
        <w:gridCol w:w="2400"/>
      </w:tblGrid>
      <w:tr>
        <w:trPr>
          <w:tblHeader w:val="true"/>
          <w:trHeight w:val="3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bCs/>
                <w:iCs/>
                <w:szCs w:val="24"/>
                <w:lang w:val="bg-BG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7°58'08.4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4'11.4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4'32.3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5'37.8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</w:rPr>
              <w:t>28°09'12.9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4'39.0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10'47.5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6'09.8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15'19.1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4'51.3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18'26.0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4'12.5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4'28.68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3'33.6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4'14.8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52.8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4'50.7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46.93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5'06.4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3'30.1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6'00.0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3'25.1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5'51.0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40.0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4'39.6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1'24.7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5'32.0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1'13.4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25'02.0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8'55.0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15'19.5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0'47.2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11'00.8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9'45.0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18'32.0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19.0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0'02.4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0.41"</w:t>
            </w:r>
          </w:p>
        </w:tc>
      </w:tr>
      <w:tr>
        <w:trPr>
          <w:trHeight w:val="40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изключена площ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5.5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4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6.9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0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2.1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9.3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2.86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9.17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2.72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8.5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2.44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7.5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68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1.1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5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0.6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5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0.4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4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9.3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2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6.7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1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5.6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1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9.3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1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7.6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2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6.7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2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6.2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30.1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6.0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9.4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5.9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6.9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3.4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02.1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0.4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57.88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09.53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49.1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07.6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47.9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08.8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47.0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09.77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46.2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0.4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8.38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8.23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6.6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19.9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4.7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1.6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3.8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2.5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3.4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2.87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6.9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4.7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45.4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29.1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50.6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1.8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55.7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4.5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57.6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5.5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58.4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5.93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02.3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37.9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07.7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0.8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09.6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7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4.08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1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4.53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3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4.81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4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5.0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4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5.2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5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5.5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5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5.7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5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5.8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5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16.2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4.4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0.5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3.1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0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2.0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6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8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8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7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9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7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9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7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9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6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9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6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24.9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30'41.57"</w:t>
            </w:r>
          </w:p>
        </w:tc>
      </w:tr>
      <w:tr>
        <w:trPr>
          <w:trHeight w:val="40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изключена площ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2.5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9.1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2.99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9.2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8.0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8.87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0.1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8.7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1.8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8.60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3.14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8.51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4.3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49.03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3.60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48.8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1.81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48.56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31.17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49.27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9.0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1.7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7.6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3.32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6.73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4.3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5.1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6.18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9'23.75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27'57.79"</w:t>
            </w:r>
          </w:p>
        </w:tc>
      </w:tr>
      <w:tr>
        <w:trPr>
          <w:trHeight w:val="40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изключена площ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52.78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32.94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2'05.69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23.25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31.89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03.59"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28°01'20.76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3°42'15.13"</w:t>
            </w:r>
          </w:p>
        </w:tc>
      </w:tr>
    </w:tbl>
    <w:p>
      <w:pPr>
        <w:pStyle w:val="Normal"/>
        <w:spacing w:lineRule="atLeast" w:line="220" w:before="120" w:after="0"/>
        <w:textAlignment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6:00Z</dcterms:created>
  <dc:creator>Бойка Владова</dc:creator>
  <dc:description/>
  <cp:keywords/>
  <dc:language>en-US</dc:language>
  <cp:lastModifiedBy>dbman</cp:lastModifiedBy>
  <cp:lastPrinted>2012-12-21T13:57:00Z</cp:lastPrinted>
  <dcterms:modified xsi:type="dcterms:W3CDTF">2012-12-27T08:45:00Z</dcterms:modified>
  <cp:revision>4</cp:revision>
  <dc:subject/>
  <dc:title>Р Е П У Б Л И К А   Б Ъ Л Г А Р И Я</dc:title>
</cp:coreProperties>
</file>