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367 на Министерския съвет от 2011 г. за изпълнението на държавния бюджет на Република България за 2012 г. (обн., ДВ, бр. 106 от </w:t>
        <w:br/>
        <w:t>2011 г.; изм. доп., бр. 30, 45, 52, 61, 71, 72, 80, 82, 94, 98 и 99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1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а 11 числото „9 534 158” се заменя с „10 474 358”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колона 12  числото „9 534 162” се заменя с „ 10 474 362”.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  <w:tab w:val="left" w:pos="8789" w:leader="none"/>
          <w:tab w:val="left" w:pos="10490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колона 13 числото „105 906 180” се заменя със „107 786 580”.</w:t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spacing w:lineRule="auto" w:line="360"/>
        <w:ind w:right="-468" w:hanging="0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1:00Z</dcterms:created>
  <dc:creator>Бойка Владова</dc:creator>
  <dc:description/>
  <cp:keywords/>
  <dc:language>en-US</dc:language>
  <cp:lastModifiedBy>dbman</cp:lastModifiedBy>
  <cp:lastPrinted>2012-12-27T11:21:00Z</cp:lastPrinted>
  <dcterms:modified xsi:type="dcterms:W3CDTF">2012-12-27T12:15:00Z</dcterms:modified>
  <cp:revision>5</cp:revision>
  <dc:subject/>
  <dc:title>Р Е П У Б Л И К А   Б Ъ Л Г А Р И Я</dc:title>
</cp:coreProperties>
</file>