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8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търсене и проучване на твърди горива - подземни богатства по чл. 2, ал. 1, т. 4 от Закона за подземните богатства, в площта „Чуката”, разположена на територията на общините Гурково, Мъглиж и Николаево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Лацио коструционе” ЕООД - София, за търсене и проучване на твърди горива - подземни богатства по чл. 2, ал. 1, т. 4 от Закона за подземните богатства, в площта „Чуката”, разположена на територията на общините Гурково, Мъглиж и Николаево, област Стара Загор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1-10T10:18:00Z</dcterms:modified>
  <cp:revision>2</cp:revision>
  <dc:subject/>
  <dc:title>Р Е П У Б Л И К А   Б Ъ Л Г А Р И Я</dc:title>
</cp:coreProperties>
</file>