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лави”, разположена в землището на с. Зайчари, община Сливен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лави” ЕООД - Сливен, за проучване на скалнооблицовъчни материали - подземни богатства по чл. 2, ал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, </w:t>
              <w:br/>
              <w:t>т. 6 от Закона за подземните богатства, в площта „Слави”, разположена в землището на с. Зайчари, община Сливен, област Сли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23:00Z</dcterms:modified>
  <cp:revision>2</cp:revision>
  <dc:subject/>
  <dc:title>Р Е П У Б Л И К А   Б Ъ Л Г А Р И Я</dc:title>
</cp:coreProperties>
</file>