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9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Доклад относно одобряване проект на писмо-отговор от името на правителството на Република България в отговор на писмото на правителството на Конфедерация Швейцария, съставляващи изменение на Споразумението между правителството на Република България и правителството на Конфедерация Швейцария относно оказване на финансова помощ чрез размяна на писм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исмо-отговор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роведе преговорите и да подпише писмото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5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1-10T10:25:00Z</dcterms:modified>
  <cp:revision>2</cp:revision>
  <dc:subject/>
  <dc:title>Р Е П У Б Л И К А   Б Ъ Л Г А Р И Я</dc:title>
</cp:coreProperties>
</file>